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387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840" w:leader="none"/>
          <w:tab w:val="left" w:pos="9638" w:leader="none"/>
        </w:tabs>
        <w:ind w:left="5387" w:right="-1" w:hanging="0"/>
        <w:jc w:val="center"/>
        <w:rPr/>
      </w:pPr>
      <w:r>
        <w:rPr>
          <w:sz w:val="28"/>
          <w:szCs w:val="28"/>
        </w:rPr>
        <w:t>приказом управления образования администрации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638" w:leader="none"/>
        </w:tabs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декабря 2015</w:t>
      </w:r>
      <w:r>
        <w:rPr>
          <w:sz w:val="28"/>
          <w:szCs w:val="28"/>
        </w:rPr>
        <w:t xml:space="preserve"> года №276-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8"/>
          <w:szCs w:val="28"/>
          <w:u w:val="single"/>
        </w:rPr>
        <w:t>Муниципальное общеобразовательное бюджетное учреждение «Средняя общеобразовательная школа № 8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5 год и плановый период 2016-2017 годы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Cs w:val="26"/>
        </w:rPr>
      </w:pPr>
      <w:r>
        <w:rPr>
          <w:sz w:val="28"/>
          <w:szCs w:val="26"/>
        </w:rPr>
        <w:t>1. Наименование муниципальной услуги</w:t>
      </w:r>
      <w:r>
        <w:rPr>
          <w:szCs w:val="2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бщедоступного и бесплатного начального  общего, основного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, среднего общего образования по основным общеобразовательным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ограммам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отребители муниципальной услуг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 возрасте от 6,5 до 18 лет (за исключением детей в возрасте от 6,5 лет,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 w:val="28"/>
                <w:szCs w:val="28"/>
              </w:rPr>
              <w:t>посещающих дошкольные образовательные учреждения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"/>
        <w:gridCol w:w="1122"/>
        <w:gridCol w:w="935"/>
        <w:gridCol w:w="935"/>
        <w:gridCol w:w="935"/>
        <w:gridCol w:w="935"/>
        <w:gridCol w:w="935"/>
        <w:gridCol w:w="1683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4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43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Наполняемость классов в учреждении (</w:t>
            </w:r>
            <w:r>
              <w:rPr>
                <w:sz w:val="24"/>
                <w:szCs w:val="24"/>
              </w:rPr>
              <w:t>N</w:t>
            </w:r>
            <w:r>
              <w:rPr/>
              <w:t>)  не менее 25 уча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Числ. детей / кол-во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Н по форме №ОШ-2 «Сведения о финансировании и расходах учреждения, реализующих программы общего образования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Количество учебных часов в соответствии с Базисным учебным планом, утвержденным приказом  Министерства образования Российской            Федерации от 09 мая 2004 года №13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л.-21ч 2кл.-26ч 3кл.-26ч 4кл.-26ч 5кл.-32ч 6кл.-33ч 7кл.-35ч 8кл.-36ч 9кл.-36ч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 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ебные планы 1-11 класс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Наличие акта приемки учреждений надзорными орган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Наличие медицинских кабинетов в общеобразовательных учрежден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3" w:right="-17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ицензия на осуществление медицинской деятельности от 25.09.2009г. №ЛО-25-01-00043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Доля кабинетов информатики, имеющих  выход в Интер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абинетов информ., имеющих выход в Интерне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общее кол-во кабинетов информ. в учреждении Х 1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Количество учеников на 1 учителя – не менее 15 уче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.уч-ся / ср. спис. числ. уч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Н по форме №ОШ-2 «Сведения о финансировании и расходах учреждения, реализующих программы общего образования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 в Едином государственном экзамене  –  не менее 95 % выпускников 11 клас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.уч-ов, участв.в ЕГЭ/ числ. выпускников 11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ая база данных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/>
              <w:t>Участие в Государственной итоговой аттестации учеников 9-х классов – не менее 95 % выпускников 9 клас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.уч-ов, участв. в ЕГЭ/ числ. выпускников 9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ая база данных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/>
              <w:t>Получение аттестатов о среднем (полном) общем образовании – не менее 90 % выпускников 11 класс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., получ. аттестат / чис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ая база данных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лучение аттестатов об основном общем образовании - не менее 90% выпускников 9 клас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. выпуск., получ. аттестат ЕГЭ / чис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ая база данных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2. Объем (содержание) муниципальной</w:t>
      </w:r>
      <w:r>
        <w:rPr/>
        <w:t xml:space="preserve"> услуги (в натуральных показателях)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8"/>
        <w:gridCol w:w="1312"/>
        <w:gridCol w:w="1306"/>
        <w:gridCol w:w="1239"/>
        <w:gridCol w:w="1309"/>
        <w:gridCol w:w="1309"/>
        <w:gridCol w:w="162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зм.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й услуг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4 го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5 го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6 го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7 год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7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6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6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7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Н по форме №ОШ-2 «Сведения о финансировании и расходах учреждения, реализующих программы общего образования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затрат на 1 получателя услуг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7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38 7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78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77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(руб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9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0980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1 057 8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989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1456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639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й правовой акт Арсеньевского городского округа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т  30 сентября</w:t>
            </w:r>
            <w:r>
              <w:rPr>
                <w:szCs w:val="26"/>
              </w:rPr>
              <w:t xml:space="preserve">  № 81-</w:t>
            </w:r>
            <w:r>
              <w:rPr>
                <w:sz w:val="28"/>
                <w:szCs w:val="28"/>
              </w:rPr>
              <w:t>МПА «Положение об организации предоставления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доступного и бесплатного дошкольного, начального общего, основного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, среднего общего образования по основным общеобразовательным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в муниципальных образовательных организациях Арсеньевского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34"/>
        <w:gridCol w:w="319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(доводимой)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В учреждени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нформация о наличии мест в учреждении, о реализуемых образовательных программах, учебных планах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 Посредством телефонной связи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. Посредством электронной почты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4.Посредством размещения в отраслевом разделе «Образование» официального Интернет-сайта Арсеньевского городского округа и сайте учрежд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нформация о наличии мест в учреждении, о реализуемых образовательных программах, учебных планах, кадровом состав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5. В средствах массовой информ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 наборе в 1 и 10 классы учреж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организация общеобразовательного учреждения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общеобразовательного учреждения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резвычайные ситуации природного и техногенного характера,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пятствующие оказанию услуг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е муниципальной услуги из ведомственного перечня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предельные цены (тарифы) либо порядок их установ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2. Орган, устанавливающий предельные цены (тарифы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3. Значения предельных цен (тарифов)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2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униципальной услуг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0"/>
        <w:gridCol w:w="41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риодичность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лавный распорядитель средств городского бюджета/ отраслевой орган, осуществляющий контроль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а оказанием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Плановые пр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ежегодно в соответствии с планом работы управления образования администрации Арсеньевского городского округ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 Внеплановые пр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 конкретному обращению Заявител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92"/>
        <w:gridCol w:w="1732"/>
        <w:gridCol w:w="1496"/>
        <w:gridCol w:w="1683"/>
        <w:gridCol w:w="13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полняемость классов в учреждении (N)  не менее 25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6"/>
              </w:rPr>
            </w:pPr>
            <w:r>
              <w:rPr>
                <w:szCs w:val="26"/>
              </w:rPr>
              <w:t>Количество учебных часов в соответствии с Базисным учебным планом, утвержденным приказом  Министерства образования Российской            Федерации от 09 мая 2004 года №1312,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ожением о получении общего образования в форме экстерната, утвержденное               приказом министерства образования РФ от 17.04.2001г. №172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right="-15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  <w:t>1кл.- 21 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  <w:t>2кл.- 26 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  <w:t>3кл.- 26 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  <w:t>4кл.- 26 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  <w:t>5кл. –32 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  <w:t>6кл. –33 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  <w:t>7кл.- 35 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  <w:t>8кл. –36 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  <w:t>9кл. –36 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  <w:t>10кл.- 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  <w:t>11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медицинских кабинетов в общеобразовательных учрежд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кабинетов информатики, имеющих  выход в Интер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еников на 1 учителя – не менее 15 уче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Едином государственном экзамене  –  не менее 95 % выпускников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Государственной итоговой аттестации учеников 9-х классов – не менее 95 % выпускников 9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 среднем (полном) общем образовании – не менее 90 % выпускников 11 класс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б основном общем образовании – не менее 90 % выпускников 9 класс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2. Сроки предоставления отчетов об исполнении муниципального</w:t>
      </w:r>
      <w:r>
        <w:rPr/>
        <w:t xml:space="preserve"> задани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 первый квартал, полугодие, 9 месяцев – не позднее 10 числа месяца, следующего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 отчетным периодом, за год -  не позднее 20 января года,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3. Иные требования к отчетности об исполнении муниципального</w:t>
      </w:r>
      <w:r>
        <w:rPr/>
        <w:t xml:space="preserve"> задани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Иная информация, необходимая для исполнения (контроля за исполнением) муниципального задания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5529"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8" w:right="851" w:gutter="0" w:header="0" w:top="6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7:00Z</dcterms:created>
  <dc:creator>OEM</dc:creator>
  <dc:description/>
  <cp:keywords/>
  <dc:language>en-US</dc:language>
  <cp:lastModifiedBy>economist</cp:lastModifiedBy>
  <cp:lastPrinted>2016-02-19T14:43:00Z</cp:lastPrinted>
  <dcterms:modified xsi:type="dcterms:W3CDTF">2016-03-01T00:26:00Z</dcterms:modified>
  <cp:revision>196</cp:revision>
  <dc:subject/>
  <dc:title>УТВЕРЖДАЮ</dc:title>
</cp:coreProperties>
</file>