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38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/>
      </w:pPr>
      <w:r>
        <w:rPr>
          <w:sz w:val="28"/>
          <w:szCs w:val="28"/>
        </w:rPr>
        <w:t>приказом управления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 2015</w:t>
      </w:r>
      <w:r>
        <w:rPr>
          <w:sz w:val="28"/>
          <w:szCs w:val="28"/>
        </w:rPr>
        <w:t xml:space="preserve"> года № 276-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8"/>
          <w:szCs w:val="28"/>
          <w:u w:val="single"/>
        </w:rPr>
        <w:t>Муниципальное образовательное бюджетное учреждение дополнительного образования «Центр внешкольной работы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2015 год и плановый период 2016-2017 го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Cs w:val="26"/>
        </w:rPr>
      </w:pPr>
      <w:r>
        <w:rPr>
          <w:sz w:val="28"/>
          <w:szCs w:val="26"/>
        </w:rPr>
        <w:t>1. Наименование муниципальной услуги</w:t>
      </w:r>
      <w:r>
        <w:rPr>
          <w:szCs w:val="2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я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до 18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1122"/>
        <w:gridCol w:w="935"/>
        <w:gridCol w:w="935"/>
        <w:gridCol w:w="935"/>
        <w:gridCol w:w="935"/>
        <w:gridCol w:w="935"/>
        <w:gridCol w:w="1683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акта приемки учреждений надзор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Участие воспитанников в творческих конкурсах, выставках, фестивалях различных уровней - не менее 50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-ть воспитанников, участвующих в творческих конкурсах/ Общее кол-во воспитанник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воспитанников занявших призовые места в творческих конкурсах, выставках фестивалях разных уровней не менее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Количество направлений деятельности реализуемых в учреждении - не менее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ФНС по форме №1-До «Сведения об учреждениях дополнительного образова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2. Объем (содержание) муниципальной</w:t>
      </w:r>
      <w:r>
        <w:rPr/>
        <w:t xml:space="preserve"> услуги (в натуральных показателях)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8"/>
        <w:gridCol w:w="1312"/>
        <w:gridCol w:w="1306"/>
        <w:gridCol w:w="1239"/>
        <w:gridCol w:w="1242"/>
        <w:gridCol w:w="1376"/>
        <w:gridCol w:w="162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й услуг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7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5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по форме №1-ДО «Сведения об учреждениях дополнительного образования детей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1 получателя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 3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0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86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2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(руб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85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9774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09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185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255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Арсеньевского городского округа от 30 сентябр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«Положение об организации предоставления дополнительног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ям в муниципальных образовательных организация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34"/>
        <w:gridCol w:w="319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(доводимой)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В учреждени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наличии мест в учреждении, о реализуемых образовательных программах, учебных планах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Посредством телефонной связи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Посредством электронной почты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.Посредством размещения в отраслевом разделе «Образование» официального Интернет-сайта Арсеньевского городского округа и сайте учре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наличии мест в учреждении, о реализуемых образовательных программах, учебных планах, кадровом соста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5. В средствах массовой информ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организация 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резвычайные ситуации природного и техногенного характера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пятствующие оказанию услуг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муниципальной услуги из ведомственного переч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предельные цены (тарифы) либо порядок их устано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ожение о платных дополнительных образовательных услугах в сфере образования, оказываемых во внерабочее время, утвержденное решением Думы г.Арсеньева от 23 мая 2000 года №8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2. Орган, устанавливающий предельные цены (тарифы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Арсеньевского городского округ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3. Значения предельных цен (тарифов)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48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униципальной услуг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стоимость 1 часа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1.Обучение по программам дополнительного образ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9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0"/>
        <w:gridCol w:w="41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иодичность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ный распорядитель средств городского бюджета/ отраслевой орган, осуществляющий контро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 оказанием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годно в соответствии с планом работы управления образования администрации Арсеньевского городского округ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Вне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 конкретному обращению Заявите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92"/>
        <w:gridCol w:w="1732"/>
        <w:gridCol w:w="1496"/>
        <w:gridCol w:w="1683"/>
        <w:gridCol w:w="13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надзорными  орга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/>
              <w:t>Наличие воспитанников занявших призовые места в творческих конкурсах, выставках фестивалях разных уровней не менее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/>
              <w:t>Участие воспитанников в творческих конкурсах, выставках, фестивалях различных уровней - не менее 5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направлений деятельности, реализуемых в учреждении – 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2. Сроки предоставления отчетов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 первый квартал, полугодие, 9 месяцев – не позднее 10 числа месяца, следующе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отчетным периодом, за год -  не позднее 20 январ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1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7:00Z</dcterms:created>
  <dc:creator>OEM</dc:creator>
  <dc:description/>
  <cp:keywords/>
  <dc:language>en-US</dc:language>
  <cp:lastModifiedBy>economist</cp:lastModifiedBy>
  <cp:lastPrinted>2016-02-19T14:22:00Z</cp:lastPrinted>
  <dcterms:modified xsi:type="dcterms:W3CDTF">2016-03-01T00:29:00Z</dcterms:modified>
  <cp:revision>198</cp:revision>
  <dc:subject/>
  <dc:title>УТВЕРЖДАЮ</dc:title>
</cp:coreProperties>
</file>