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C1"/>
          <w:sz w:val="26"/>
          <w:szCs w:val="26"/>
        </w:rPr>
        <w:t>Одной из особенностей современной России стала активная деструктивная деятельность многочисленных общественных формирований, в том числе различных партий и общественных движений. Анализ их деятельности показывает, что она по многим направлениям выходит за рамки закона: их печатные издания, радио- и телевыступления лидеров, пропагандистские кампании прямо угрожают общественному порядку, спокойствию и безопасности граждан, межнациональному согласию, государственному строю, то есть – имеют  выраженный  экстремистский  характе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об основах противодействия распространению экстремистской и террористической идеологии в молодежной среде для сотрудников образовательных организ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Экстреми́зм</w:t>
      </w:r>
      <w:r>
        <w:rPr>
          <w:sz w:val="26"/>
          <w:szCs w:val="26"/>
        </w:rPr>
        <w:t xml:space="preserve"> – приверженность к крайним взглядам и, в особенности, мерам. Среди таких мер можно отметить провокацию беспорядков, террористические акции, методы партизанской вой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я экстремистской направленности –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огласно требованиям ст. 20 Уголовного кодекса Российской Федерации, уголовная ответственность за преступления экстремистской направленности наступает с 16-летнего возраст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, гражданско-правовую ответственност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екс Российской Федерации об административных правонарушениях </w:t>
        <w:br/>
        <w:t>(от 30 декабря 2001 г. № 195-ФЗ) предусматривает ответственность за противоправные действия, которые могут носить экстремистский характер или исходить из экстремистских побуждений, такие как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законодательства о свободе совести, свободе вероисповедания и о религиозных объединениях (ст. 5.26 КоАП РФ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паганда и публичное демонстрирование нацистской атрибутики или символики (ст. 20.3 КоАП РФ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оизводство и распространение экстремистских материалов </w:t>
        <w:br/>
        <w:t>(ст. 20.29 КоАП РФ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строгая форма ответственности за осуществление экстремистской деятельности – уголовная, которая наступает з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убличные призывы к осуществлению экстремистской деятельности </w:t>
        <w:br/>
        <w:t>(ст. 280 УК РФ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озбуждение ненависти либо вражды, а равно унижение человеческого достоинства (ст. 282 УК РФ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я экстремистского сообщества, а также участие в экстремистском сообществе (ст. 282.1 УК РФ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ация деятельности экстремистской организации, а также участие в экстремистской организации (ст. 282.2 УК РФ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еноцид (ст. 357 УК РФ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ю (преподавателю), работающему с обучающими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детей, попавших под влияние секты или неформальных молодежных объединений, учитель (преподаватель) должен обращать внимание на следующие факты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зменение интересов у ребенка. Он меньше интересуется школьными делами, стал равнодушен к общению с друзьями, охладел к учебе, вообще к привычным развлечениям, увлечениям, читает нацистскую литературу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 Изменения в поведении. Учащийся неадекватно или агрессивно реагирует на повседневные, привычные вещи, проявляет подчеркнутое безразличие ко всему. 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 Изменение речи. Ребенок использует новые для него нехарактерные выражения, слова, термины (1488, бон, афа, киты, фа, фаши), в грубой форме выражает неодобрение к людям другой национальности либо религии (называет их различными кличками — киты, серпоносцы, азеры). Доказывая что-либо, часто приводит в пример странноватые, непривычные цитаты. Сама манера говорить может производить впечатление «заезженной пластинки» из-за повторяющихся, как будто заученных речей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 Изменение стиля одежды, внешнего ви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 xml:space="preserve">При наличии у ребенка указанных признаков, необходимо незамедлительно сообщить об этом </w:t>
      </w:r>
      <w:r>
        <w:rPr>
          <w:sz w:val="26"/>
          <w:szCs w:val="26"/>
        </w:rPr>
        <w:t>ответственному за организацию антиэкстремистской и антитеррористической деятельности в образовательном учреждении лицу</w:t>
      </w:r>
      <w:r>
        <w:rPr>
          <w:iCs/>
          <w:sz w:val="26"/>
          <w:szCs w:val="26"/>
        </w:rPr>
        <w:t xml:space="preserve"> либо руководителю учреждения, а также родителям учащегося. Руководитель, в свою очередь, должен немедленно проинформировать о случившемся руководителя муниципального органа управления образованием, муниципальную Комиссию по делам несовершеннолетних и территориальное подразделение по делам несовершеннолетних УМВД России по Приморскому краю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6:00Z</dcterms:created>
  <dc:creator>1</dc:creator>
  <dc:description/>
  <cp:keywords/>
  <dc:language>en-US</dc:language>
  <cp:lastModifiedBy>1</cp:lastModifiedBy>
  <cp:lastPrinted>2016-04-11T10:43:00Z</cp:lastPrinted>
  <dcterms:modified xsi:type="dcterms:W3CDTF">2017-07-13T05:36:00Z</dcterms:modified>
  <cp:revision>2</cp:revision>
  <dc:subject/>
  <dc:title>Одной из особенностей современной России стала активная деструктивная деятельность многочисленных общественных формирований, в том числе различных партий и общественных движений</dc:title>
</cp:coreProperties>
</file>