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8"/>
          <w:szCs w:val="28"/>
        </w:rPr>
        <w:t>Обязательная регистрация туристических групп на территории Приморского края в летний период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м казённым учреждением Приморского края по пожарной безопасности, делам гражданской обороны, защите населения и территорий от чрезвычайных ситуаций (далее - Учреждение)определён Порядок регистрации туристических групп в (далее - Порядок)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туристических групп в Учреждении проводится перед выходом / вылетом/ выездом группы на маршрут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о время регистрации группа согласовывает и утверждает с оперативным дежурным Учреждения контрольный срок возвращения, а также получает регистрационный номер, по которому спасатели будут отслеживать группу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ля того, чтобы зарегистрировать группу необходимо: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Регистрация по маршрутному лист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5"/>
          <w:szCs w:val="25"/>
        </w:rPr>
        <w:t xml:space="preserve">1.1. Заполнить и отправить в Учреждение маршрутный лист по электронной почте: </w:t>
      </w:r>
      <w:hyperlink r:id="rId2">
        <w:r>
          <w:rPr>
            <w:rStyle w:val="InternetLink"/>
            <w:sz w:val="25"/>
            <w:szCs w:val="25"/>
          </w:rPr>
          <w:t>oper1@primgochs.ru</w:t>
        </w:r>
      </w:hyperlink>
      <w:r>
        <w:rPr>
          <w:sz w:val="25"/>
          <w:szCs w:val="25"/>
        </w:rPr>
        <w:t xml:space="preserve"> или по факсу 8 (432) 221-02-25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аршрутный лист можно скачать на сайте Учреждения, либо получить в печатном виде у оперативного дежурного Учреждения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 После отправки маршрутного листа необходимо позвонить в Учреждение по телефону 8(432)221-02-11 или 8(432)221-02-12 (круглосуточно)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 согласовать и утвердить с дежурным Учреждения контрольный срок возвращения и получить у дежурного Регистрационный номер группы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полнить маршрутный лист и зарегистрировать группу, можно приехав в Учреждение лично. Адрес Учреждения: г. Владивосток, ул. Семёновская, 36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Регистрация без заполнения маршрутного лист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5"/>
          <w:szCs w:val="25"/>
        </w:rPr>
        <w:t>В том случае, если нет возможности прислать маршрутный лист в Учреждение по электронной почте (по факсу) или приехать в Учреждение лично, можно зарегистрироваться в Учреждении по телефонам: 8 (432) 221-02-11 или 8 (432) 221-02-12 (круглосуточно)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руппам, совершающим длительные путешествия, настоятельно рекомендуется подробно заполнять маршрутный лист, так как в маршрутном листе можно наиболее полно и точно указать информацию о группе и маршруте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лучае получения сигнала о помощи, наличие маршрутного листа  поможет спасателям быстро найти полную информацию о группе и максимально оперативно спланировать свои действия по оказанию помощ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5"/>
          <w:szCs w:val="25"/>
        </w:rPr>
        <w:t>Необходимо обязательно запомнить и записать Регистрационный номер группы и обязательно сообщить этот номер всем членам группы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Это необходимо для того, чтобы при возникновении ЧС каждый участник группы, связавшись с Учреждением, смог быстро назвать Регистрационный номер и объяснить ситуацию. Это поможет спасателям быстро найти информацию о группе в базе данных, и ускорит реагирование спасателей на вызов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 запомнить и записать контрольный срок возвращения, который согласован с дежурным Учреждения.</w:t>
      </w:r>
    </w:p>
    <w:p>
      <w:pPr>
        <w:pStyle w:val="Normal"/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окончании маршрута необходимо позвонить в Учреждение и снять контрольный срок. Это очень важно, так как, к сожалению, бывают случаи, когда спасатели проводят поиски группы, которая благополучно завершила свой маршрут, но забыла снять контрольный срок. </w:t>
      </w:r>
    </w:p>
    <w:p>
      <w:pPr>
        <w:pStyle w:val="Normal"/>
        <w:spacing w:lineRule="auto" w:line="360"/>
        <w:ind w:left="-100" w:right="-30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806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b/>
      <w:sz w:val="26"/>
    </w:rPr>
  </w:style>
  <w:style w:type="character" w:styleId="Style12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81">
    <w:name w:val="Style8"/>
    <w:basedOn w:val="Normal"/>
    <w:qFormat/>
    <w:pPr>
      <w:autoSpaceDE w:val="false"/>
      <w:spacing w:lineRule="exact" w:line="297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1@primgoch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02:00Z</dcterms:created>
  <dc:creator>Зоя Герасимова</dc:creator>
  <dc:description/>
  <cp:keywords/>
  <dc:language>en-US</dc:language>
  <cp:lastModifiedBy>1</cp:lastModifiedBy>
  <cp:lastPrinted>2015-08-12T16:16:00Z</cp:lastPrinted>
  <dcterms:modified xsi:type="dcterms:W3CDTF">2016-07-05T07:19:00Z</dcterms:modified>
  <cp:revision>169</cp:revision>
  <dc:subject/>
  <dc:title> </dc:title>
</cp:coreProperties>
</file>