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убличный доклад</w:t>
      </w:r>
    </w:p>
    <w:p>
      <w:pPr>
        <w:pStyle w:val="Normal"/>
        <w:jc w:val="center"/>
        <w:rPr/>
      </w:pPr>
      <w:r>
        <w:rPr>
          <w:sz w:val="28"/>
        </w:rPr>
        <w:t>муниципального дошкольного образовательного бюджетного учреждения «Центр развития ребенка – детский сад № 26 «Росинка»</w:t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0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5146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дошкольное образовательное бюджетное учреждение</w:t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Центр развития ребенка - детский сад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№26«Росинка»</w:t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МДОБУ ЦРР д/с №26«Росинка»)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чтовый и юридический адрес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331, Российская Федерация, Приморский край, город Арсеньев, ул. Ломоносова,7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Адрес электронной почты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mdou</w:t>
            </w:r>
            <w:r>
              <w:rPr>
                <w:color w:val="000000"/>
                <w:sz w:val="22"/>
                <w:szCs w:val="22"/>
              </w:rPr>
              <w:t>-26@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Учредителем</w:t>
            </w:r>
            <w:r>
              <w:rPr>
                <w:sz w:val="22"/>
                <w:szCs w:val="22"/>
              </w:rPr>
              <w:t xml:space="preserve"> Учреждения является Арсеньевский городской округ в лице управления имущественных отношений администрации Арсеньевского городского округа (далее  - Учредитель).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уководитель</w:t>
            </w:r>
            <w:r>
              <w:rPr>
                <w:color w:val="000000"/>
                <w:sz w:val="22"/>
                <w:szCs w:val="22"/>
              </w:rPr>
              <w:t xml:space="preserve">  образовательного учреждения 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заведующего Матюхина Ольга Алексеевна,</w:t>
            </w:r>
          </w:p>
          <w:p>
            <w:pPr>
              <w:pStyle w:val="Msolistparagraphcxsplast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тарший воспитатель МДОБУ</w:t>
            </w:r>
          </w:p>
          <w:p>
            <w:pPr>
              <w:pStyle w:val="Msolistparagraphcxsplas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льц Наталья Валерьевна,</w:t>
            </w:r>
          </w:p>
          <w:p>
            <w:pPr>
              <w:pStyle w:val="Msolistparagraphcxsplast"/>
              <w:spacing w:before="0" w:after="0"/>
              <w:jc w:val="both"/>
              <w:rPr/>
            </w:pPr>
            <w:r>
              <w:rPr>
                <w:color w:val="000000"/>
              </w:rPr>
              <w:t>имеет высшую квалификационную категорию.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4"/>
                <w:szCs w:val="22"/>
              </w:rPr>
            </w:pPr>
            <w:r>
              <w:rPr>
                <w:color w:val="000000"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22"/>
                <w:szCs w:val="26"/>
              </w:rPr>
              <w:t>Режим работы Учреждения</w:t>
            </w:r>
            <w:r>
              <w:rPr>
                <w:sz w:val="22"/>
                <w:szCs w:val="26"/>
              </w:rPr>
              <w:t xml:space="preserve">  установлен Учредителем продолжительностью 10,5 час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Режим работы группы с ограниченными возможностями здоровья – 10,5 часов  в ден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6"/>
              </w:rPr>
              <w:t>Группы функционируют в режиме 5-ти дневной рабочей недели.</w:t>
            </w:r>
            <w:r>
              <w:rPr>
                <w:sz w:val="22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Контингент воспитанников ДОУ от 1,5 до 7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ая наполняемость </w:t>
            </w:r>
            <w:r>
              <w:rPr>
                <w:sz w:val="22"/>
                <w:szCs w:val="22"/>
              </w:rPr>
              <w:t>220 воспитан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ует 11 групп </w:t>
            </w:r>
            <w:r>
              <w:rPr>
                <w:sz w:val="22"/>
                <w:szCs w:val="22"/>
              </w:rPr>
              <w:t>разной направленности, из них 3 группы  детей раннего возрас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6"/>
              </w:rPr>
              <w:t xml:space="preserve">     </w:t>
            </w:r>
            <w:r>
              <w:rPr>
                <w:sz w:val="22"/>
                <w:szCs w:val="26"/>
              </w:rPr>
              <w:t xml:space="preserve">Учреждение относится к </w:t>
            </w:r>
            <w:r>
              <w:rPr>
                <w:b/>
                <w:sz w:val="22"/>
                <w:szCs w:val="26"/>
              </w:rPr>
              <w:t>виду</w:t>
            </w:r>
            <w:r>
              <w:rPr>
                <w:sz w:val="22"/>
                <w:szCs w:val="26"/>
              </w:rPr>
              <w:t xml:space="preserve"> центр развития ребенка - 1 категории с приоритетным осуществлением деятельности  по   направлениям развития детей:   познавательно - речевое, социально - личностное, художественно – эстетическое, физическое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кумен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Закон «Об Образовании»,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Федеральный государственный образовательный стандарт дошкольного образования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- Устав ДОУ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Лицензия на право осуществления образовательной деятельности №</w:t>
            </w:r>
            <w:r>
              <w:rPr>
                <w:bCs/>
                <w:sz w:val="22"/>
                <w:szCs w:val="26"/>
                <w:u w:val="single"/>
              </w:rPr>
              <w:t xml:space="preserve"> 684</w:t>
            </w:r>
            <w:r>
              <w:rPr>
                <w:bCs/>
                <w:sz w:val="22"/>
                <w:szCs w:val="26"/>
              </w:rPr>
              <w:t xml:space="preserve"> от </w:t>
            </w:r>
            <w:r>
              <w:rPr>
                <w:bCs/>
                <w:sz w:val="22"/>
                <w:szCs w:val="26"/>
                <w:u w:val="single"/>
              </w:rPr>
              <w:t>«12»</w:t>
            </w:r>
            <w:r>
              <w:rPr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  <w:u w:val="single"/>
              </w:rPr>
              <w:t>октября</w:t>
            </w:r>
            <w:r>
              <w:rPr>
                <w:bCs/>
                <w:sz w:val="22"/>
                <w:szCs w:val="26"/>
              </w:rPr>
              <w:t xml:space="preserve"> 2011г.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- </w:t>
            </w:r>
            <w:r>
              <w:rPr>
                <w:sz w:val="22"/>
                <w:szCs w:val="26"/>
              </w:rPr>
              <w:t xml:space="preserve">Положение об организации предоставления общедоступного бесплатного дошкольного образования в ДОУ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Правила приема воспитанников в ДОУ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«Санитарно-эпидемиологическими требованиями к устройству, содержанию и организации режима работы дошкольных образовательных учреждений. СанПиН 2.4.1.3049-13 от 13 мая 2013 г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др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right="-185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ДОУ укомплектовано 100% кадрами. Все педагоги (19 человек) имеют педагогическое образование. Из них 16% педагогов – высшее, 84% педагогов – среднее специальное </w:t>
            </w:r>
          </w:p>
          <w:p>
            <w:pPr>
              <w:pStyle w:val="Msolistparagraph"/>
              <w:spacing w:before="0" w:after="0"/>
              <w:ind w:right="-185" w:hanging="0"/>
              <w:rPr/>
            </w:pPr>
            <w:r>
              <w:rPr>
                <w:b/>
                <w:szCs w:val="26"/>
              </w:rPr>
              <w:t xml:space="preserve">5% педагогов </w:t>
            </w:r>
            <w:r>
              <w:rPr>
                <w:rStyle w:val="Appleconvertedspace"/>
                <w:color w:val="000000"/>
                <w:sz w:val="12"/>
                <w:szCs w:val="14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имеют </w:t>
            </w:r>
            <w:r>
              <w:rPr/>
              <w:t>нагрудный знак «Почетный работник общего образования РФ».</w:t>
            </w:r>
          </w:p>
          <w:p>
            <w:pPr>
              <w:pStyle w:val="Style15"/>
              <w:tabs>
                <w:tab w:val="clear" w:pos="708"/>
                <w:tab w:val="left" w:pos="3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% педагогов имеют высшую категорию</w:t>
            </w:r>
            <w:r>
              <w:rPr>
                <w:sz w:val="22"/>
                <w:szCs w:val="22"/>
              </w:rPr>
              <w:t>; 37% - первую категорию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й  процесс  в  ДОУ  осуществляют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обслуживающий персона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6"/>
              </w:rPr>
              <w:t xml:space="preserve">Работа с кадрами </w:t>
            </w:r>
            <w:r>
              <w:rPr>
                <w:color w:val="000000"/>
                <w:sz w:val="22"/>
                <w:szCs w:val="26"/>
              </w:rPr>
              <w:t>направлена на повышение профессионализма, творческого потенциала педагогической культуры педагогов, оказание методической помощи педагогам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разовательная рабо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sz w:val="22"/>
                <w:szCs w:val="22"/>
              </w:rPr>
            </w:pPr>
            <w:r>
              <w:rPr>
                <w:szCs w:val="26"/>
              </w:rPr>
              <w:t xml:space="preserve">Образовательная программа ДОУ, разработана педагогическим коллективом на основе примерной образовательной программы </w:t>
            </w:r>
            <w:r>
              <w:rPr>
                <w:sz w:val="22"/>
                <w:szCs w:val="22"/>
              </w:rPr>
              <w:t>«От рождения до школы» под редакцией  Веракса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rStyle w:val="StrongEmphasis"/>
                <w:rFonts w:eastAsia="Times New Roman"/>
                <w:color w:val="000000"/>
                <w:sz w:val="22"/>
                <w:szCs w:val="26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6"/>
              </w:rPr>
              <w:t>Образовательная программа МДОБУ</w:t>
            </w:r>
            <w:r>
              <w:rPr>
                <w:rStyle w:val="Appleconvertedspace"/>
                <w:color w:val="000000"/>
                <w:sz w:val="22"/>
                <w:szCs w:val="26"/>
              </w:rPr>
              <w:t> </w:t>
            </w:r>
            <w:r>
              <w:rPr/>
              <w:t>направлена на сохранение, укрепление и коррекцию физического и психического здоровья детей, развитие их индивидуальных способностей, создание оптимальных условий для формирования личности ребенка, включающих психологическую готовность к школьному обучению, формирование коммуникативных способностей и социальной уверенности у детей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оспитательно-образовательная работа в ДОУ строится с учётом принципа интеграции образовательных областей в соответствии с возрастными возможностями и особенностями воспитаннико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625" w:leader="none"/>
              </w:tabs>
              <w:ind w:firstLine="317"/>
              <w:jc w:val="both"/>
              <w:rPr>
                <w:sz w:val="22"/>
                <w:szCs w:val="26"/>
              </w:rPr>
            </w:pPr>
            <w:r>
              <w:rPr>
                <w:rFonts w:eastAsia="Times New Roman"/>
                <w:color w:val="000000"/>
                <w:sz w:val="22"/>
                <w:szCs w:val="26"/>
              </w:rPr>
              <w:t xml:space="preserve">        </w:t>
            </w:r>
            <w:r>
              <w:rPr>
                <w:color w:val="000000"/>
                <w:sz w:val="22"/>
                <w:szCs w:val="26"/>
              </w:rPr>
              <w:t>В МДОБУ разработан Учебный план</w:t>
            </w:r>
            <w:r>
              <w:rPr>
                <w:sz w:val="22"/>
                <w:szCs w:val="26"/>
              </w:rPr>
              <w:t>, который соответствует Федеральному государственному образовательному стандарту и программе ДОУ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625" w:leader="none"/>
              </w:tabs>
              <w:ind w:firstLine="317"/>
              <w:jc w:val="both"/>
              <w:rPr/>
            </w:pPr>
            <w:r>
              <w:rPr>
                <w:rFonts w:eastAsia="Times New Roman"/>
                <w:sz w:val="22"/>
                <w:szCs w:val="26"/>
              </w:rPr>
              <w:t xml:space="preserve">        </w:t>
            </w:r>
            <w:r>
              <w:rPr>
                <w:sz w:val="22"/>
                <w:szCs w:val="26"/>
              </w:rPr>
              <w:t>Реализация учебного плана осуществляется в соответствии с требованиями СанПиН по максимальному объему нагрузки воспитанников</w:t>
            </w:r>
            <w:r>
              <w:rPr>
                <w:b/>
                <w:sz w:val="22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3" w:leader="none"/>
              </w:tabs>
              <w:rPr>
                <w:szCs w:val="26"/>
              </w:rPr>
            </w:pPr>
            <w:r>
              <w:rPr>
                <w:b/>
                <w:szCs w:val="26"/>
              </w:rPr>
              <w:t xml:space="preserve">Уникальность организации  образовательного  процесса в ДО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620" w:leader="none"/>
              </w:tabs>
              <w:ind w:firstLine="317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sz w:val="22"/>
                <w:szCs w:val="26"/>
              </w:rPr>
              <w:t>Применение современных  развивающих здоровьесберегающих технологий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1620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рригирующая гимнастика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1620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итаминотерапия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1620" w:leader="none"/>
              </w:tabs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очечны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ассаж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1620" w:leader="none"/>
              </w:tabs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каливающие процедуры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ыхательная гимнастика.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ind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способностей детей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ind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едагоги ДОУ в работе с детьми успешно применяют различные  эталоны, схемы, модели, символы. Воспитанники активно участвуют в </w:t>
            </w:r>
            <w:r>
              <w:rPr>
                <w:sz w:val="22"/>
                <w:szCs w:val="26"/>
              </w:rPr>
              <w:t>опытно - экспериментальной деятельности, разрабатывают проек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Музыкально – эстетическое развитие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В ДОУ организована эффективная педагогическая система обучения, которая помогает воспитывать у детей любовь и интерес к миру звуков, творчеству, развивать музыкальные способности, воображение. 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2"/>
                <w:szCs w:val="22"/>
              </w:rPr>
              <w:t xml:space="preserve">При ознакомлении дошкольников с музыкальными инструментами и народными костюмами специалисты ДОУ применяют мультимедийные презентации такие как: «Обрядовые праздники народов севера», «История деревянной ложки», создает которые, используя Интернет ресурсы. </w:t>
            </w:r>
          </w:p>
          <w:p>
            <w:pPr>
              <w:pStyle w:val="Normal"/>
              <w:ind w:firstLine="7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использованием ИКТ всегда красочные, доступные детям, что позволяет достичь высоких результатов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2"/>
                <w:szCs w:val="22"/>
              </w:rPr>
              <w:t>Для развития творческого воображения и театральной деятельности педагоги активно используют технологии ТРИЗ и РТВ.  Благодаря чему дошкольники способны грамотно выстраивать высказывания,  фантазировать, анализировать, обобщ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клюзивное образо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равных стартовых возможност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школьное учреждение посещают дети с ограниченными возможностями здоровья. Наличие адаптивной программы на каждого воспитанника с ОВЗ и профессиональная взаимосвязь всех специалистов ДОУ в работе такими детьми позволяет обеспечить равные стартовые возможности для дошкольников при переходе на следующую ступень развития – обучение в школ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МДОБУ налажена тесная взаимосвязь с городскими учреждениями и организациями: Психолого-медико-педагогической комиссией, ГУСО АСРЦН «Ласточка», Арсеньевской коррекционной  школой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здоровительная рабо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течение 2014-2015 учебного года большое внимание уделялось работе по оздоровлению детей, широко применялись здоровье сберегающи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целях корректировки индивидуального маршрута по оздоровлению дошкольников, воспитанники ДОУ осмотрены узкими специалистами КГБУЗ   «Арсеньевская городская больница»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урировала   оздоровительную   работу   врач   КГБУЗ   «Арсеньевская городская больница» Скляренко Г.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 протяжении всего года воспитателями ДОУ осуществлялась профил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►разные виды оздоровительной гимнастик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►фитонцидотерапия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►кварцевание и проветривание помещений группы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►точечный массаж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►соблюдение двигательного режим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►организация целевых прогулок и мини-поход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ольшое внимание уделялось просветительской работе, направленной на оздоровление детей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►оформление информационных стендов дл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►выпуск буклетов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►вовлечение родителей в спортивные мероприятия ДОУ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Однако, в период с 01.02.15 г. по 30.04.15 г. наблюдается скачок заболеваемости, что связано с сезонными вспышками ОРВ, ветряной оспы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object w:dxaOrig="7770" w:dyaOrig="37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8.55pt;height:188.75pt" filled="f" o:ole="">
                  <v:imagedata r:id="rId4" o:title=""/>
                </v:shape>
                <o:OLEObject Type="Embed" ProgID="" ShapeID="ole_rId3" DrawAspect="Content" ObjectID="_1160435510" r:id="rId3"/>
              </w:object>
            </w:r>
            <w:r>
              <w:rPr/>
              <w:tab/>
              <w:t>За первое полугодие 2015 года в ДОУ зарегистрировано 222 случая простудных заболеваний, 2 случая – пневмонии, 2 случая – ангины, 15 случаев – ветряной оспы, 4 случая – кожных заболе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ab/>
              <w:t>В связи с чем, необходимо усилить контроль за соблюдением санэпидрежима, разработать план мероприятий по профилактике вирусных заболеваний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Учреждения установлен Учредителем продолжительностью 10,5 часов.    Группы функционируют в режиме 5-ти дневной рабочей недели.</w:t>
            </w:r>
          </w:p>
          <w:p>
            <w:pPr>
              <w:pStyle w:val="Con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ия во всех возрастных группах проводятся с сентября по май включительно. </w:t>
            </w:r>
          </w:p>
          <w:p>
            <w:pPr>
              <w:pStyle w:val="Con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тельность занятий: 1 младшая – 10 минут, 2 младшая – 15 минут, средняя группа – 20 минут, старшая группа – 25 минут, подготовительная группа – 30 минут. Перерывы между занятиями – не менее 10 минут. </w:t>
            </w:r>
          </w:p>
          <w:p>
            <w:pPr>
              <w:pStyle w:val="Con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прогулок в течение дня – до 4 часов. Сон – с 13.00 до 15.00 часов. Совместно – организованная  деятельность и дополнительное образование детей осуществляется с 15.00 до 18.00 часов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полнительные образовательные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625" w:leader="none"/>
              </w:tabs>
              <w:jc w:val="both"/>
              <w:rPr>
                <w:sz w:val="22"/>
                <w:szCs w:val="26"/>
              </w:rPr>
            </w:pPr>
            <w:r>
              <w:rPr>
                <w:szCs w:val="26"/>
              </w:rPr>
              <w:t xml:space="preserve">Превышение стандарта </w:t>
            </w:r>
            <w:r>
              <w:rPr>
                <w:sz w:val="22"/>
                <w:szCs w:val="26"/>
              </w:rPr>
              <w:t>по всем направлениям происходит за счет совместно организованной деятельности педагогов и детей, кружковой работы.</w:t>
            </w:r>
            <w:r>
              <w:rPr>
                <w:sz w:val="22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  <w:t>Дополнительные услуги МДОБУ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Работа кружков дополнительного образования: 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34" w:hanging="43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еатральная студия – 2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34" w:hanging="43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ужок художественно-эстетической направленности – 3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34" w:hanging="43"/>
              <w:rPr/>
            </w:pPr>
            <w:r>
              <w:rPr>
                <w:sz w:val="22"/>
                <w:szCs w:val="26"/>
              </w:rPr>
              <w:t>Вокальный кружок –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75" w:leader="none"/>
              </w:tabs>
              <w:autoSpaceDE w:val="true"/>
              <w:ind w:left="34" w:hanging="43"/>
              <w:rPr/>
            </w:pP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Хореография - 2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Динамика развития сети платных дополнительных образовательных услуг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object w:dxaOrig="7260" w:dyaOrig="2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3.1pt;height:143.8pt" filled="f" o:ole="">
                  <v:imagedata r:id="rId6" o:title=""/>
                </v:shape>
                <o:OLEObject Type="Embed" ProgID="" ShapeID="ole_rId5" DrawAspect="Content" ObjectID="_1053076062" r:id="rId5"/>
              </w:objec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тодические разработ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6"/>
              </w:rPr>
              <w:t>Программы и методические разработки: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авторская программа по оздоровлению и формированию здорового образа жизни «Маршруты здоровья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авторская программа по работе с детьми с ограниченными возможностями здоровья «Особый ребенок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вторская программа «Надежда» (интеграция детей с ограниченными возможностями здоровья в социум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вторская программа «Опытно – экспериментальная деятельность дошкольник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авторская программа «Мы вместе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вторская программа «Мы туристы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: «Маленький гражданин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ические разработки: «Приобщение дошкольников к истокам русской культуры посредством фольклора», «Воспитание культурно – гигиенических навыков у детей раннего возраста»,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Cs/>
                <w:iCs/>
              </w:rPr>
              <w:t>исследовательская работа «Воспитание дружеских взаимоотношений, как условие предупреждения межличностных конфликтов у дошкольников», и др.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пехи ДО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аспространение опыта  педагогов на педагогических совета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C3c58"/>
              </w:rPr>
              <w:t>ФГОС – ориентир развития системы дошкольного образования в РФ</w:t>
            </w:r>
            <w:r>
              <w:rPr/>
              <w:t xml:space="preserve"> (Захарова Л.В.)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 мониторинга в ДОУ в рамках ФГОС дошкольного образования (Пильц Н.В.)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Нетрадиционные формы работы по изодеятельности в младшем дошкольном возрасте (Бузина О.М.)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Современные подходы к оздоровлению детей в ДОУ (Павленко С.А.);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лекционирование с детьми 5-7 лет, как средство познавательной активности дошкольников (Агапитова Н.Н.)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Инклюзивное образование в ДОУ (Першина М.Н.)</w:t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открытые просмот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Занятие по художественно-эстетическому развитию в средней группе «Декоративная роспись» (Константинова Р.М.)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Обучение перестроению на занятии по физической культуре в подготовительной группе (Першина М.Н.)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Занятие по образовательной области «Безопасность» (Малая А.В.);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проектной деятельности старших дошкольников (Косенкова Е.В.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руглый стол: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«Организация образовательного процесса в контексте ФГОС ДО» (Захарова Л.В., Пильц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u w:val="single"/>
              </w:rPr>
              <w:t>мастер – класс: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« Современные формы работы по художественно-эстетическому воспитанию дошкольников» (Агапитова Н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u w:val="single"/>
              </w:rPr>
              <w:t>семинары – практикумы: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«Проектная деятельность дошкольников: алгоритм разработки и проведения проектов» (Пильц Н.В.)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«Самомассаж с детьми дошкольного возраста» (Дельянова И.М.)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«Здоровье сберегающая среда в ДОУ» (Першина М.Н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о Всероссийских конкурсах, распространение опыт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сайт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- 9 человек (получены Дипломы и Сертификаты)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ородском конкурсе «Информационная поддержка родителей», имеются диплом и сертификаты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ородской научно-практической конференции «Теоретические и методологические проблемы современного образования», имеются сертификаты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ородском экспертном совете «Образовательные программы ДОУ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ородском экспертном совете «Социальное проектирование как условие реализации основной образовательной программы общего образовани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обучающий семинар «Изготовление поделок из подручного материала» (Верхотурова О.И.)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«Социальное благополучие ребенка в семье и ДОУ» (Пильц Н.В.)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видеофильма «Будни и праздники в детском саду» (Косенкова Е.В., Малая А.В.);</w:t>
            </w:r>
          </w:p>
          <w:p>
            <w:pPr>
              <w:pStyle w:val="Normal"/>
              <w:jc w:val="both"/>
              <w:rPr/>
            </w:pPr>
            <w:r>
              <w:rPr/>
              <w:t>- выставки совместного творчества детей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>- выпуск газеты: «Вот какие наши папы!», «Ах, уж эти мамы!»</w:t>
            </w:r>
          </w:p>
          <w:p>
            <w:pPr>
              <w:pStyle w:val="Normal"/>
              <w:jc w:val="both"/>
              <w:rPr/>
            </w:pPr>
            <w:r>
              <w:rPr/>
              <w:t>- праздники: «8 Марта», «День защитника Отечества», «День матери»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еатрализованных представлений «Муха-Цокотуха», «Репка на новый лад», «Теремок»</w:t>
            </w:r>
          </w:p>
          <w:p>
            <w:pPr>
              <w:pStyle w:val="Normal"/>
              <w:jc w:val="both"/>
              <w:rPr/>
            </w:pPr>
            <w:r>
              <w:rPr/>
              <w:t>Проводимая работа получила высокую оценку среди родителей воспитанников ДОУ, имеются положительные отзыв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 Всероссийского конкурса рисунков: «Мы жить желаем в мире без пожаров!» - материалы отправлены во Владивост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 краевого конкурса рисунков: «Русь Православная - материалы отправлены во Владивосток;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турнир по шашкам, получена грамота за 3 место</w:t>
            </w:r>
          </w:p>
          <w:p>
            <w:pPr>
              <w:pStyle w:val="Normal"/>
              <w:jc w:val="both"/>
              <w:rPr/>
            </w:pPr>
            <w:r>
              <w:rPr/>
              <w:t>- конкурс чтецов: «Как много в этом слове МАМА» - получены сертификаты;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конкурс детского творчества «Букет для мамы», получены сертификаты;</w:t>
            </w:r>
          </w:p>
          <w:p>
            <w:pPr>
              <w:pStyle w:val="Normal"/>
              <w:jc w:val="both"/>
              <w:rPr/>
            </w:pPr>
            <w:r>
              <w:rPr/>
              <w:t>- городская военно-патриотическая игра «Зарничка -2015» - получена Грамо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/>
              <w:t>- интеллектуальный городской конкурс «Маленький эрудит» - получены сертификат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/>
              <w:t>-городская детская спартакиада среди дошкольников, посвященная Дню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right" w:pos="9002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ab/>
            </w:r>
          </w:p>
        </w:tc>
      </w:tr>
      <w:tr>
        <w:trPr>
          <w:trHeight w:val="3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ы мониторинг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В 2014 – 2015 учебном году педагоги ДОУ реализовывали основную общеобразовательную программу дошкольного образования, разработанную педагогическим коллективом на основе программы  Л.А. Венгера «Развитие» 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Результаты деятельности отслеживались с помощью методик О. Дьяченко, Л.А. Венгера, Б. Эльконина, Ноткина, Лескова в соответствии с ФГОС ДО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В 2014 – 2015 учебном году  МДОБУ выпустило  для обучения в школе 40 воспитанников  (Першина М.Н., Константинова Р.М., Назарова Т.А., Лучко Р.П.) которые показали следующие результаты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3"/>
              <w:gridCol w:w="513"/>
              <w:gridCol w:w="513"/>
              <w:gridCol w:w="513"/>
              <w:gridCol w:w="513"/>
              <w:gridCol w:w="513"/>
              <w:gridCol w:w="513"/>
              <w:gridCol w:w="513"/>
              <w:gridCol w:w="513"/>
              <w:gridCol w:w="641"/>
              <w:gridCol w:w="513"/>
              <w:gridCol w:w="513"/>
              <w:gridCol w:w="577"/>
              <w:gridCol w:w="567"/>
            </w:tblGrid>
            <w:tr>
              <w:trPr>
                <w:trHeight w:val="340" w:hRule="atLeast"/>
              </w:trPr>
              <w:tc>
                <w:tcPr>
                  <w:tcW w:w="796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Ы ГОТОВНОСТИ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center"/>
                    <w:rPr/>
                  </w:pPr>
                  <w:r>
                    <w:rPr/>
                    <w:t>ФИЗИЧЕ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 xml:space="preserve">(ГРУППА ЗДОРОВЬЯ)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УМСТВЕН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ысокий, средний, низкий уровен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/>
                  </w:pPr>
                  <w:r>
                    <w:rPr/>
                    <w:t>МОТИВАЦИОН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ысокий, средний, низкий уровень)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ЭМОЦИОНАЛЬНО-ВОЛЕВ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ысокий, средний, низкий уровень)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 xml:space="preserve">ГОТОВНОСТЬ К СФЕРЕ ОБЩЕНИЯ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ысокий, средний, низкий уровен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72%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28%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69%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31%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81%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19%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73%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27%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84%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16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u w:val="double"/>
              </w:rPr>
              <w:t>Вывод:</w:t>
            </w:r>
            <w:r>
              <w:rPr/>
              <w:t xml:space="preserve"> В результате планомерной работы воспитанники овладели основными культурными способами деятельности, способны договариваться, обладают развитым воображением, достаточно хорошо владеют устной речью, могут выражать свои мысли и желания. У детей развита крупная и мелкая моторика, они способны к волевым усилиям, могут следовать социальным нормам поведения. Выпускники ДОУ проявляют любознательность, обладают первоначальными знаниями о себе, о природном и социальном мире, знакомы с произведениями детской литературы, способны к принятию собственных решений.</w:t>
            </w:r>
          </w:p>
        </w:tc>
      </w:tr>
      <w:tr>
        <w:trPr>
          <w:trHeight w:val="3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полнительная информац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спективы и планы развития</w:t>
            </w:r>
          </w:p>
          <w:p>
            <w:pPr>
              <w:pStyle w:val="Normal"/>
              <w:ind w:firstLine="459"/>
              <w:jc w:val="both"/>
              <w:rPr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►</w:t>
            </w:r>
            <w:r>
              <w:rPr>
                <w:szCs w:val="26"/>
              </w:rPr>
              <w:t>Обеспечение гарантированного государством права на получение общедоступного бесплатного дошкольного образования в рамках ФГО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►</w:t>
            </w:r>
            <w:r>
              <w:rPr>
                <w:szCs w:val="26"/>
              </w:rPr>
              <w:t>Систематизация работы семьи и ДОУ по выявлению и развитию индивидуальных способностей детей с ограниченными возможностями здоровья и одаренных детей через интеграцию базового и дополнительного образования с учетом социального заказа родителей.</w:t>
            </w:r>
          </w:p>
          <w:p>
            <w:pPr>
              <w:pStyle w:val="Msolistparagraphbullet1gif"/>
              <w:spacing w:before="0" w:after="0"/>
              <w:ind w:firstLine="709"/>
              <w:jc w:val="both"/>
              <w:rPr/>
            </w:pPr>
            <w:r>
              <w:rPr/>
              <w:t>►</w:t>
            </w:r>
            <w:r>
              <w:rPr/>
              <w:t>Сохранение и укрепление здоровья детей, улучшение их двигательного статуса с учетом индивидуальных возможностей и способностей; формирование у родителей, педагогов, воспитанников ответственности в деле сохранения здоровья; систематизировать знания педагогов об оздоровлении детей дошкольного возраста.</w:t>
            </w:r>
          </w:p>
          <w:p>
            <w:pPr>
              <w:pStyle w:val="Msolistparagraphbullet3gif"/>
              <w:spacing w:before="0" w:after="0"/>
              <w:ind w:firstLine="709"/>
              <w:jc w:val="both"/>
              <w:rPr>
                <w:bCs/>
                <w:iCs/>
                <w:color w:val="000000"/>
              </w:rPr>
            </w:pPr>
            <w:r>
              <w:rPr/>
              <w:t>►</w:t>
            </w:r>
            <w:r>
              <w:rPr/>
              <w:t>Совершенствование системы методической работы с целью создания условий самореализации педагогов, развития воспитательных, коммуникативных, исследовательских, проектировочных, конструктивных компетенций педагога.</w:t>
            </w:r>
          </w:p>
          <w:p>
            <w:pPr>
              <w:pStyle w:val="Msolistparagraphbullet3gif"/>
              <w:spacing w:before="0" w:after="0"/>
              <w:ind w:firstLine="709"/>
              <w:jc w:val="both"/>
              <w:rPr/>
            </w:pPr>
            <w:r>
              <w:rPr/>
              <w:t>►</w:t>
            </w:r>
            <w:r>
              <w:rPr>
                <w:rStyle w:val="Emphasis"/>
                <w:bCs/>
                <w:i w:val="false"/>
              </w:rPr>
              <w:t>Создание условий для развития игровой деятельности воспитанников в контексте реализации федеральных государственных образовательных стандартов, повышение значимости сюжетно ролевой игры в воспитательно-образовательном процессе ДОУ.</w:t>
            </w:r>
          </w:p>
          <w:p>
            <w:pPr>
              <w:pStyle w:val="Msolistparagraphbullet1gif"/>
              <w:spacing w:before="0" w:after="0"/>
              <w:ind w:firstLine="709"/>
              <w:jc w:val="both"/>
              <w:rPr/>
            </w:pPr>
            <w:r>
              <w:rPr/>
              <w:t>►</w:t>
            </w:r>
            <w:r>
              <w:rPr/>
              <w:t>Развитие экологических представлений детей дошкольного возраста посредством проектно-исследовательской деятельности.</w:t>
            </w:r>
          </w:p>
          <w:p>
            <w:pPr>
              <w:pStyle w:val="Msolistparagraphbullet1gif"/>
              <w:spacing w:before="0" w:after="0"/>
              <w:ind w:firstLine="709"/>
              <w:jc w:val="both"/>
              <w:rPr/>
            </w:pPr>
            <w:r>
              <w:rPr/>
              <w:t>►</w:t>
            </w:r>
            <w:r>
              <w:rPr/>
              <w:t xml:space="preserve">Применение инновационных форм работы для активизации познавательной активности дошколь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3c58">
    <w:name w:val="c3 c5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eastAsia="Times New Roman" w:cs="Times New Roman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rFonts w:eastAsia="Times New Roman" w:cs="Times New Roma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Msolistparagraphbullet3gif">
    <w:name w:val="msolistparagraphbullet3.gi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18:00Z</dcterms:created>
  <dc:creator>USER</dc:creator>
  <dc:description/>
  <cp:keywords/>
  <dc:language>en-US</dc:language>
  <cp:lastModifiedBy>pc</cp:lastModifiedBy>
  <cp:lastPrinted>2013-07-30T12:01:00Z</cp:lastPrinted>
  <dcterms:modified xsi:type="dcterms:W3CDTF">2015-07-26T09:42:00Z</dcterms:modified>
  <cp:revision>18</cp:revision>
  <dc:subject/>
  <dc:title>Публичный доклад</dc:title>
</cp:coreProperties>
</file>