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и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этапа городского профессионального конкурса педагогического мастерства «Педагог года -2015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етова Татья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ОБУ ЦРР-д/с №27 «Дюймов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ова Лариса Андр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ОБУ ЦРР-д/с №27 «Дюймов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авлёва Ан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ОБУ ЦРР-д/с №27 «Дюймов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значеева Анна Александр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ДО «ЦВ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Оксана Борис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«СОШ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ельникова Ольга Ю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«СОШ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тула Марина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ОБУ д/с №9 «Ёл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арёва Лиа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«СОШ № 1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ова Татьяна Григо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«Лицей №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чук Ольга Вита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ОБУ ЦРР-д/с №26 «Роси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азко Ларис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ДО «ЦВ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нко Еле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У «СОШ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пина Ксени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ОБУ ЦРР-д/с №32 «АБВГДей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ANS</dc:creator>
  <dc:description/>
  <dc:language>en-US</dc:language>
  <cp:lastModifiedBy>ANS</cp:lastModifiedBy>
  <dcterms:modified xsi:type="dcterms:W3CDTF">2015-12-08T07:10:00Z</dcterms:modified>
  <cp:revision>1</cp:revision>
  <dc:subject/>
  <dc:title/>
</cp:coreProperties>
</file>