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ертиза  занятия</w:t>
      </w:r>
    </w:p>
    <w:p>
      <w:pPr>
        <w:pStyle w:val="Normal"/>
        <w:shd w:fill="F1F8FB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а дополнительного образования</w:t>
      </w:r>
    </w:p>
    <w:p>
      <w:pPr>
        <w:pStyle w:val="Normal"/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ФИО ________________________________________________________________________</w:t>
      </w:r>
    </w:p>
    <w:p>
      <w:pPr>
        <w:pStyle w:val="Normal"/>
        <w:shd w:fill="F1F8FB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Учреждение/ отделение__________________________________________________________________</w:t>
      </w:r>
    </w:p>
    <w:p>
      <w:pPr>
        <w:pStyle w:val="Normal"/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дата ____________________201_ _г. время _________кол-во учащихся: _______</w:t>
      </w:r>
    </w:p>
    <w:p>
      <w:pPr>
        <w:pStyle w:val="Normal"/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6000" w:type="pct"/>
        <w:jc w:val="left"/>
        <w:tblInd w:w="-1276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1226"/>
      </w:tblGrid>
      <w:tr>
        <w:trPr>
          <w:trHeight w:val="13539" w:hRule="atLeast"/>
        </w:trPr>
        <w:tc>
          <w:tcPr>
            <w:tcW w:w="11226" w:type="dxa"/>
            <w:tcBorders>
              <w:top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ффе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%)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0/75 (где Х – общее количество набранных баллов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144385" cy="9393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4385" cy="939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"/>
                                    <w:gridCol w:w="7401"/>
                                    <w:gridCol w:w="1145"/>
                                    <w:gridCol w:w="1050"/>
                                    <w:gridCol w:w="981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одержа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ценка в балл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 бал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>(признак проявляется 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бал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>признак проявляется част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бал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>(признак почти не выраже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Психолого-педагогические аспекты занятия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ёт возрастных, психологических особенностей учащихся, чередование статической и динамической нагрузки, смены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существление дифференцированного подхода к учащимся, учет уровня подготовленности к данному виду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сихологический климат на занятии, создание атмосферы доброжелательности и комфорта, проявление эмпа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чностные качества педагог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ультура и стиль общения педагога с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пень тактичности и демократичности взаимоотношений с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вык владения педагогом саморегуляцией собственного эмоционального состояния в экстремальных ситуац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нешний вид, образность, эмоциона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ирование УУД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. Регулятив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леполагание и план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моконтроль и самооценка,  детская рефлек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. Личнос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нностный и эмоциональный компонент (принятие своей этнической эдентичности, гражданский патриотизм, уважение к истории, культуре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огнитивный компонент (образ Родины, знание государственных символов, праздников и т.п., ориентация в системе моральных норм и ценност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ятельностный (поведенческий) компонент – готовность и способность к выполнению общественных норм и требований, выраженная устойчивая мотивация и интерес к научению, эмпатия, выраженная в поступках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. Познавате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иск и выделение необходимой информации, умение структурировать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бор эффективных способов решения проблем и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нализ, синтез, установление причинно-следственных связей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. Коммуникатив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мение работать в группе - устанавливать рабочие отношения, эффективно сотрудничать, строить продуктивное взаимодействие со сверстниками и взрослы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мение использовать адекватные языковые средства для отображения своих мыслей, чувств, мотивов и потребностей в ходе выстраивания коммуник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мение оказывать поддержку и содействие тем, от кого зависит достижение цели в совместной деятельности; оказывать необходимую взаимопомощь сверстник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ффективность способов деятельности педаго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птимальное использование актуальных образователь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ациональность использования активных методов обучения: и организационных форм коллективной, групповой и индивидуальной раб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ффективность организации учебного сотрудничества и позитивного взаимодействия в педагогическом проце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лесообразность использования наглядности, ТСО и цифрового образовательного ресурса на заня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блюдение правил охраны труда и техники безопасности учёт здоровье сберегающего фа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ффективный самоанализ с учётом объективных обстоя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ind w:left="39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бор актуальной формы самоанализа и применение адекватных методов самоанали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бщее количество набранных бал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5pt;height:739.65pt;mso-wrap-distance-left:0pt;mso-wrap-distance-right:9pt;mso-wrap-distance-top:0pt;mso-wrap-distance-bottom:0pt;margin-top:0.0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401"/>
                              <w:gridCol w:w="1145"/>
                              <w:gridCol w:w="1050"/>
                              <w:gridCol w:w="981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в балла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 бал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(признак проявляется полностью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 бал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ризнак проявляется частично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 ба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(признак почти не выраж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ru-RU"/>
                                    </w:rPr>
                                    <w:t>Психолого-педагогические аспекты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ёт возрастных, психологических особенностей учащихся, чередование статической и динамической нагрузки, смены деятельност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дифференцированного подхода к учащимся, учет уровня подготовленности к данн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сихологический климат на занятии, создание атмосферы доброжелательности и комфорта, проявление эмпати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 качества педагог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 и стиль общения педагога с учащими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епень тактичности и демократичности взаимоотношений с учащими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вык владения педагогом саморегуляцией собственного эмоционального состояния в экстремальных ситуация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й вид, образность, эмоциональност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УУ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А. Регуля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леполагание и планировани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контроль и самооценка,  детская рефлекс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. Лич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ностный и эмоциональный компонент (принятие своей этнической эдентичности, гражданский патриотизм, уважение к истории, культуре и др.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гнитивный компонент (образ Родины, знание государственных символов, праздников и т.п., ориентация в системе моральных норм и ценностей)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ный (поведенческий) компонент – готовность и способность к выполнению общественных норм и требований, выраженная устойчивая мотивация и интерес к научению, эмпатия, выраженная в поступках и др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. Позна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иск и выделение необходимой информации, умение структурировать знан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эффективных способов решения проблем и зада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нализ, синтез, установление причинно-следственных связей и др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. Коммуник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мение работать в группе - устанавливать рабочие отношения, эффективно сотрудничать, строить продуктивное взаимодействие со сверстниками и взрослым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мение использовать адекватные языковые средства для отображения своих мыслей, чувств, мотивов и потребностей в ходе выстраивания коммуникаци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ние оказывать поддержку и содействие тем, от кого зависит достижение цели в совместной деятельности; оказывать необходимую взаимопомощь сверстникам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сть способов деятельности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тимальное использование актуаль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циональность использования активных методов обучения: и организационных форм коллективной, групповой и индивидуальной работы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организации учебного сотрудничества и позитивного взаимодействия в педаг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лесообразность использования наглядности, ТСО и цифрового образовательного ресурса на заняти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блюдение правил охраны труда и техники безопасности учёт здоровье сберегающего фактор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ый самоанализ с учётом объективных обстоятельст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ind w:left="39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актуальной формы самоанализа и применение адекватных методов самоанализ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щее количество набранных баллов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6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сперт _____________________(подпись)________________________________________(ФИ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9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1:00Z</dcterms:created>
  <dc:creator>Microsoft Office</dc:creator>
  <dc:description/>
  <cp:keywords/>
  <dc:language>en-US</dc:language>
  <cp:lastModifiedBy>Microsoft Office</cp:lastModifiedBy>
  <dcterms:modified xsi:type="dcterms:W3CDTF">2015-11-18T08:19:00Z</dcterms:modified>
  <cp:revision>2</cp:revision>
  <dc:subject/>
  <dc:title/>
</cp:coreProperties>
</file>