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О проведении городского профессионального конкурса педагогического мастерства «Педагог года - 2015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, поддержки и поощрения творчески работающих педагогов, повышения престижа профессии педагога, выявления и распространения образцов инновационной педагогической практики в муниципальной системе образования  в соответствии с планом работы управления образования Арсеньевского городского округа на 2015 год 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rPr/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Главному специалисту Смелой Н.Ю. организовать и провести городской профессиональный конкурс педагогического мастерства «Педагог года - 2015» с 16 ноября 2015 года по 18 декабря 2015 год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 положение о городском профессиональном конкурсе педагогического мастерства «Педагог года - 2015» в новой редакции (Приложение 1)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нкурсной комиссии городского профессионального конкурса педагогического мастерства «Педагог года - 2015»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4. Руководителям образовательных учреждений провести организационную работу по выявлению талантливых, творчески работающих педагогов и выдвижению их для участия в конкурсе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образования                                                 Т.И. Ягодина     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096" w:hanging="0"/>
        <w:rPr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6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5-а</w:t>
      </w:r>
    </w:p>
    <w:p>
      <w:pPr>
        <w:pStyle w:val="Normal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ЛОЖЕНИЕ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о городском профессиональном конкурсе педагогического мастерства «Педагог года – 2015»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Городской конкурс профессионального мастерства педагогов системы образования «Педагог года - 2015» (далее - Конкурс) проводится управлением образования Арсеньевского городского округа с целью повышения значимости и престижа профессии педагога в обществе, профессионального развития педагогов и их социальной активности, повышения открытости образования, развития инноваций в образовании, распространения в системе образования передового педагогическ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1.2 Настоящее Положение определяет сроки, требования к составу участников, представлению материалов, формирование конкурсной комиссии, конкурсные мероприятия, включая отбор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Информация о Конкурсе размещается на сайте Управления образования Арсен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Организационный взнос участников конкурса –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Участие в Конкурсе принимают педагогические работники образовательных организаций Арсеньев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</w:t>
      </w:r>
    </w:p>
    <w:p>
      <w:pPr>
        <w:pStyle w:val="Normal"/>
        <w:rPr/>
      </w:pPr>
      <w:r>
        <w:rPr>
          <w:sz w:val="28"/>
          <w:szCs w:val="28"/>
        </w:rPr>
        <w:t>3.1 Конкурсная комиссия формируется организаторами Конкурса.</w:t>
      </w:r>
    </w:p>
    <w:p>
      <w:pPr>
        <w:pStyle w:val="Normal"/>
        <w:rPr/>
      </w:pPr>
      <w:r>
        <w:rPr>
          <w:sz w:val="28"/>
          <w:szCs w:val="28"/>
        </w:rPr>
        <w:t>3.2 В состав конкурсной комисси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нкурсной комиссии – 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нкурсной комиссии – специалисты управления образования, эксп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роки и этапы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 Конкурс проводится в четыре этапа в период с 16 ноября 2015 года по 18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 Первый (отборочный) этап конкурса </w:t>
      </w:r>
      <w:r>
        <w:rPr>
          <w:sz w:val="28"/>
          <w:szCs w:val="28"/>
        </w:rPr>
        <w:t xml:space="preserve">(первоначальное знакомство с педагогической деятельностью педагога, отбор участников конкур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с 16 ноября по 26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два тура – заочного и оч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очный тур – </w:t>
      </w:r>
      <w:r>
        <w:rPr>
          <w:sz w:val="28"/>
          <w:szCs w:val="28"/>
        </w:rPr>
        <w:t xml:space="preserve">конкурс  «Портфолио педагог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 -20 ноября</w:t>
      </w:r>
      <w:r>
        <w:rPr>
          <w:sz w:val="28"/>
          <w:szCs w:val="28"/>
        </w:rPr>
        <w:t xml:space="preserve"> – конкурсанты  предоставляют портфолио в методический кабинет управления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3-25 ноября</w:t>
      </w:r>
      <w:r>
        <w:rPr>
          <w:sz w:val="28"/>
          <w:szCs w:val="28"/>
        </w:rPr>
        <w:t xml:space="preserve"> – экспертиза  портфолио членами конкурсной комисс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тфолио должны быть включены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общие сведения об участнике (фамилия, имя, отчество, уровень образования, трудовой и педагогический стаж работы, сведения о дополнительном профессиональном образовании, имеющихся наградах, грамотах, благодарственных письмах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результаты педагогической деятельности участника (материалы, демонстрирующие результаты освоения обучающимися образовательных программ; сравнительный анализ деятельности участника за 3 года на основании внутренней и внешней системы оценки качества образования; результаты промежуточной и итоговой аттестации обучающихся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научно-методическая деятельность педагога (методические материалы, свидетельствующие о профессионализме участника; обоснование выбора используемых образовательных технологий, имеющих комплексный результат в обучении и воспитании; обоснование применения в своей практике тех или иных средств педагогической диагностики для оценки новых образовательных результатов; использование информационно-коммуникационных технологий в образовательном процессе; разработка авторских программ; учебных, методических и иных авторских разработок, отражающих инновационный опыт работы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 обучающихся (список творческих работ, рефератов, учебно-исследовательских работ, проектов, выполненных обучающимися по предмету; список победителей олимпиад, конкурсов, соревнований, интеллектуальных марафонов и т.п.; фотографии проведенных мероприятий (выставки, предметные экскурсии и т.п.); программы работы кружков и факультативов; другие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чный тур</w:t>
      </w:r>
      <w:r>
        <w:rPr>
          <w:sz w:val="28"/>
          <w:szCs w:val="28"/>
        </w:rPr>
        <w:t xml:space="preserve"> – конкурс «Мастерство педагога глазами профессиона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6 ноябр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ление  конкурсанта коллегами из образовательного учреждения. Регламент – 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должны быть отражены:</w:t>
      </w:r>
    </w:p>
    <w:p>
      <w:pPr>
        <w:pStyle w:val="Style13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>- профессионально-педагогическая направленность личности учителя;</w:t>
      </w:r>
    </w:p>
    <w:p>
      <w:pPr>
        <w:pStyle w:val="Style13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>- профессионально значимые знания;</w:t>
      </w:r>
    </w:p>
    <w:p>
      <w:pPr>
        <w:pStyle w:val="Style13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ind w:left="0" w:right="150" w:hanging="0"/>
        <w:rPr/>
      </w:pPr>
      <w:r>
        <w:rPr>
          <w:sz w:val="28"/>
          <w:szCs w:val="28"/>
        </w:rPr>
        <w:t xml:space="preserve">- профессионально необходимые способности, умения и навыки; </w:t>
      </w:r>
    </w:p>
    <w:p>
      <w:pPr>
        <w:pStyle w:val="Style13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>- профессиональное творчество.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>2) Авторское эссе на тему:</w:t>
      </w:r>
    </w:p>
    <w:p>
      <w:pPr>
        <w:pStyle w:val="Style13"/>
        <w:widowControl/>
        <w:tabs>
          <w:tab w:val="clear" w:pos="708"/>
          <w:tab w:val="left" w:pos="851" w:leader="none"/>
        </w:tabs>
        <w:suppressAutoHyphens w:val="false"/>
        <w:ind w:left="0" w:right="150" w:hanging="0"/>
        <w:rPr/>
      </w:pPr>
      <w:r>
        <w:rPr>
          <w:sz w:val="28"/>
          <w:szCs w:val="28"/>
        </w:rPr>
        <w:t xml:space="preserve">- "Моя педагогическая концепция учителя..." (для учителей школ); </w:t>
      </w:r>
    </w:p>
    <w:p>
      <w:pPr>
        <w:pStyle w:val="Style13"/>
        <w:widowControl/>
        <w:tabs>
          <w:tab w:val="clear" w:pos="708"/>
          <w:tab w:val="left" w:pos="851" w:leader="none"/>
        </w:tabs>
        <w:suppressAutoHyphens w:val="false"/>
        <w:ind w:left="0" w:right="150" w:hanging="0"/>
        <w:rPr/>
      </w:pPr>
      <w:r>
        <w:rPr>
          <w:sz w:val="28"/>
          <w:szCs w:val="28"/>
        </w:rPr>
        <w:t xml:space="preserve">- "Моя педагогическая концепция педагога ДО..." (для педагогов ДОУ); </w:t>
      </w:r>
    </w:p>
    <w:p>
      <w:pPr>
        <w:pStyle w:val="Style13"/>
        <w:widowControl/>
        <w:tabs>
          <w:tab w:val="clear" w:pos="708"/>
          <w:tab w:val="left" w:pos="851" w:leader="none"/>
        </w:tabs>
        <w:suppressAutoHyphens w:val="false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>- "Мой взгляд на воспитание" (для воспитателей ДОП).</w:t>
      </w:r>
    </w:p>
    <w:p>
      <w:pPr>
        <w:pStyle w:val="Style13"/>
        <w:widowControl/>
        <w:tabs>
          <w:tab w:val="clear" w:pos="708"/>
          <w:tab w:val="left" w:pos="851" w:leader="none"/>
        </w:tabs>
        <w:suppressAutoHyphens w:val="false"/>
        <w:ind w:left="0" w:right="150" w:hanging="0"/>
        <w:rPr>
          <w:sz w:val="28"/>
          <w:szCs w:val="28"/>
        </w:rPr>
      </w:pPr>
      <w:r>
        <w:rPr>
          <w:sz w:val="28"/>
          <w:szCs w:val="28"/>
        </w:rPr>
        <w:t>Регламент – 2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b/>
          <w:sz w:val="28"/>
          <w:szCs w:val="28"/>
        </w:rPr>
        <w:t xml:space="preserve"> Второй этап конкурса.</w:t>
      </w:r>
      <w:r>
        <w:rPr>
          <w:sz w:val="28"/>
          <w:szCs w:val="28"/>
        </w:rPr>
        <w:t xml:space="preserve"> Оценивается широта профессионального кругозора и сформированность базовых профессиональных компетенций. Осуществляется отбор участников конкурса на основе уровня профессиональн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7 ноября – 08 декабря</w:t>
      </w:r>
      <w:r>
        <w:rPr>
          <w:sz w:val="28"/>
          <w:szCs w:val="28"/>
        </w:rPr>
        <w:t xml:space="preserve"> – проведение учебного занятия под общим названием «Мой ФГОС-урок». Продолжительность урока  - 45 минут; учебного занятия ДО - 45 минут; непосредственно образовательной деятельности в  ДОУ - 10-3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 Третий этап конкурса. </w:t>
      </w:r>
      <w:r>
        <w:rPr>
          <w:sz w:val="28"/>
          <w:szCs w:val="28"/>
        </w:rPr>
        <w:t xml:space="preserve">Оценивается воспитательная работа педагога, работа с родителями. 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9 декабря -17 декабря</w:t>
      </w:r>
      <w:r>
        <w:rPr>
          <w:sz w:val="28"/>
          <w:szCs w:val="28"/>
        </w:rPr>
        <w:t xml:space="preserve"> - проведение воспитательного мероприятия в рамках реализации программы духовно-нравственного развития, воспитания и социализации (формы могут быть разные). Продолжительность мероприятия  в СОШ и  ДО до 45 минут; в ДОУ - до 30 минут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 xml:space="preserve"> Четвертый этап конкур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18 декабря - </w:t>
      </w:r>
      <w:r>
        <w:rPr>
          <w:sz w:val="28"/>
          <w:szCs w:val="28"/>
        </w:rPr>
        <w:t>проведение «круглого стола». Цель: демонстрация профессиональной позиции конкурсанта педагогической общественности.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Конкурсанты, успешно прошедшие отборочный этап, готовят  видеоролик продолжительностью до 3 минут на тему «Мой мир». Видеоролики </w:t>
      </w:r>
      <w:r>
        <w:rPr>
          <w:b/>
          <w:sz w:val="28"/>
          <w:szCs w:val="28"/>
        </w:rPr>
        <w:t>до 14 декабря</w:t>
      </w:r>
      <w:r>
        <w:rPr>
          <w:sz w:val="28"/>
          <w:szCs w:val="28"/>
        </w:rPr>
        <w:t xml:space="preserve"> выкладываются конкурсантами на сайтах образовательных организаций. Ссылки на видеоролики направляются в конкурсную комиссию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2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предел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5.1 Итоги конкурса подводит Конкурсная комиссия, которая определяет победителя и призёров среди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5.2 Конкурсная комиссия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5.3 Итоговая оценка каждого участника формируется путём суммирования оценок всех членов Конкурсной комиссии. Участник, набравший наибольшее количество баллов, признается победителем. Результаты Конкурса пересмотр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48" w:hanging="0"/>
        <w:jc w:val="both"/>
        <w:rPr/>
      </w:pPr>
      <w:r>
        <w:rPr>
          <w:sz w:val="28"/>
          <w:szCs w:val="28"/>
        </w:rPr>
        <w:t>5.4 Квота на число призовых мест не устанавл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Награжд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6.1 Объявление и награждение победителей </w:t>
      </w:r>
      <w:r>
        <w:rPr>
          <w:sz w:val="28"/>
          <w:szCs w:val="28"/>
        </w:rPr>
        <w:t xml:space="preserve">Конкурса осуществляется 23 декабря 2015 года на торжественной церемо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6.2 Все участники конкурса награждаются Дипломами за участие, победители награждаются Дипломами победителей и ценными подаркам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 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1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5-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седатель конкурсной комиссии</w:t>
      </w:r>
      <w:r>
        <w:rPr>
          <w:sz w:val="28"/>
          <w:szCs w:val="28"/>
        </w:rPr>
        <w:t xml:space="preserve"> – начальник  управления образования Тамара Ивановна Ягод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екретарь конкурсной комиссии</w:t>
      </w:r>
      <w:r>
        <w:rPr>
          <w:sz w:val="28"/>
          <w:szCs w:val="28"/>
        </w:rPr>
        <w:t xml:space="preserve"> – Бондаренко Нина Владимировна, специали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ственный за сбор конкурсных материалов</w:t>
      </w:r>
      <w:r>
        <w:rPr>
          <w:sz w:val="28"/>
          <w:szCs w:val="28"/>
        </w:rPr>
        <w:t xml:space="preserve"> – Тарантина Юлия Владимировна, специали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Члены конкурсной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талья Юрьевна Смелая, главный специалист управления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льяновская Татьяна Константиновна, главный специалист управления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енисюк Елена Николаевна, главный специалист управления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оменко Галина Николаевна, специали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нковая Ольга Петровна, специали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сквичёв Павел Викторович, специали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вова Светлана Юрьевна, специа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экспертов городского профессион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мастерства «Педагог года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579"/>
        <w:gridCol w:w="347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9 «Ёлоч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Светлана Ивано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Ц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32 «АБВГДей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 Ирина Олегов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 «ЦВР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ийчук Татья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рганизационно-массов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УМЦ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юк Галина Дмит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ЦРР </w:t>
              <w:br/>
              <w:t>д/с № 2 «Берёз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я Ларис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0 «Вишен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ысова Лариса Анато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3 «Теремок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14 «Солнышко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Елена Владимировна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</w:t>
              <w:br/>
              <w:t>д/с №21 «Светлячок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вая Татьяна Серге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24 «Улыб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Еле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 </w:t>
              <w:br/>
              <w:t>д/с № 25 «Журавуш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Елена Витал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26 «Росин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ц Наталья Вале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ЦРР </w:t>
              <w:br/>
              <w:t>д/с №27 «Дюймовоч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иева Наталья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ЦР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28 «Фламинго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ова Елена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ЦРР </w:t>
              <w:br/>
              <w:t>д/с № 30 «Лесная сказк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аталья Валер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ЦРР</w:t>
              <w:br/>
              <w:t xml:space="preserve"> д/с №31 «Ладушки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цова Татьяна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ская Елена Никола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2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Игор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. руководителей, заместитель директора по воспитательной работе</w:t>
            </w:r>
          </w:p>
        </w:tc>
      </w:tr>
      <w:tr>
        <w:trPr>
          <w:trHeight w:val="2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акова Виолетта Вадим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. руководителей, учитель музы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 Галина Дмитри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Наталья Александ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. руководителей 9-11 кл., Учитель ИЗО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Татьяна Владими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а И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. руководителей, заместитель директора по воспитательной работ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вгения Геннадье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кл. руководителей, учитель английского языка</w:t>
            </w:r>
          </w:p>
        </w:tc>
      </w:tr>
      <w:tr>
        <w:trPr>
          <w:trHeight w:val="2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Е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 руководитель ГМО учителей математики</w:t>
            </w:r>
          </w:p>
        </w:tc>
      </w:tr>
      <w:tr>
        <w:trPr>
          <w:trHeight w:val="2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ская Л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руководитель ГМО учителей истории</w:t>
            </w:r>
          </w:p>
        </w:tc>
      </w:tr>
      <w:tr>
        <w:trPr>
          <w:trHeight w:val="2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а С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, руководитель ГМО учителей хим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емирова Л.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, руководитель ГМО учителе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 Е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руководитель ГМО учителей английского язы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руководитель ГМО учителей изобразительного искусств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чкина С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, руководитель ГМО учителей информати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Гимназия №7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руководитель ГМО учителей технолог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Гимназия №7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Р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, руководитель ГМО учителей музык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Гимназия №7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Е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руководитель ГМО учителей начальных клас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О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 руководитель ГМО учителей начальных клас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Лицей №9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ешов И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руководитель ГМО учителей ОБ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10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ынская И.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, руководитель ГМО учителей биолог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10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, руководитель ГМО учителей географ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10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а И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, руководитель ГМО учителей русского язык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1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овская О.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, ОРКСЭ, руководитель ГМО учителей 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  <w:jc w:val="both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2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38:00Z</dcterms:created>
  <dc:creator>ОЕМ</dc:creator>
  <dc:description/>
  <cp:keywords/>
  <dc:language>en-US</dc:language>
  <cp:lastModifiedBy>ANS</cp:lastModifiedBy>
  <cp:lastPrinted>2015-11-16T12:30:00Z</cp:lastPrinted>
  <dcterms:modified xsi:type="dcterms:W3CDTF">2015-11-18T01:31:00Z</dcterms:modified>
  <cp:revision>18</cp:revision>
  <dc:subject/>
  <dc:title> </dc:title>
</cp:coreProperties>
</file>