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160270" cy="3175635"/>
            <wp:effectExtent l="0" t="0" r="0" b="0"/>
            <wp:wrapTight wrapText="bothSides">
              <wp:wrapPolygon edited="0">
                <wp:start x="11898" y="33204"/>
                <wp:lineTo x="11898" y="21567"/>
                <wp:lineTo x="10275" y="21567"/>
                <wp:lineTo x="10275" y="33204"/>
                <wp:lineTo x="11898" y="332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04" t="10756" r="264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Данилова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Лариса Андреевна</w:t>
      </w:r>
    </w:p>
    <w:p>
      <w:pPr>
        <w:pStyle w:val="Style14"/>
        <w:shd w:fill="FFFFFF" w:val="clear"/>
        <w:tabs>
          <w:tab w:val="clear" w:pos="708"/>
          <w:tab w:val="left" w:pos="4890" w:leader="none"/>
        </w:tabs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спитатель МДОБУ ЦРР д/с№27 «Дюймовочка» </w:t>
      </w:r>
    </w:p>
    <w:p>
      <w:pPr>
        <w:pStyle w:val="Style14"/>
        <w:shd w:fill="FFFFFF" w:val="clear"/>
        <w:tabs>
          <w:tab w:val="clear" w:pos="708"/>
          <w:tab w:val="left" w:pos="4890" w:leader="none"/>
        </w:tabs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сеньевского городского округа</w:t>
      </w:r>
    </w:p>
    <w:p>
      <w:pPr>
        <w:pStyle w:val="Style14"/>
        <w:shd w:fill="FFFFFF" w:val="clear"/>
        <w:tabs>
          <w:tab w:val="clear" w:pos="708"/>
          <w:tab w:val="left" w:pos="4890" w:leader="none"/>
        </w:tabs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олшебная профессия</w:t>
      </w:r>
    </w:p>
    <w:p>
      <w:pPr>
        <w:pStyle w:val="Style14"/>
        <w:shd w:fill="FFFFFF" w:val="clear"/>
        <w:tabs>
          <w:tab w:val="clear" w:pos="708"/>
          <w:tab w:val="left" w:pos="4890" w:leader="none"/>
        </w:tabs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«Воспитатель — это волшебник, который открывает детям дверь в мир взрослых. И от того, что знает и умеет воспитатель, зависит и то, чему и как он научит своих воспитанников»</w:t>
      </w:r>
    </w:p>
    <w:p>
      <w:pPr>
        <w:pStyle w:val="Style14"/>
        <w:shd w:fill="FFFFFF" w:val="clear"/>
        <w:tabs>
          <w:tab w:val="clear" w:pos="708"/>
          <w:tab w:val="left" w:pos="4890" w:leader="none"/>
        </w:tabs>
        <w:spacing w:lineRule="auto" w:line="360"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28"/>
          <w:szCs w:val="28"/>
        </w:rPr>
        <w:t xml:space="preserve">К. Гельвеций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читаю, что воспитатель – это человек, который  призван «сеять» разумное, доброе, вечное. Но что из посеянного вырастет? Ответ на этот вопрос не знает никто. Если в человеке есть зерно, оно обязательно прорастет. А если его нет – то можно поливать и окучивать до самой смерти. Знания, опыт, мудрость, любовь к детям, вера в них, постоянная вера в чудо, волшебство, счастье – вот семена вдохновенного сеятеля. Даже не сеятеля, а садовника, который с любовью и нежностью ухаживает за каждым саженцем и видит в будущем прекрасный лес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ыросла в многодетной семье, мама  моя работала заведующей в небольшом детском саду на железной дороге. Все летние каникулы я проводила у мамы на работе:  играла с ребятишками, наблюдала за  работой своей любимой воспитательницы Галины Ивановны, а дома нянчила маленькую сестренку, играла с подругами в детский сад и школу и всегда была учительницей. В те годы, я думала, что быть воспитателем нетрудно: подумаешь, поиграл с детьми, накормил,  уложил спать, а вечером отдал их родителям.  Когда настала пора выбирать профессию, я ни минуты не колеблясь, отвезла свои документы в педучилище. И только здесь я поняла, чтобы научить ребенка чему-то нужно самому много знать и уметь. И вот я воспитатель. На меня смотрят 25 пар любопытных глазенок: кто такая, какая ты, добрая или злая, как будешь к нам относиться, чему научишь? И так более 20 лет. Менялись времена, менялись люди, менялись приоритеты. Поняв, что мне не хватает знаний, поступила  в университет. 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тех пор, как работаю воспитателем, я ни разу не усомнилась в выборе своей профессии, но с каждым днем все больше убеждаюсь, как это нелегко воспитывать детей. Тебе верят, на тебя надеются, от тебя ждут понимания и преданности, причем не только дети, а их родители, дедушки, бабушки, коллеги. И ты должен соответствовать этим высоким требованиям, стараться быть достойным профессии. Ведь именно от тебя во многом зависит то, какими выйдут во взрослую жизнь твои дети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йных людей в профессии воспитателя быть не должно. Какой воспитатель нужен сегодня детскому саду? Современный воспитатель – это грамотный специалист, разбирающийся в многообразии программ и методических разработок, постоянно повышающий свою профессиональную компетенцию, это толерантный, всегда готовый к сотрудничеству и взаимопомощи коллега, умеющий работать в коллективе единомышленников, создавать сетевое партнерство, повести за соб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еня профессия воспитатель – это образ жизни, делающий меня активным, позитивным человеком. Быть воспитателем – значит быть примером для всех и во всем. Это большая ответственность. Это долгий и упорный труд, постоянный профессиональный рост. Это – моя жизнь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етьми всегда должна быть рядом, даря тепло и согревая взгляд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в мир прекрасного вести, и помнить заповедь: «Не навреди»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06:00Z</dcterms:created>
  <dc:creator>122</dc:creator>
  <dc:description/>
  <cp:keywords/>
  <dc:language>en-US</dc:language>
  <cp:lastModifiedBy>ANS</cp:lastModifiedBy>
  <cp:lastPrinted>2015-11-23T10:14:00Z</cp:lastPrinted>
  <dcterms:modified xsi:type="dcterms:W3CDTF">2015-12-01T04:18:00Z</dcterms:modified>
  <cp:revision>16</cp:revision>
  <dc:subject/>
  <dc:title/>
</cp:coreProperties>
</file>