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Ерёмина 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Ирина 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Алексеевн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информатик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БУ «СОШ №10»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сеньевского городского округа</w:t>
      </w:r>
    </w:p>
    <w:p>
      <w:pPr>
        <w:pStyle w:val="Heading1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учитель...</w:t>
      </w:r>
    </w:p>
    <w:p>
      <w:pPr>
        <w:pStyle w:val="Heading1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 xml:space="preserve">Чтобы быть хорошим преподавателем,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нужно любить то, что преподаешь,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и любить тех, кому преподаешь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В. Ключевский</w:t>
      </w:r>
    </w:p>
    <w:p>
      <w:pPr>
        <w:pStyle w:val="C0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C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читель... </w:t>
      </w:r>
      <w:r>
        <w:rPr>
          <w:rStyle w:val="C1"/>
          <w:sz w:val="28"/>
          <w:szCs w:val="28"/>
        </w:rPr>
        <w:t xml:space="preserve">Хотела ли я быть учителем? Скорее это желание пришло незаметно: о профессии «учитель» я знала </w:t>
      </w:r>
      <w:r>
        <w:rPr>
          <w:color w:val="000000"/>
          <w:sz w:val="28"/>
          <w:szCs w:val="28"/>
        </w:rPr>
        <w:t>не понаслышке. Моя мама – учитель. Она привила мне уважение  к интеллектуальному труду, научила анализировать, критически мыслить. П</w:t>
      </w:r>
      <w:r>
        <w:rPr>
          <w:rStyle w:val="C1"/>
          <w:sz w:val="28"/>
          <w:szCs w:val="28"/>
        </w:rPr>
        <w:t xml:space="preserve">осле окончания школы </w:t>
      </w:r>
      <w:r>
        <w:rPr>
          <w:color w:val="000000"/>
          <w:sz w:val="28"/>
          <w:szCs w:val="28"/>
        </w:rPr>
        <w:t>я сделала свой выбор</w:t>
      </w:r>
      <w:r>
        <w:rPr>
          <w:rStyle w:val="C1"/>
          <w:sz w:val="28"/>
          <w:szCs w:val="28"/>
        </w:rPr>
        <w:t xml:space="preserve"> и поступила на физико-математический факультет педагогического института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Я учитель... Учитель по природе своей профессии – созидатель, Созидатель с большой буквы, ибо творит он Человека. Каким будет чело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после себя оставит – таков итог профессионального пути педагога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век информационного об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к всесторонней информатизации социальных структур, а основной  продукт деятельности современного человека – э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оя профессиональная позиция как учителя информатики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воспитании выпускников  уверенных в своем завтрашнем дне,  умеющих быстро добывать информацию и правильно  ею пользоваться, отличать черное от белого, иметь четкую гражданскую позицию и противостоять чуждому информационному влия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, «Кто владеет информацией – тот владеет миром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горжусь тем, что мне удается открыть детям двери не только в сложный мир информационных технологий, но и в  будущую профессию, в жизнь, где они развивают основы мыслительной деятельности и творчества.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и ученики умеют создавать информационные продукты и использовать их. 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нтерактивные тесты, школьный и классные сайты,  трехмерные модели, графика, видео – это не весь перечень, которым овладели учащиеся. </w:t>
      </w:r>
      <w:r>
        <w:rPr>
          <w:color w:val="000000"/>
          <w:sz w:val="28"/>
          <w:szCs w:val="28"/>
        </w:rPr>
        <w:t xml:space="preserve">Я </w:t>
      </w:r>
      <w:r>
        <w:rPr>
          <w:sz w:val="28"/>
          <w:szCs w:val="28"/>
        </w:rPr>
        <w:t>не устаю повторять ученикам, что задача, как в информатике, так и в жизни может иметь несколько решений, каждое из которых имеет право на существование, а выбор решения – за ними. И зависит он от тех нравственных ценностей, которые формируются в нашем сотрудниче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информатика стала отправной точкой для выбора профессионального пути моих учеников. Главное, что они «состоялись» в таком непростом современном мире. 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е только счастливый учитель, я счастливый человек, потому что тоже сопричастна будущему России, в которое у меня есть все основания верить!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09:00Z</dcterms:created>
  <dc:creator>1</dc:creator>
  <dc:description/>
  <cp:keywords/>
  <dc:language>en-US</dc:language>
  <cp:lastModifiedBy>ANS</cp:lastModifiedBy>
  <dcterms:modified xsi:type="dcterms:W3CDTF">2015-12-01T05:27:00Z</dcterms:modified>
  <cp:revision>7</cp:revision>
  <dc:subject/>
  <dc:title/>
</cp:coreProperties>
</file>