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635</wp:posOffset>
            </wp:positionV>
            <wp:extent cx="2160270" cy="3239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0" t="-15" r="93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Журавлёва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нна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иколаевна</w:t>
      </w:r>
    </w:p>
    <w:p>
      <w:pPr>
        <w:pStyle w:val="Normal"/>
        <w:tabs>
          <w:tab w:val="clear" w:pos="708"/>
          <w:tab w:val="left" w:pos="14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 МДОБУ ЦРР д/с №27 «Дюймовочка»</w:t>
      </w:r>
    </w:p>
    <w:p>
      <w:pPr>
        <w:pStyle w:val="Normal"/>
        <w:tabs>
          <w:tab w:val="clear" w:pos="708"/>
          <w:tab w:val="left" w:pos="14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Моя профессия – это счастье</w:t>
      </w:r>
    </w:p>
    <w:p>
      <w:pPr>
        <w:pStyle w:val="Normal"/>
        <w:ind w:firstLine="55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очему я стала воспитателем? Думаю, это судьба. Ведь моя мама уже на протяжении долгих лет посвящает себя воспитанию деток, моя тётя и две сестры тоже работники дошкольного учреждения.</w:t>
      </w:r>
    </w:p>
    <w:p>
      <w:pPr>
        <w:pStyle w:val="Normal"/>
        <w:ind w:firstLine="5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Четыре года назад  и я решила попробовать себя в качестве воспитателя. Поработав с этими чудесными созданиями с наивными открытыми душами, поняла – это МОЁ. Поняла, какое это счастье, когда к тебе, совершенно чужому человеку, с таким доверием, и любовью каждый день приходят маленькие человечки и ждут от тебя чудес. Я воспитатель, потому что я люблю детей, и в этом  моё СЧАСТЬЕ!</w:t>
      </w:r>
    </w:p>
    <w:p>
      <w:pPr>
        <w:pStyle w:val="Normal"/>
        <w:ind w:firstLine="55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hi-IN"/>
        </w:rPr>
        <w:t>Особое внимание в образовательно-развивающем процессе уделяю гражданско-патриотическому воспитанию детей. Через весь воспитательно-образовательный процесс красной нитью проходит работа по составленному мной совместно с детьми проекту по формированию демократического типа личности и гражданской позиции дошкольников под названием «Орлята»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hi-IN"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Мы гораздо больше, нежели раньше, знаем о себе и своей стране, больше видим, над большим задумываемся. Возможно, именно в этом заключается главная причина столь радикального переосмысления содержания, целей и задач патриотического воспитания дошкольников. Чувство любви к Родине – это одно из самых сильных чувств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– он ещё не сирота. Всё проходит: любовь, горечь утрат, даже боль от ран проходит, но никогда - никогда не проходит и не гаснет тоска по Родине...» Вместе с людьми, для которых слова «честь», «долг», «Родина» не пустые слова, а смысл жизни, развивали у детей ответственность, активность, чувство гордости за свою родину, уважение к тем, кто защищал, защищает, будет защищать свою страну.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hi-IN"/>
        </w:rPr>
        <w:t>Чтобы научить чему-то детей, нужно очень много знать самому, постоянно учиться, знать современные компьютерные технологии, использовать в своей деятельности инновационные методики работы с дошкольниками, научить этому родителей. Необходимо огромное трудолюбие, стремление к творчеству, ответственность, добросовестность и высокая социальная активность всех участников педагогического процесса.  Мои ребята научились работать в технике пластилинографии, квилинга, они умеют проводить экскурсии в музее, создавать проекты и добиваться результатов, они талантливы и артистичны</w:t>
      </w:r>
      <w:r>
        <w:rPr>
          <w:rFonts w:cs="Times New Roman" w:ascii="Times New Roman" w:hAnsi="Times New Roman"/>
          <w:sz w:val="28"/>
          <w:szCs w:val="28"/>
        </w:rPr>
        <w:t>, постоянные участники и призеры интеллектуальных и творческих конкурсов городских, краевых, всероссийских.</w:t>
      </w:r>
    </w:p>
    <w:p>
      <w:pPr>
        <w:pStyle w:val="Normal"/>
        <w:ind w:firstLine="550"/>
        <w:rPr>
          <w:rFonts w:ascii="Times New Roman" w:hAnsi="Times New Roman" w:eastAsia="Times New Roman" w:cs="Times New Roman"/>
          <w:i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hi-IN"/>
        </w:rPr>
        <w:t>Проект «Орлята» не закончен, он продолжается и первые «орлята» стали «юными вожатыми». Все, чему они научились в детском саду, теперь с радостью передают моим малышам.</w:t>
      </w:r>
    </w:p>
    <w:p>
      <w:pPr>
        <w:pStyle w:val="Normal"/>
        <w:ind w:firstLine="5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Здорово когда родители, дети и вы идут в одну ногу. И просто говорят вам спасибо за всё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8:00Z</dcterms:created>
  <dc:creator>ANS</dc:creator>
  <dc:description/>
  <cp:keywords/>
  <dc:language>en-US</dc:language>
  <cp:lastModifiedBy>ANS</cp:lastModifiedBy>
  <cp:lastPrinted>2015-11-22T21:02:00Z</cp:lastPrinted>
  <dcterms:modified xsi:type="dcterms:W3CDTF">2015-12-01T02:59:00Z</dcterms:modified>
  <cp:revision>14</cp:revision>
  <dc:subject/>
  <dc:title/>
</cp:coreProperties>
</file>