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30145" cy="326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                              </w:t>
      </w:r>
      <w:r>
        <w:rPr>
          <w:b/>
          <w:sz w:val="52"/>
          <w:szCs w:val="52"/>
        </w:rPr>
        <w:t>Марченко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</w:t>
      </w:r>
      <w:r>
        <w:rPr>
          <w:b/>
          <w:sz w:val="52"/>
          <w:szCs w:val="52"/>
        </w:rPr>
        <w:t>Елен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</w:t>
      </w:r>
      <w:r>
        <w:rPr>
          <w:b/>
          <w:sz w:val="52"/>
          <w:szCs w:val="52"/>
        </w:rPr>
        <w:t>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ДОБУ ЦРР Д/с № 27 «Дюймовоч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– воспитател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считаю, что наша профессия – это профессия государственной значимости, потому что именно воспитатель первым формирует социальные качества маленького человека, гражданина своей Род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е кредо – от толерантности к эмпатии, от милосердия к коммуникации, от традиции к иннов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я профессия несет детям не только знания, она несет доброту, правду. Каждый новый день, прожитый вместе с детьми, делает нашу жизнь разнообразнее, важнее, эмоционально богач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 своим долгом найти и развить в ребенке способности, которые обязательно есть в каждом маленьком человечке, ввести его в окружающий мир, дав  знания о его природе, о человеке как главной составляющей этого мира, о взаимоотношен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я деятельность направлена 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, талантов, умственных и физических способнос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уважение к родителям, к его культурным и национальным ценностя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ебенка к сознательной жизн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уважение к окружающей прир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рофессия сложная, многогранная, креативная, светлая и радостная. Сегодня я не просто воспитатель, я – педагог нового поколения и должна видеть близкую и далекую перспективу, владеть знаниями, умениями способами взаимодействия с окружающи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йчас каждый ребенок  может получить практически любую информацию самостоятельно. Моя цель – научить их использовать ИКТ как средство добывания зн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ализуя социальный проект «Герои для нашего времени», мы вместе с детьми определили моральные качества человека, достойного жить в современном обществе. Человека, на которого могли бы равняться, которому можно подражать, который является примером для всех. Результатом станет рукописная книга, авторы которой – дети, родители и педагоги – придумают и проиллюстрируют сюжеты, в основе которых лягут положительные моральные качества, нравственные поступки людей, которыми все могли бы гордиться. Участникам проекта предстоит не только узнать о принятых  в обществе нормах и правилах, а также принять, одобрить их, что сформирует  потребность в эмоциональной отзывчивости к окружающим, определит значимость истинных нравственных и физических ценностей образа героя для нашего времени, т.е. человека, который спешит делать добр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воспитатель! Много профессий на свете, но эту профессию не выбирают, выбирает О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2:00Z</dcterms:created>
  <dc:creator>user</dc:creator>
  <dc:description/>
  <cp:keywords/>
  <dc:language>en-US</dc:language>
  <cp:lastModifiedBy>ANS</cp:lastModifiedBy>
  <cp:lastPrinted>2015-11-23T11:35:00Z</cp:lastPrinted>
  <dcterms:modified xsi:type="dcterms:W3CDTF">2017-06-21T05:14:00Z</dcterms:modified>
  <cp:revision>15</cp:revision>
  <dc:subject/>
  <dc:title>  </dc:title>
</cp:coreProperties>
</file>