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3235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94310</wp:posOffset>
                </wp:positionV>
                <wp:extent cx="2847975" cy="313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Степановн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ДОБУ ЦРР д/с № 2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юймовочк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рсеньев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46.75pt;mso-wrap-distance-left:9.05pt;mso-wrap-distance-right:9.05pt;mso-wrap-distance-top:0pt;mso-wrap-distance-bottom:0pt;margin-top:15.3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Мех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Ольг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Степановн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ДОБУ ЦРР д/с № 2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Дюймовочк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рсень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я профессия - воспитател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Почему я выбрала профессию воспитателя? В эту сферу деятельности я пришла     37 лет назад. Для меня это не просто профессия или работа – это призвание, состояние души, образ жизни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Я – Воспитатель! Я горжусь этим! В этой профессии случайных людей не бывает, они просто не смогут жить в этом состоянии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Для меня моя профессия – это возможность постоянно находиться в мире детства, в мире сказки, фантазии. Особо осознаёшь значимость профессии воспитателя, когда видишь распахнутые навстречу глаза детей; глаза, жадно ловящие каждое моё слово, мой взгляд и жест; глаза готовые вместить в себя весь мир. Глядя в эти детские глаза, понимаешь, что ты нужна им, что ты для них целая вселенная, что именно ты закладываешь ростки будущих характеров, поддерживаешь их своей любовью, отдаёшь тепло своего сердца.  У меня прекрасная миссия – дарить свою Любовь детям! И я с большим удовольствием воплощаю её в жизнь, одновременно обучая своих детей этому чувству. Как говорил Л.Н.Толстой: «Любить – значит жить жизнью того, кого любишь».  В этих словах и заключается смысл того, зачем ты ежедневно идёшь к детям.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Я уверенна, что детей надо любить такими,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 атмосферу вокруг него. Я сторонник принципа и единства воспитания и изучения личности ребёнка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8"/>
          <w:sz w:val="28"/>
          <w:szCs w:val="28"/>
        </w:rPr>
        <w:t>Мои принципы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детям больше самостоятельности и права выбора;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уметь вставать на позицию ребёнка, видеть в нём личность, индивидуаль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не быть назойливой: у каждого свой мир интересов и увлечений;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не развлекательность, а занимательность и увлечение как основа эмоционального тона образовательного процесса;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помогать ребёнку, быть социально значимым и успешным;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всё новое – это интересно!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Всегда нужно верить в возможности каждого ребёнка, в то доброе, что в нём заложено. Я учу детей доброте, развиваю творческие способности. Воспитываю   любовь и уважение к родному дому, семье, родной улице, к любимому детскому саду, к нашему городу Арсеньеву, своей малой  Родине.  Я очень люблю свою работу, и считаю профессию воспитателя лучшей для женщины. Ведь главное качество  женщины - материнство. И я по-матерински  стараюсь окружать детей заботой, лаской и вниманием. 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pacing w:val="-18"/>
          <w:sz w:val="28"/>
          <w:szCs w:val="28"/>
        </w:rPr>
        <w:t>Моё  педагогическое кред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«Правило пяти «П» - принять, понять, помочь, приласкать, посочувствовать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В ответ от детей получаю новый заряд позитива, творчества, массу положительных эмоций. От родителей понимание, поддержку, слова благодарности. Рядом с детьми ощущаешь себя всегда молодой, живой, энергично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Не каждому человеку суждено видеть детей, которые с радостью переступают порог детского сада, которые каждый день встречают тебя с улыбкой и бегут к тебе с распростёртыми руками, играют  в сюжетно-ролевую игру «Детский сад» дома, при этом, непременно становясь именно на твоё место – вот наивысшая оценка для любого воспитателя.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8"/>
          <w:sz w:val="28"/>
          <w:szCs w:val="28"/>
        </w:rPr>
        <w:t>Главным достижением в своей работе, считаю, возникновение взаимопонимания с детьми и доверие родителей моих воспитан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33:00Z</dcterms:created>
  <dc:creator>RePack by SPecialiST</dc:creator>
  <dc:description/>
  <cp:keywords/>
  <dc:language>en-US</dc:language>
  <cp:lastModifiedBy>ANS</cp:lastModifiedBy>
  <cp:lastPrinted>2015-11-23T14:18:00Z</cp:lastPrinted>
  <dcterms:modified xsi:type="dcterms:W3CDTF">2017-06-21T05:13:00Z</dcterms:modified>
  <cp:revision>9</cp:revision>
  <dc:subject/>
  <dc:title/>
</cp:coreProperties>
</file>