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60905" cy="32397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2"/>
          <w:szCs w:val="52"/>
        </w:rPr>
        <w:t>Приту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Марина </w:t>
        <w:br/>
        <w:t>Анатольевн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БУ «Детский с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его вида № 9 «Ёлоч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ьевского городского окру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воспитатель!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я с гордостью говорю: «Я воспитатель!»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меня это не просто профессия, это состояние душ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приятно ежедневно общаться с родителями, я с удовольствием делюсь своими идеями с коллегами, я очень люблю мою с ребятами жизнь!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астливый человек, потому что мне неведома скучная, однообразная, рутинная работа, напротив, я с радостью и любовью свои знания, свой опыт отдаю детям!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понимаю, что на меня возложена большая ответственность: заложить фундамент личности каждого ребенка, помочь им познать окружающий мир, научить их жить в обществе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й труд по плечу не каждому, а лишь тому, кто искренне любит своё дело, детей, сам горит и умеет зажечь других. У каждого работающего в детском саду должна быть душа. Душа воспитателя!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я профессия заставляет и меня все время двигаться вперед, искать и находить что-то новое, развивать свои творчес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ности, даёт возможность окунуться в атмосферу непосредственности. Кто сказал, что детство не вернешь? Сейчас я могу переживать его осознано, наслаждаясь каждой минуткой, событием, ощущением. Встречаясь со своей ребятней, я вижу в их глазах доверие и уважение. А для этого я просто живу детством: играю, мечтаю и фантазирую вместе с детьми. Для меня в жизни нет большего счастья, чем постоянно ощущать себя нужной детям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усть я  нахожусь в начале пути своей педагогической деятельности, но  у меня есть силы, уверенность и желание пройти этот путь достой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6:48:00Z</dcterms:created>
  <dc:creator>Леонид</dc:creator>
  <dc:description/>
  <cp:keywords/>
  <dc:language>en-US</dc:language>
  <cp:lastModifiedBy>ANS</cp:lastModifiedBy>
  <dcterms:modified xsi:type="dcterms:W3CDTF">2017-06-21T05:17:00Z</dcterms:modified>
  <cp:revision>9</cp:revision>
  <dc:subject/>
  <dc:title/>
</cp:coreProperties>
</file>