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42240</wp:posOffset>
            </wp:positionV>
            <wp:extent cx="2385695" cy="319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43815</wp:posOffset>
            </wp:positionV>
            <wp:extent cx="2295525" cy="307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</w:rPr>
        <w:t xml:space="preserve">Салазко </w:t>
        <w:br/>
        <w:t xml:space="preserve">  Лариса </w:t>
        <w:br/>
        <w:t xml:space="preserve">  Михайловна,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Педагог дополнительного образования</w:t>
        <w:br/>
        <w:t xml:space="preserve">МОБУ ДО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внешкольной работы»</w:t>
        <w:br/>
        <w:t>Арсеньевского городского округа</w:t>
      </w: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оя педагогическая концепция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дагогика творчества</w:t>
      </w:r>
    </w:p>
    <w:p>
      <w:pPr>
        <w:pStyle w:val="Normal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ступит Новый год, начинается предпраздничная весёлая суета, а я задумалась, почему человечество радуется приходу Нового года? Откуда эта традиция – радоваться тому, что Земля сове</w:t>
        <w:softHyphen/>
        <w:t>рши</w:t>
        <w:softHyphen/>
        <w:t>ла ещё один виток вокруг Солнца? Очевидно, в людях живёт какая-то неистребимая уверенность, что сле</w:t>
        <w:softHyphen/>
        <w:t>ду</w:t>
        <w:softHyphen/>
        <w:softHyphen/>
        <w:t>ющий год будет лучше предыдущего? Что мы ста</w:t>
        <w:softHyphen/>
        <w:t>нем жить счастливее, богаче, умнее, комфортнее. В праздновании Нового года, на мой взгляд, проявляется глобальная вера человечества в глобальный прогресс человечества. Действительно, человек – единственное живое существо, в природе которого лежит способ</w:t>
        <w:softHyphen/>
        <w:t>ность выходить за рамки дарованного природой или Богом, и самому изменять свою жизнь к лучшему.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говорим о человечестве, это кажется неоспоримым, но откуда берётся эта способность – глобального творчества в каком-то конкретном чело</w:t>
        <w:softHyphen/>
        <w:t>веке? Как можно её пробудить, развить, взлелеять? Как заронить ростки творчества, какие условия дол</w:t>
        <w:softHyphen/>
        <w:t>ж</w:t>
        <w:softHyphen/>
        <w:t>ны быть созданы для того, чтобы они взросли и дали плоды? Кажется, напрашивается ответ – нужно дать возможность ребёнку заниматься творческой дея</w:t>
        <w:softHyphen/>
        <w:t>тель</w:t>
        <w:softHyphen/>
        <w:t>ностью. При этом под творческой деятельнос</w:t>
        <w:softHyphen/>
        <w:t>тью часто понимают все виды искусства – пение, ри</w:t>
        <w:softHyphen/>
        <w:t>сование, декоративно-прикладное творчество, театр.  Эта подмена понятий приводит иногда к тому, что ребёнок делает поделки всё сложнее и сложнее, но всё так же по предложенной схеме или шаблону. Или чи</w:t>
        <w:softHyphen/>
        <w:t>та</w:t>
        <w:softHyphen/>
        <w:t>ет стихи со всеми акцентами, расставленными пе</w:t>
        <w:softHyphen/>
        <w:t>дагогом, или делает мультфильм по сценарию, предло</w:t>
        <w:softHyphen/>
        <w:t>женному педагогом, под руководством педагога, по те</w:t>
        <w:softHyphen/>
        <w:t>х</w:t>
        <w:softHyphen/>
        <w:t>нологии, которую контролирует педагог. Такой подход к деятельности  лишь создаёт некоторую базу для собственно творчества, как сози</w:t>
        <w:softHyphen/>
        <w:t>дания, как творения чего-то нового, но работа на ре</w:t>
        <w:softHyphen/>
        <w:t>продуктив</w:t>
        <w:softHyphen/>
        <w:t>ном уровне сама по себе не может привести к творчеству в его высшем понимании.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Где искать зёрна творчества? Может быть в детской сюжетно-ролевой игре, не скованной при</w:t>
        <w:softHyphen/>
        <w:t>вне</w:t>
        <w:softHyphen/>
        <w:t>сёнными правилами, может быть в том детском ри</w:t>
        <w:softHyphen/>
        <w:t>совании, которое ещё не уложено в шаблоны, может быть в мечтах, снах и фантазиях? Но как этим эфе</w:t>
        <w:softHyphen/>
        <w:t>мерным явлениям дать проявиться, закрепиться, осу</w:t>
        <w:softHyphen/>
        <w:t>ществиться?  И вот ребёнок лепит героя по своему усмотрению, он рисует картину по своему желанию, он придумывает сюжет, который идёт из его души и его жизни. И соединив все эти непосредственные п</w:t>
        <w:softHyphen/>
        <w:t>о</w:t>
        <w:softHyphen/>
        <w:t>ры</w:t>
        <w:softHyphen/>
        <w:softHyphen/>
        <w:t>вы с технологией мультипликации, мы даём осу</w:t>
        <w:softHyphen/>
        <w:t>ще</w:t>
        <w:softHyphen/>
        <w:t>ствиться детским желаниям. Пусть пока не в ре</w:t>
        <w:softHyphen/>
        <w:t>аль</w:t>
        <w:softHyphen/>
        <w:t>ности, а в мультфильме – этой проекции пока несуще</w:t>
        <w:softHyphen/>
        <w:t>ствующего, но могущего осуществиться.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нятие проект только входило в педагоги</w:t>
        <w:softHyphen/>
        <w:t>ческую моду, при</w:t>
        <w:softHyphen/>
        <w:t>нято было начинать работу над про</w:t>
        <w:softHyphen/>
        <w:t>ектом с оп</w:t>
        <w:softHyphen/>
        <w:t>ределения проблемы, как некоего разрыва в деятель</w:t>
        <w:softHyphen/>
        <w:t>ности, который не даёт деятель</w:t>
        <w:softHyphen/>
        <w:t>ности дальше осу</w:t>
        <w:softHyphen/>
        <w:t>ществляться. А сейчас мне кажется, что пришла по</w:t>
        <w:softHyphen/>
        <w:t>ра говорить о проекте, как о вопло</w:t>
        <w:softHyphen/>
        <w:t>ще</w:t>
        <w:softHyphen/>
        <w:t xml:space="preserve">нии мечты, как о творении того, чего хочется.  Охота пуще неволи, как говорят на Руси. 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е против базиса, не против репродуктивного обучения, не против тестов и ЕГЭ, но я за то, чтобы образование было организовано так, чтобы вслед за репродуктивным уровнем обязательно появлялся конструктивный и творческий уровень. А иногда – чтобы они шли параллельно, и даже забегали вперёд. 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 маленьких детей есть период активного сло</w:t>
        <w:softHyphen/>
        <w:t>вотворчества, когда они ещё только учатся го</w:t>
        <w:softHyphen/>
        <w:t>ворить.  Моя трёхлетняя дочка однажды сказала не велосипед, а «веселопед», и уверена, это была не ошиб</w:t>
        <w:softHyphen/>
        <w:t>ка, это бы</w:t>
        <w:softHyphen/>
        <w:t>ла мечта! Я хочу, чтобы мои воспитанники сочиняли «веселопеды»!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сюжет, если он идёт из души – правильный. Любой детский мультик имеет право на жизнь, как маленький опыт творческого проявления в этом мире, за которым обязательно последуют, я уверена, другие -  взрослые творческие проявления. И жизнь вокруг бу</w:t>
        <w:softHyphen/>
        <w:t>дет меняться к лучшему. И Новый год всегда будет пра</w:t>
        <w:softHyphen/>
        <w:t>здником достижений человеческого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31:00Z</dcterms:created>
  <dc:creator>ANS</dc:creator>
  <dc:description/>
  <cp:keywords/>
  <dc:language>en-US</dc:language>
  <cp:lastModifiedBy>ANS</cp:lastModifiedBy>
  <dcterms:modified xsi:type="dcterms:W3CDTF">2017-06-21T05:16:00Z</dcterms:modified>
  <cp:revision>7</cp:revision>
  <dc:subject/>
  <dc:title/>
</cp:coreProperties>
</file>