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0750" cy="3238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6" t="-39" r="1028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Сущенко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ле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52"/>
          <w:szCs w:val="52"/>
        </w:rPr>
        <w:t>Николаевна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БУ «Средня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4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"Мой педагогический путь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, посвятивший профессии учителя жизнь, должен обладать всеми теми качествами, которые хочет взрастить в своих воспитанниках». Ш.А. Амонашвил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999 году я окончила школу и поступила во Владивостокский педагогический колледж  на факультет «Педагогика и методика начального обуче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а свою педагогическую деятельность с должности воспитателя в 2000 го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путь к профессии педагога у меня начался гораздо рань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оим первым учителем-наставником  была мама-учитель. Вместе с ней я «писала планы» с тех пор, как научилась держать карандаш в ру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 вот 13 лет, заходя в класс я вспоминаю ее слова: «Идя на работу, учитель заставляет себя оторвать глаза от бед и ран собственного сердца, сжать свою душу, и направить свои мысли в то русло, по которому нужно идти, чтобы в классе царила глубина ума и простота мышления, чтобы энтузиазм одухотворил твою душ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ервые дни в школе невозможно забыть! Очень боялась, что не смогу организовать ребят на учебную деятельность. Но я счастливый человек: мне встретились понимающие родители и внимательные коллеги, которые щедро делились своим опы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Я не борюсь на каждом уроке за дисциплину, безропотное послушание – это не мое учительское кредо. Главное на уроке видеть устремленные на меня любопытные глаза каждого ученика. Я все делаю для того, чтобы они гордились мною. Ведь мои успехи вызывают в них стремление быть лучше. Понимаю, что добилась духовного единения со своими воспитанниками, когда слышу: «Так сказала Елена Николаевна». А это возможно только при взаимной любви детей и учите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ознала, что любовь учителя – это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ость и отзывчивость вместе с разумной требовательностью и терпением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яя  радость успехам своих учеников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ерность своей профессии при любых обстоятельствах и в любых услов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ремя не стоит на месте и каждый раз предъявляет нам новые требования. Я стараюсь работать так, чтобы мои выпускники умели адаптироваться в различных, часто непредвиденных жизненных ситуациях, а знания и умения, приобретенные в школе, помогли им стать успешными.</w:t>
        <w:br/>
      </w:r>
      <w:r>
        <w:rPr>
          <w:color w:val="000000"/>
          <w:sz w:val="28"/>
          <w:szCs w:val="28"/>
          <w:shd w:fill="FFFFFF" w:val="clear"/>
        </w:rPr>
        <w:t>Профессия учителя - это больше чем работа, это смысл жизни. Мое педагогическое кредо – сделать так, чтобы школьные годы для детей были самыми счастливыми. И прикладываю все усилия к тому, чтобы не совершать педагогических ошибок в своей работе. Ведь в моих руках судьба дете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0:00Z</dcterms:created>
  <dc:creator>User</dc:creator>
  <dc:description/>
  <cp:keywords/>
  <dc:language>en-US</dc:language>
  <cp:lastModifiedBy>ANS</cp:lastModifiedBy>
  <cp:lastPrinted>2015-11-24T14:18:00Z</cp:lastPrinted>
  <dcterms:modified xsi:type="dcterms:W3CDTF">2015-12-01T04:53:00Z</dcterms:modified>
  <cp:revision>4</cp:revision>
  <dc:subject/>
  <dc:title>"Мой педагогический путь"</dc:title>
</cp:coreProperties>
</file>