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УТВЕРЖДА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Начальник управления образования </w:t>
      </w:r>
    </w:p>
    <w:p>
      <w:pPr>
        <w:pStyle w:val="Normal"/>
        <w:jc w:val="right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/>
      </w:pPr>
      <w:r>
        <w:rPr>
          <w:szCs w:val="26"/>
        </w:rPr>
        <w:t xml:space="preserve">___________ Ягодина Т.И. </w:t>
      </w:r>
    </w:p>
    <w:p>
      <w:pPr>
        <w:pStyle w:val="Normal"/>
        <w:jc w:val="right"/>
        <w:rPr/>
      </w:pPr>
      <w:r>
        <w:rPr>
          <w:szCs w:val="26"/>
          <w:u w:val="single"/>
        </w:rPr>
        <w:t>«14»  декабря</w:t>
      </w:r>
      <w:r>
        <w:rPr>
          <w:szCs w:val="26"/>
        </w:rPr>
        <w:t xml:space="preserve">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>О городском «Бридж-клубе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Общее положение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стоящее Положение разработано в соответствии с действующим Федеральным законом РФ «Об общественных объединениях» 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Бридж-клуб – добровольная, самоуправляемая организация учащихся всех общеобразовательных организаций. Клуб осуществляет свою деятельность в соответствии с действующим законодательством РФ и данным Положе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6"/>
        </w:rPr>
      </w:pPr>
      <w:r>
        <w:rPr>
          <w:szCs w:val="26"/>
        </w:rPr>
        <w:t xml:space="preserve">Работа Бридж-клуба имеет социально-педагогическое направление. Бридж-клуб является клубом интернациональной дружбы и осуществляет деятельность по реализации международных проектов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Cs w:val="26"/>
        </w:rPr>
        <w:t xml:space="preserve"> </w:t>
      </w:r>
      <w:r>
        <w:rPr>
          <w:b/>
          <w:szCs w:val="26"/>
        </w:rPr>
        <w:t>Цель и задачи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Цель Клуба - укреплять и создавать дружественные связи между школьниками различных стран, расширять знания о языке, истории, обычаях разных народов, развивать и открывать в себе творческие и интеллектуальные способности, объединять учащихся для реализации проектов.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Задачами Бридж-клуба являю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Cs w:val="26"/>
        </w:rPr>
      </w:pPr>
      <w:r>
        <w:rPr/>
        <w:t>прививать молодому поколению дух миролюбия, толерантности, неприятия национализма, расизма и экстремизм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Cs w:val="26"/>
        </w:rPr>
      </w:pPr>
      <w:r>
        <w:rPr/>
        <w:t>воспитывать уважение к правам других людей на основе признания ценности каждого человек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оспитывать глобально мыслящих лидеров, которые будут определять развитие мирового сообщества в будущем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Cs w:val="26"/>
        </w:rPr>
      </w:pPr>
      <w:r>
        <w:rPr/>
        <w:t>предоставлять возможность членам Клуба узнавать о языке, истории, обычаях других стран, развивать и открывать в себе творческие и интеллектуальные способности, объединять членов Клуба для реализации проекто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участвовать в конкретной общественно-значимой деятельности в качестве организаторов, руководителей, исполнителей;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Cs w:val="26"/>
        </w:rPr>
      </w:pPr>
      <w:r>
        <w:rPr/>
        <w:t>развивать у членов Клуба способности к работе в коллективе, организаторские качества.</w:t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Членство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6"/>
        </w:rPr>
      </w:pPr>
      <w:r>
        <w:rPr>
          <w:szCs w:val="26"/>
        </w:rPr>
        <w:t xml:space="preserve">Членом Клуба может быть любой </w:t>
      </w:r>
      <w:r>
        <w:rPr/>
        <w:t>гражданин РФ и граждане иных государств, которые обязуются выполнять данное Положени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деятельности городского «Бридж-клуба» принимают участие школьники (от каждой общеобразовательной организации не менее трех), участники и претенденты на участие в международной детской Конвенции стран АТР в Японии и все желающи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озраст детей – участников – 10-17 лет. Группа «Юный посол мира» состоит исключительно из детей 10-11-летнего возраста (требование условий Конвенции), группа «Старший посол мира» - разновозрастна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6"/>
        </w:rPr>
      </w:pPr>
      <w:r>
        <w:rPr/>
        <w:t>Членство может быть прекращено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Cs w:val="26"/>
        </w:rPr>
      </w:pPr>
      <w:r>
        <w:rPr/>
        <w:t>если человек не соблюдает правила настоящего Положени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Cs w:val="26"/>
        </w:rPr>
      </w:pPr>
      <w:r>
        <w:rPr/>
        <w:t>если проявляет неуважение к представителям других национальностей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Cs w:val="26"/>
        </w:rPr>
      </w:pPr>
      <w:r>
        <w:rPr/>
        <w:t>если за его исключение проголосовало не менее 2/3 членов клуб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Cs w:val="26"/>
        </w:rPr>
      </w:pPr>
      <w:r>
        <w:rPr/>
        <w:t>если клуб прекращает свою деятель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Права и обязанности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/>
        <w:t>Каждый член Бридж-клуба имеет право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6"/>
        </w:rPr>
      </w:pPr>
      <w:r>
        <w:rPr/>
        <w:t>высказывать свои иде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6"/>
        </w:rPr>
      </w:pPr>
      <w:r>
        <w:rPr/>
        <w:t>обосновывать свою точку зре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6"/>
        </w:rPr>
      </w:pPr>
      <w:r>
        <w:rPr/>
        <w:t>вступать в дискуссию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Cs w:val="26"/>
        </w:rPr>
      </w:pPr>
      <w:r>
        <w:rPr/>
        <w:t>принимать участие в мероприятиях Клуба.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/>
        <w:t>Члены клуба обязаны: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szCs w:val="26"/>
        </w:rPr>
      </w:pPr>
      <w:r>
        <w:rPr/>
        <w:t>проявлять уважение к мнениям остальных членов клуба;</w:t>
      </w:r>
    </w:p>
    <w:p>
      <w:pPr>
        <w:pStyle w:val="Normal"/>
        <w:numPr>
          <w:ilvl w:val="0"/>
          <w:numId w:val="3"/>
        </w:numPr>
        <w:ind w:left="142" w:firstLine="142"/>
        <w:jc w:val="both"/>
        <w:rPr>
          <w:szCs w:val="26"/>
        </w:rPr>
      </w:pPr>
      <w:r>
        <w:rPr/>
        <w:t>соблюдать корпоративную дисциплину.</w:t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Cs w:val="26"/>
        </w:rPr>
      </w:pPr>
      <w:r>
        <w:rPr>
          <w:b/>
          <w:sz w:val="24"/>
          <w:szCs w:val="26"/>
        </w:rPr>
        <w:t>Деятельность Бридж-клуба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Cs w:val="26"/>
        </w:rPr>
      </w:pPr>
      <w:r>
        <w:rPr>
          <w:sz w:val="24"/>
          <w:szCs w:val="26"/>
        </w:rPr>
        <w:t>Деятельность Бридж-клуба осуществляется на двух уровнях – «Юный посол мира» и «Старший посол ми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6"/>
        </w:rPr>
      </w:pPr>
      <w:r>
        <w:rPr>
          <w:szCs w:val="26"/>
          <w:u w:val="single"/>
        </w:rPr>
        <w:t>На уровне «Юный посол мира»</w:t>
      </w:r>
      <w:r>
        <w:rPr>
          <w:szCs w:val="26"/>
        </w:rPr>
        <w:t xml:space="preserve"> происходит подготовка и отбор кандидатов для участия в Азиатско-Тихоокеанской детской конвенции в г. Фукуока, которая проходит ежегодно в июле месяце, в качестве юных послов мира (JAs). На данном уровне происходит подготовка к участию в конкурсе «Дети-послы мира»: знакомство с целью и принципами конвенции, изучение английского языка на уровне, необходимом для осуществления межкультурного обмена, сообщение страноведческих знаний о Японии и России, оказание консультативной помощи в подготовке  портфолио и его презентации во время проведения конкурса, организуются занятия с психологом для выявления личностных и возрастных  психологических особенностей детей. Дети, прошедшие конкурсный отбор, проходят подготовку к участию в конвен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6"/>
          <w:u w:val="single"/>
        </w:rPr>
        <w:t>На уровне «Старший посол мира»</w:t>
      </w:r>
      <w:r>
        <w:rPr>
          <w:szCs w:val="26"/>
        </w:rPr>
        <w:t xml:space="preserve"> происходит подготовка и отбор кандидатов для участия в Азиатско-Тихоокеанской конвенции в г. Фукуока в качестве старших послов мира (PAs). На данном уровне происходит, расширение представления о задачах и принципах работы международной организации бридж клубов, совершенствование навыков использования английского языка до уровня, необходимого для обмена опытом работы бридж клуб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0"/>
          <w:szCs w:val="26"/>
        </w:rPr>
      </w:pPr>
      <w:r>
        <w:rPr>
          <w:sz w:val="24"/>
          <w:szCs w:val="26"/>
        </w:rPr>
        <w:t>Образовательная деятельность внутри Бридж-клуба (Бридж-клуб организует волонтерскую деятельность,  направляя её  на удовлетворение потребностей местного сообщества. Бридж-клуб также действует как среда, которая позволяет бывшим участникам конвенции поддерживать связь друг с другом.)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0"/>
          <w:szCs w:val="26"/>
        </w:rPr>
      </w:pPr>
      <w:r>
        <w:rPr>
          <w:sz w:val="24"/>
          <w:szCs w:val="26"/>
        </w:rPr>
        <w:t>Образовательная деятельность между Бридж-клубами разных стран (Международные проекты)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0"/>
          <w:szCs w:val="26"/>
        </w:rPr>
      </w:pPr>
      <w:r>
        <w:rPr>
          <w:sz w:val="24"/>
          <w:szCs w:val="26"/>
        </w:rPr>
        <w:t>Помощь Офису в организации приёма делегаций Бридж-клубов других стран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0"/>
          <w:szCs w:val="26"/>
        </w:rPr>
      </w:pPr>
      <w:r>
        <w:rPr>
          <w:sz w:val="24"/>
          <w:szCs w:val="26"/>
        </w:rPr>
        <w:t>Отбор юных послов мира для участия в Конвенц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0"/>
          <w:szCs w:val="26"/>
        </w:rPr>
      </w:pPr>
      <w:r>
        <w:rPr>
          <w:sz w:val="24"/>
          <w:szCs w:val="26"/>
        </w:rPr>
        <w:t xml:space="preserve">Подготовка юных послов мира к конвенции, вовлечение их в деятельность Бридж-клуба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0"/>
          <w:szCs w:val="26"/>
        </w:rPr>
      </w:pPr>
      <w:r>
        <w:rPr>
          <w:sz w:val="24"/>
          <w:szCs w:val="26"/>
        </w:rPr>
        <w:t>Помощь Офису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0"/>
          <w:szCs w:val="26"/>
        </w:rPr>
      </w:pPr>
      <w:r>
        <w:rPr>
          <w:sz w:val="24"/>
          <w:szCs w:val="26"/>
        </w:rPr>
        <w:t>Связи с общественностью и сбор средств для поддержки Конвенции и деятельности городского Бридж-клуба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284" w:right="-1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644" w:right="-1" w:hanging="360"/>
        <w:rPr>
          <w:sz w:val="18"/>
          <w:szCs w:val="26"/>
        </w:rPr>
      </w:pPr>
      <w:r>
        <w:rPr>
          <w:b/>
          <w:sz w:val="24"/>
          <w:szCs w:val="26"/>
        </w:rPr>
        <w:t>Структура и руководство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4"/>
          <w:szCs w:val="26"/>
        </w:rPr>
      </w:pPr>
      <w:r>
        <w:rPr>
          <w:sz w:val="24"/>
          <w:szCs w:val="26"/>
        </w:rPr>
        <w:t>Для осуществления педагогического руководства деятельностью Бридж-клуба управление образования по согласованию с городским методическим объединением учителей английского языка назначает педагога из числа подготовленных к этой работе учителе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4"/>
          <w:szCs w:val="26"/>
        </w:rPr>
      </w:pPr>
      <w:r>
        <w:rPr>
          <w:sz w:val="24"/>
          <w:szCs w:val="26"/>
        </w:rPr>
        <w:t>Руководитель городским Бридж-клубом организует деятельность детей для подготовки и участия в международной детской Конвенции стран АТР в Япон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4"/>
          <w:szCs w:val="26"/>
        </w:rPr>
      </w:pPr>
      <w:r>
        <w:rPr>
          <w:sz w:val="24"/>
          <w:szCs w:val="26"/>
        </w:rPr>
        <w:t>В каждой общеобразовательной организации создается школьное отделение Бридж-клуба, которое осуществляет свою деятельность на основании Положения и Плана рабо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4"/>
          <w:szCs w:val="26"/>
        </w:rPr>
      </w:pPr>
      <w:r>
        <w:rPr>
          <w:sz w:val="24"/>
          <w:szCs w:val="26"/>
        </w:rPr>
        <w:t>В Бридж-клубе могут быть организованы группы детей по различным направлениям волонтерской работы (лекторы, экскурсоводы, переводчики, коллекционеры, оформители, пресса и др.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/>
      </w:pPr>
      <w:r>
        <w:rPr>
          <w:sz w:val="24"/>
          <w:szCs w:val="26"/>
        </w:rPr>
        <w:t>Руководителями группы детей могут быть учителя школ, педагоги дополнительного образования «Центра внешкольной работы», а также родители имеющие опыт работы с детьми и знания форм и методов воспита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284" w:right="-1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284" w:right="-1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284" w:right="-1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644" w:right="-1" w:hanging="360"/>
        <w:rPr>
          <w:sz w:val="16"/>
          <w:szCs w:val="26"/>
        </w:rPr>
      </w:pPr>
      <w:r>
        <w:rPr>
          <w:b/>
          <w:sz w:val="24"/>
          <w:szCs w:val="26"/>
        </w:rPr>
        <w:t>Условия организации школьного Бридж-клуба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В каждой общеобразовательной организации создается школьное отделение Бридж-клуба, которое осуществляет свою деятельность на основании Положения и Плана работы</w:t>
      </w:r>
      <w:bookmarkStart w:id="0" w:name="bookmark0"/>
      <w:r>
        <w:rPr>
          <w:szCs w:val="26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644" w:right="-1" w:hanging="360"/>
        <w:rPr>
          <w:sz w:val="24"/>
          <w:szCs w:val="26"/>
        </w:rPr>
      </w:pPr>
      <w:bookmarkEnd w:id="0"/>
      <w:r>
        <w:rPr>
          <w:b/>
          <w:szCs w:val="26"/>
        </w:rPr>
        <w:t xml:space="preserve"> </w:t>
      </w:r>
      <w:r>
        <w:rPr>
          <w:b/>
          <w:sz w:val="24"/>
          <w:szCs w:val="26"/>
        </w:rPr>
        <w:t>Самоуправление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004" w:right="-1" w:hanging="720"/>
        <w:rPr/>
      </w:pPr>
      <w:r>
        <w:rPr>
          <w:sz w:val="24"/>
          <w:szCs w:val="26"/>
        </w:rPr>
        <w:t>Высшим органом Бридж-клуба является общее собрания членов клуб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004" w:right="-1" w:hanging="720"/>
        <w:rPr>
          <w:sz w:val="24"/>
          <w:szCs w:val="26"/>
        </w:rPr>
      </w:pPr>
      <w:r>
        <w:rPr>
          <w:sz w:val="24"/>
          <w:szCs w:val="26"/>
        </w:rPr>
        <w:t>На общем собрании выбирается орган самоуправления – Совет Бридж-клуб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4"/>
          <w:szCs w:val="26"/>
        </w:rPr>
      </w:pPr>
      <w:r>
        <w:rPr>
          <w:sz w:val="24"/>
          <w:szCs w:val="26"/>
        </w:rPr>
        <w:t>Бридж-клуб работает под руководством Совета при постоянной поддержки и помощи педаго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/>
      </w:pPr>
      <w:r>
        <w:rPr>
          <w:sz w:val="24"/>
          <w:szCs w:val="26"/>
        </w:rPr>
        <w:t>Совет клуба готовит и проводит общее собрание членов клуба, составляет план работы Бридж-клуба, организует и проводит массовые мероприятия и ак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1" w:firstLine="284"/>
        <w:rPr>
          <w:sz w:val="24"/>
          <w:szCs w:val="26"/>
        </w:rPr>
      </w:pPr>
      <w:r>
        <w:rPr>
          <w:sz w:val="24"/>
          <w:szCs w:val="26"/>
        </w:rPr>
        <w:t>Совет клуба готовит характеристику на детей, кандидатов на участие в городском конкурсе «Юный посол мира», для отбора участников в международной детской Конвенции стран АТР в Японии.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rPr>
          <w:rFonts w:ascii="Times New Roman" w:hAnsi="Times New Roman" w:cs="Times New Roman"/>
          <w:sz w:val="12"/>
          <w:szCs w:val="26"/>
          <w:u w:val="single"/>
        </w:rPr>
      </w:pPr>
      <w:r>
        <w:rPr>
          <w:rFonts w:cs="Times New Roman" w:ascii="Times New Roman" w:hAnsi="Times New Roman"/>
          <w:sz w:val="12"/>
          <w:szCs w:val="26"/>
          <w:u w:val="single"/>
        </w:rPr>
      </w:r>
    </w:p>
    <w:p>
      <w:pPr>
        <w:pStyle w:val="Style16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Style16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536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Качества лидеров с глобальным виденье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/>
            </w:pPr>
            <w:r>
              <w:rPr/>
              <w:t>Знания, умения, способности, которые необходимо развивать / приобрет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/>
            </w:pPr>
            <w:r>
              <w:rPr/>
              <w:t>Готовность к общ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ят логично, разносторонне, творчески, критично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ё мнение на родном и иностранных языках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 выражают своё мнение в обсуждении вопросов. При необходимости идут на компромис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ирать информацию (читать, слушать, наблюдать, задавать вопросы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обственное мнение (писать, говорить, делать презентацию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(слушать, задавать вопросы, предлагать иде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/>
            </w:pPr>
            <w:r>
              <w:rPr/>
              <w:t>Осуществление действ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и идут к 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смело, не боясь ошибиться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ругим, вовлекают их в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ланировать шаги её достижени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, смелость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кие качества, умение работать в коман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Ува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center"/>
              <w:rPr/>
            </w:pPr>
            <w:r>
              <w:rPr/>
              <w:t>Понимание и забота о друг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чувства людей, их жизненную ситуацию, входят в их положение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т многообразие, дополняют друг друга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принимают разные идеи, воспринимают ново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благодарным, вежливость, оптимиз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разных культурах, включая культуру и историю своей страны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епредвзято воспринимать разные иде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работы Бридж-клуба на 2015-2016 учебный г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78"/>
        <w:gridCol w:w="3397"/>
        <w:gridCol w:w="1951"/>
        <w:gridCol w:w="1843"/>
      </w:tblGrid>
      <w:tr>
        <w:trPr>
          <w:trHeight w:val="7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педагог (ФИО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учащиеся (ФИ, класс)</w:t>
            </w:r>
          </w:p>
        </w:tc>
      </w:tr>
      <w:tr>
        <w:trPr>
          <w:trHeight w:val="3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z w:val="22"/>
      <w:szCs w:val="22"/>
      <w:lang w:val="ru-RU" w:bidi="ar-SA"/>
    </w:rPr>
  </w:style>
  <w:style w:type="character" w:styleId="1">
    <w:name w:val="Заголовок №1_"/>
    <w:qFormat/>
    <w:rPr>
      <w:spacing w:val="4"/>
      <w:sz w:val="21"/>
      <w:szCs w:val="21"/>
      <w:lang w:val="ru-RU" w:bidi="ar-SA"/>
    </w:rPr>
  </w:style>
  <w:style w:type="character" w:styleId="11">
    <w:name w:val="Основной текст1"/>
    <w:qFormat/>
    <w:rPr>
      <w:spacing w:val="2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spacing w:val="2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jc w:val="both"/>
      <w:outlineLvl w:val="0"/>
    </w:pPr>
    <w:rPr>
      <w:spacing w:val="4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1:00Z</dcterms:created>
  <dc:creator>OEM</dc:creator>
  <dc:description/>
  <cp:keywords/>
  <dc:language>en-US</dc:language>
  <cp:lastModifiedBy>user</cp:lastModifiedBy>
  <cp:lastPrinted>2015-12-11T16:42:00Z</cp:lastPrinted>
  <dcterms:modified xsi:type="dcterms:W3CDTF">2015-12-15T01:29:00Z</dcterms:modified>
  <cp:revision>32</cp:revision>
  <dc:subject/>
  <dc:title>                                                                                         УТВЕРЖДАЮ</dc:title>
</cp:coreProperties>
</file>