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О проведении городского профессионального конкурса педагогического мастерства «Педагог года - 2016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, поддержки и поощрения творчески работающих педагогов, повышения престижа профессии педагога, выявления и распространения образцов инновационной педагогической практики в муниципальной системе образования  в соответствии с планом работы управления образования Арсеньевского городского округа на 2016 год 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Главному специалисту Смелой Н.Ю. организовать и провести городской профессиональный конкурс педагогического мастерства «Педагог года - 2015» с 07 ноября 2016 года по 02 декабря 20165 года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твердить положение о городском профессиональном конкурсе педагогического мастерства «Педагог года - 2016» (Приложение 1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нкурсной комиссии городского профессионального конкурса педагогического мастерства «Педагог года - 2016»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4. Руководителям образовательных учреждений провести организационную работу по выявлению талантливых, творчески работающих педагогов и выдвижению их для участия в конкурс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                                                Т.И. Ягодина                                                                                                                                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096" w:hanging="0"/>
        <w:rPr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1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5-а</w:t>
      </w:r>
    </w:p>
    <w:p>
      <w:pPr>
        <w:pStyle w:val="Normal"/>
        <w:jc w:val="center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м профессиональном конкурсе педагогического мастерства «Педагог года – 2016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Городской конкурс профессионального мастерства педагогов системы образования «Педагог года - 2016» (далее - Конкурс) проводится управлением образования Арсеньевского городского округа с целью повышения значимости и престижа профессии педагога в обществе, профессионального развития педагогов и их социальной активности, повышения открытости образования, развития инноваций в образовании, распространения в системе образования передового педагогического опыта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ании конкурса «Педагог года - 2016»  лежит модель профессионального Всероссийского конкурса, опирающегося на нормативно-правовую базу современной системы образования: Федеральный закон «Об образовании в Российской Федерации», федеральные государственные образовательные стандарты и Профессиональный стандарт педаго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Настоящее Положение определяет сроки, требования к составу участников, представлению материалов, формирование конкурсной комиссии, конкурсные мероприятия, включая отбор победителей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Информация о Конкурсе размещается на сайте Управления образования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Организационный взнос участников конкурса – 3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нципы организации профессионального конкурса педагогов:</w:t>
      </w:r>
    </w:p>
    <w:p>
      <w:pPr>
        <w:pStyle w:val="Bodytext1"/>
        <w:shd w:fill="auto" w:val="clear"/>
        <w:tabs>
          <w:tab w:val="clear" w:pos="708"/>
          <w:tab w:val="left" w:pos="426" w:leader="none"/>
          <w:tab w:val="left" w:pos="567" w:leader="none"/>
          <w:tab w:val="left" w:pos="822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ткрытость и прозрачность (максимальное количество выложенных в Сеть материалов, интернет-трансляции, заранее определенные четкие критерии и показатели);</w:t>
      </w:r>
    </w:p>
    <w:p>
      <w:pPr>
        <w:pStyle w:val="Bodytext1"/>
        <w:shd w:fill="auto" w:val="clear"/>
        <w:tabs>
          <w:tab w:val="clear" w:pos="708"/>
          <w:tab w:val="left" w:pos="426" w:leader="none"/>
          <w:tab w:val="left" w:pos="567" w:leader="none"/>
          <w:tab w:val="left" w:pos="740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ммуникация (умение работать в команде, общение конкурсантов с аудиторией, требования к коммуникативной культуре в большинстве конкурсных заданий);</w:t>
      </w:r>
    </w:p>
    <w:p>
      <w:pPr>
        <w:pStyle w:val="Bodytext1"/>
        <w:shd w:fill="auto" w:val="clear"/>
        <w:tabs>
          <w:tab w:val="clear" w:pos="708"/>
          <w:tab w:val="left" w:pos="426" w:leader="none"/>
          <w:tab w:val="left" w:pos="567" w:leader="none"/>
          <w:tab w:val="left" w:pos="745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информационная и организационная культура (особый акцент на целеполагание, понимание своих действий, широкий кругозор и использование различных источников информации);</w:t>
      </w:r>
    </w:p>
    <w:p>
      <w:pPr>
        <w:pStyle w:val="Bodytext1"/>
        <w:shd w:fill="auto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879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ектирование (выстраивание алгоритмов, планирование, моделирование, понимание ожидаемых результатов);</w:t>
      </w:r>
    </w:p>
    <w:p>
      <w:pPr>
        <w:pStyle w:val="Bodytext1"/>
        <w:shd w:fill="auto" w:val="clear"/>
        <w:tabs>
          <w:tab w:val="clear" w:pos="708"/>
          <w:tab w:val="left" w:pos="426" w:leader="none"/>
          <w:tab w:val="left" w:pos="567" w:leader="none"/>
          <w:tab w:val="left" w:pos="774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оригинальность, новизна и поддержка творчества (нестандартность мышления, преодоление стереотипов и шаблонов, проявление индивидуальности);</w:t>
      </w:r>
    </w:p>
    <w:p>
      <w:pPr>
        <w:pStyle w:val="Bodytext1"/>
        <w:shd w:fill="auto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развивающий характер образования (поддержка самостоятельности и результативности в образовании, учет индивидуальных траекторий, в том числе в рамках инклюзивных подходов и работы с одаренными детьми);</w:t>
      </w:r>
    </w:p>
    <w:p>
      <w:pPr>
        <w:pStyle w:val="Bodytext1"/>
        <w:shd w:fill="auto" w:val="clear"/>
        <w:tabs>
          <w:tab w:val="clear" w:pos="708"/>
          <w:tab w:val="left" w:pos="426" w:leader="none"/>
          <w:tab w:val="left" w:pos="567" w:leader="none"/>
          <w:tab w:val="left" w:pos="711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воспитательные акценты и ценностные ориентиры в образовательной деятельности (личностные и мировоззренческие эффекты педагогической деятельн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е перечисленных принципов приняты четкие и целесообразные критерии каждого конкурсного задания, имеющие равнозначную ценность и охватывающие все направления педагогической деятельности в определенной области. Каждый критерий содержит от 3 до 7 показателей, позволяющих делать объективные, обоснованные и прозрачные экспертные заключения по итогам выступления каждого конкурсанта (приложение 1-8)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ритерии конкурсных заданий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терии конкурсных заданий, разработаны с учетом приказа Минтруда Росс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30550)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2. В оценке заданий конкурса «Педагог года - 2016» отражены следующие четыре направления трудовых функций: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щепедагогическая функция. Обучение» (в первую очередь связано с информированием и компетентностью работы с информацией),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Воспитательная деятельность» (ценностные ориентиры),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Развивающая деятельность» (методическое мастерство) и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едагогическая деятельность по проектированию и реализации основных образовательных программ» (исследовательская и организационная культура)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Критерии и показатели оценки каждого конкурсного задания учитывают все четыре перечисленные функции в той или иной их комбинации, что позволит обеспечить логичность перехода конкурсантов от одного задания к другому, системность и преемственность этапов профессионального конкурса педаго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Участие в Конкурсе принимают педагогические работники образовательных организаций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курсная коми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 Конкурсная комиссия формируется организаторами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 В состав конкурсной комиссии вход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 конкурсной комиссии – начальник управления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лены конкурсной комиссии – специалисты управления образования, экспер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этапы проведения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1 Конкурс проводится в четыре этапа в период с 07 ноября 2016 года по 02 декабря 2016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6.2. </w:t>
      </w:r>
      <w:r>
        <w:rPr>
          <w:b/>
          <w:caps/>
          <w:sz w:val="26"/>
          <w:szCs w:val="26"/>
        </w:rPr>
        <w:t>Первый этап</w:t>
      </w:r>
      <w:r>
        <w:rPr>
          <w:sz w:val="26"/>
          <w:szCs w:val="26"/>
        </w:rPr>
        <w:t xml:space="preserve"> проводится в два тура – заочного и оч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роки проведения: </w:t>
      </w:r>
      <w:r>
        <w:rPr>
          <w:b/>
          <w:sz w:val="26"/>
          <w:szCs w:val="26"/>
        </w:rPr>
        <w:t>с 07 по 23 ноября 2016 года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bookmarkStart w:id="1" w:name="bookmark2"/>
      <w:r>
        <w:rPr>
          <w:b/>
          <w:sz w:val="26"/>
          <w:szCs w:val="26"/>
        </w:rPr>
        <w:t xml:space="preserve">6.2.1. Виртуально-реальное портфолио: конкурсные задания </w:t>
      </w:r>
      <w:r>
        <w:rPr>
          <w:b/>
          <w:caps/>
          <w:sz w:val="26"/>
          <w:szCs w:val="26"/>
        </w:rPr>
        <w:t>заочного тура</w:t>
      </w:r>
      <w:bookmarkEnd w:id="1"/>
      <w:r>
        <w:rPr>
          <w:b/>
          <w:caps/>
          <w:sz w:val="26"/>
          <w:szCs w:val="26"/>
        </w:rPr>
        <w:t xml:space="preserve"> (07 </w:t>
      </w:r>
      <w:r>
        <w:rPr>
          <w:b/>
          <w:sz w:val="26"/>
          <w:szCs w:val="26"/>
        </w:rPr>
        <w:t>по</w:t>
      </w:r>
      <w:r>
        <w:rPr>
          <w:b/>
          <w:caps/>
          <w:sz w:val="26"/>
          <w:szCs w:val="26"/>
        </w:rPr>
        <w:t xml:space="preserve"> 18 </w:t>
      </w:r>
      <w:r>
        <w:rPr>
          <w:b/>
          <w:sz w:val="26"/>
          <w:szCs w:val="26"/>
        </w:rPr>
        <w:t>ноября 2016 года</w:t>
      </w:r>
      <w:r>
        <w:rPr>
          <w:b/>
          <w:caps/>
          <w:sz w:val="26"/>
          <w:szCs w:val="26"/>
        </w:rPr>
        <w:t xml:space="preserve">)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ает три типа конкурсных заданий с тем же распределением баллов по каждому из них - «Интернет-ресурс», «Методический семинар» и «Я - учитель». В каждом из них скорректированы критерии, а также выделены конкретные показатели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онкурсное </w:t>
      </w:r>
      <w:r>
        <w:rPr>
          <w:b/>
          <w:sz w:val="26"/>
          <w:szCs w:val="26"/>
        </w:rPr>
        <w:t>задание «Интернет-ресурс»</w:t>
      </w:r>
      <w:r>
        <w:rPr>
          <w:sz w:val="26"/>
          <w:szCs w:val="26"/>
        </w:rPr>
        <w:t xml:space="preserve"> определяет владение педагога компетентностью в области ИКТ, его способность быть востребованным в широких массах профессиональной общественности, привлекать внимание и вызывать интерес к своим наработкам и идеям. Виртуально это сделать подчас более сложно, чем в прямом общении. Поэтому здесь проявляется комплекс преподавательских качеств, как в технической грамотности, так и в содержательном отборе актуального материала. Для оценки сформулировано 5 критериев (См. Приложение 1), в каждом из которых содержится по 7 показателей (всего 35 показателей, что соответствует максимальному количеству баллов в данном конкурсном задании). Учтены значимые для образовательного ресурса требования - грамотная и корректная работа с информацией, актуальность и регулярность обновлений, удобство в пользовании, наличие коммуникации с пользователями и удачный дизайн. Показатели помогут каждому конкурсанту обратить внимание на структурирование своих материалов в электронном формате, а также провести самооценку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ледующее конкурсное задание - </w:t>
      </w:r>
      <w:r>
        <w:rPr>
          <w:b/>
          <w:sz w:val="26"/>
          <w:szCs w:val="26"/>
        </w:rPr>
        <w:t>«Методический семинар»</w:t>
      </w:r>
      <w:r>
        <w:rPr>
          <w:sz w:val="26"/>
          <w:szCs w:val="26"/>
        </w:rPr>
        <w:t xml:space="preserve"> - создает пространство обмена методическим опытом и демонстрации умения осмысления собственной практики преподавания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Формат задания:</w:t>
      </w:r>
      <w:r>
        <w:rPr>
          <w:sz w:val="26"/>
          <w:szCs w:val="26"/>
        </w:rPr>
        <w:t xml:space="preserve"> компьютерная презентация (до 20 слайдов) с пояснительной запиской (до 5 страниц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интервал 1,5, поля 2 см), содержащей описание опыта профессиональной деятельности участника заключительного этапа конкурса, используемых им технологий и методик, направленных на реализацию требований ФГОС и профессионального стандарта «Педагог». Материалы размещаются на официальном сайте управления образования на странице конкурса в информационно- телекоммуникационной сети Интернет. Критерии оценки сформулированы по 15 показателям - по 3 на один критерий (См. Приложение 2), каждый из которых члены жюри будут оценивать до 3 баллов (0 - полное отсутствие, 1 - формальное присутствие, 2 - недостаточное использование, 3 - удачная реализация). В данном конкурсе максимальное количество баллов - 45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Эссе «Я - учитель»</w:t>
      </w:r>
      <w:r>
        <w:rPr>
          <w:sz w:val="26"/>
          <w:szCs w:val="26"/>
        </w:rPr>
        <w:t xml:space="preserve"> имеет формат до 6 страниц, предоставляется оно в единообразном виде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интервал 1,5, поля 2 см. Творческая работа размещается на официальном сайте управления образования на странице конкурса «Педагог года 2016» за 10 дней до начала очного этапа конкурса (тема будет объявлена до 24 октября)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 конкурсного задания (См. Приложение 3): языковая грамотность текста (грамматическая, орфографическая и синтаксическая), обоснование актуальности, наличие ценностных ориентиров, аргументированность позиции, умение формулировать проблемы и видеть пути решения, рефлексивность, оригинальность изложения. 6 критериев содержат 3 показателя каждый и один из критериев (рефлексивность, которая опосредованно присутствует и в других оценочных позициях) - 2 показателя. Общее количество баллов - 20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все три задания заочного этапа конкурса «Учитель года» оценивают систему обучающей, воспитывающей, развивающей и проектировочной деятельности педагога. В каждом из них есть свои акценты, что отражено в критериальной базе и сформулированных показателях.</w:t>
      </w:r>
    </w:p>
    <w:p>
      <w:pPr>
        <w:pStyle w:val="Heading2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 w:before="0" w:after="0"/>
        <w:ind w:firstLine="567"/>
        <w:jc w:val="both"/>
        <w:outlineLvl w:val="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2. Профи, мастер, лидер: конкурсные задания </w:t>
      </w:r>
      <w:r>
        <w:rPr>
          <w:b/>
          <w:caps/>
          <w:sz w:val="26"/>
          <w:szCs w:val="26"/>
        </w:rPr>
        <w:t>очного тура</w:t>
      </w:r>
      <w:r>
        <w:rPr>
          <w:b/>
          <w:sz w:val="26"/>
          <w:szCs w:val="26"/>
        </w:rPr>
        <w:t xml:space="preserve"> Сроки проведения с 21 по 26 ноября 2016 года </w:t>
      </w:r>
    </w:p>
    <w:p>
      <w:pPr>
        <w:pStyle w:val="Heading2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 w:before="0" w:after="0"/>
        <w:ind w:firstLine="567"/>
        <w:jc w:val="both"/>
        <w:outlineLvl w:val="9"/>
        <w:rPr/>
      </w:pPr>
      <w:r>
        <w:rPr>
          <w:b/>
          <w:sz w:val="26"/>
          <w:szCs w:val="26"/>
        </w:rPr>
        <w:t xml:space="preserve">ПОЛУФИНАЛ с 21 по 23 ноября (проведение учебных занятий по графику, составленному конкурсной комиссией)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Центральным звеном профессионального конкурса является проведение урока (учебного занятия) и проведение самоанализа по его итогам. Целью этого задания является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 Основываясь на этом положении, сформулированы 10 равнозначных критериев, каждый из которых включает по 5 показателей (всего 50 показателей, оцениваемых экспертами в 2 балла каждый). Общее максимальное количество баллов - 100. Самоанализ не выделяется в качестве особого испытания, так как соотносится с проведенным уроком и имеет пространство для оценки в критерии «Рефлексивность и оценивание». Вместе с тем ряд показателей обращают внимание членов жюри на умение педагога анализировать проведенный урок (учебное занятие), достигнутые результаты и возникавшие трудности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 конкурсного задания «Учебное занятие (урок)» (См. Приложение 4): информационная и языковая грамотность, результатив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наличие ценностных ориентиров, метапредметный и междисциплинарный подход; поддержка самостоятельности, активности и творчества обучающихся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По итогам проведенного урока и с учетом выполнения заданий заочного тура определяются 15 конкурсантов для продолжения конкурсных испытаний.</w:t>
      </w:r>
      <w:r>
        <w:rPr>
          <w:sz w:val="26"/>
          <w:szCs w:val="26"/>
        </w:rPr>
        <w:t xml:space="preserve"> Логичным представляется баланс баллов - 100 баллов за 3 заочных задания и 100 баллов за проведенный урок с его самоанализом и ответами на вопросы членов жюри. Таким образом, в число 15 лучших педагогов попадают учителя, не только владеющие содержанием своего предмета и методикой преподавания, но и понимающие тенденции изменений, происходящих в обществе и системе образования, умеющие выражать собственное отношение, занимающие конструктивную позицию, видящие пути дальнейшего развития образования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3. ФИНАЛ с 24 по 26 ноября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6.3.1. Конкурсное задание - «Мастер-класс» (24 ноября 2016 года).</w:t>
      </w:r>
      <w:r>
        <w:rPr>
          <w:sz w:val="26"/>
          <w:szCs w:val="26"/>
        </w:rPr>
        <w:t xml:space="preserve"> Его целью является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  <w:r>
        <w:rPr>
          <w:b/>
          <w:i/>
          <w:sz w:val="26"/>
          <w:szCs w:val="26"/>
        </w:rPr>
        <w:t>Формат работы</w:t>
      </w:r>
      <w:r>
        <w:rPr>
          <w:sz w:val="26"/>
          <w:szCs w:val="26"/>
        </w:rPr>
        <w:t xml:space="preserve"> - публичная индивидуальная демонстрация на сцене способов трансляции образовательных технологий (методов, эффективных приемов и др.). Регламент: на выступление конкурсанта - до 20 мин., на вопросы жюри и ответы участника - до 5 мин. Важным является сбалансированное сочетание работы с фокус-группой (участники на сцене), аудиторией и представление собственного опыта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конкурсного задания (См. Приложение 5):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образовательные потребности обучающихся. Каждый критерий имеет 5 показателей, которые оцениваются в 2 балла. Общий максимальный балл - 100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 показывает методическое мастерство учителя, глубину понимания содержания своего предмета и общего контекста образования, умение донести свои мысли до коллег в яркой и доступной форме. Немалую роль играют способность к импровизации и умение удивить аудиторию, что показывает качество индивидуальных творческих находок, артистизм и коммуникационную культуру педагога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6.3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следующей ступени конкурсные задания проходят в формате групповой работы.</w:t>
      </w:r>
      <w:r>
        <w:rPr>
          <w:sz w:val="26"/>
          <w:szCs w:val="26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Конкурсное задание «Педагогический совет» (25 ноября 2016 года)</w:t>
      </w:r>
      <w:r>
        <w:rPr>
          <w:sz w:val="26"/>
          <w:szCs w:val="26"/>
        </w:rPr>
        <w:t xml:space="preserve"> представляет собой дискуссию в группе из 5 конкурсантов (состав определяется жребием) на заданную ведущим тему с индивидуальными выступлениями по рассматриваемым вопросам и общим обсуждением. Регламент - до 45 минут. Ведущие «Педагогического совета» - победители конкурса «Педагог года» предыдущих лет. Целью этого задания является создание открытого профессионального пространства для обсуждения существующих проблем, путей их решения и перспектив развития образования. Критерии оценки конкурсного задания (См. Приложение 6): понимание проблемы, убедительность и аргументация позиции, взаимодействие и коммуникационная культура, творческий подход и оригинальность суждений, информационная и языковая культура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м задании конкурсанты демонстрируют свою способность видеть существующие проблемы, находить пути их решения, анализировать ситуацию и использовать имеющийся в образовании опыт. Акцент делается на вопросах жизни образовательной организации, так как более общие темы образовательной политики затрагиваются в самом последнем конкурсном испытании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6.3.3. Конкурсное задание «Образовательный проект» (26 ноября 2016 года).</w:t>
      </w:r>
      <w:r>
        <w:rPr>
          <w:sz w:val="26"/>
          <w:szCs w:val="26"/>
        </w:rPr>
        <w:t xml:space="preserve"> Проектная деятельность сегодня является магистральным направлением для развития всей системы образования. Основная цель конкурсного задания - демонстрация лауреа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i/>
          <w:sz w:val="26"/>
          <w:szCs w:val="26"/>
        </w:rPr>
        <w:t>Формат проведения</w:t>
      </w:r>
      <w:r>
        <w:rPr>
          <w:sz w:val="26"/>
          <w:szCs w:val="26"/>
        </w:rPr>
        <w:t>. Жребием определяются группы из 5 конкурсантов, каждая из которых в течение 15 минут проводит обсуждение и выбирает тему образовательного проекта. Участники распределяют зоны ответственности каждого члена команды. Группы получают не менее 6 часов для разработки образовательного проекта и его оформления в электронном и/или другом формате. Для представления образовательного проекта на сцене группа получает 20 минут и в течение 10 минут отвечает на вопросы экспертов. Критерии оценки конкурсного задания (См. Приложение 7): исследовательская деятельность, коммуникационная и языковая культура, актуальность и реалистичность решений, результативность, творчество и оригинальность в представлении проекта. Общая максимальная сумма баллов - 50, каждый из 5 критериев имеет 5 показателей, оцениваемых в 2 балла каждый. Критерии и показатели данного конкурсного задания показывают преемственность с предыдущими этапами конкурса и определяют ряд особенных компонентов, на которые будут обращать внимание члены жюри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азработке проекта требует не только проявления каждым педагогам своих творческих способностей и индивидуальности, но и умение работать в команде, ответственно выполнять поставленные задачи, договариваться и конструктивно взаимодействовать.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6.4. СУПЕРФИНАЛ. По итогам третьего этапа конкурса определяются 5 победителей, которые будут участвовать в «Круглом столе образовательных политиков» (29 ноября 2016 года).</w:t>
      </w:r>
      <w:r>
        <w:rPr>
          <w:sz w:val="26"/>
          <w:szCs w:val="26"/>
        </w:rPr>
        <w:t xml:space="preserve"> В его ходе каждый сможет раскрыть потенциал лидерских качеств, продемонстрировать понимание стратегических направлений развития образования и представить педагогической общественности собственное видение конструктивных решений существующих проблем. Критерии данного конкурсного задания включают 5 следующих позиций (См. Приложение 8): информированность и понимание тенденций развития образования, масштабность и нестандартность суждений, аргументированность и конструктивность предложений, коммуникационная и языковая культура, наличие ценностных ориентиров и личная позиция. К каждому из критериев разработано по 5 показателей. А общая оценка задания - 25 баллов.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редел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 Итоги конкурса подводит Конкурсная комиссия, которая определяет победителя и призёров среди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 Конкурсная комиссия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 Итоговая оценка каждого участника формируется путём суммирования оценок всех членов Конкурсной комиссии. Баллы, набранные участниками конкурса, не переходят из одного этапа конкурса в другой. Участник, набравший наибольшее количество баллов в СУПЕРФИНАЛЕ, признается победителем. Результаты Конкурса пересмотру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7.4 Квота на число призовых мест не устанавл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8. Награжд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"/>
          <w:sz w:val="26"/>
          <w:szCs w:val="26"/>
        </w:rPr>
        <w:t xml:space="preserve">8.1 Объявление и награждение победителей </w:t>
      </w:r>
      <w:r>
        <w:rPr>
          <w:sz w:val="26"/>
          <w:szCs w:val="26"/>
        </w:rPr>
        <w:t xml:space="preserve">Конкурса осуществляется 02 декабря 2016 года на торжественной церемо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 Все участники конкурса награждаются Дипломами за участие, победители награждаются Дипломами победителей и ценными подар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Heading12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2" w:name="bookmark3"/>
      <w:r>
        <w:rPr>
          <w:rStyle w:val="Heading1115pt"/>
          <w:sz w:val="26"/>
          <w:szCs w:val="26"/>
        </w:rPr>
        <w:t>Конкурсное задание «Интернет-ресурс»</w:t>
      </w:r>
    </w:p>
    <w:p>
      <w:pPr>
        <w:pStyle w:val="Heading12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r>
        <w:rPr/>
        <w:t>Распределение баллов по критериям и показателям</w:t>
      </w:r>
    </w:p>
    <w:p>
      <w:pPr>
        <w:pStyle w:val="Heading12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3" w:name="bookmark3"/>
      <w:r>
        <w:rPr/>
        <w:t>Каждый показатель - 1 балл</w:t>
      </w:r>
      <w:bookmarkEnd w:id="3"/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5109"/>
        <w:gridCol w:w="2137"/>
      </w:tblGrid>
      <w:tr>
        <w:trPr>
          <w:trHeight w:val="2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Баллы</w:t>
            </w:r>
          </w:p>
        </w:tc>
      </w:tr>
      <w:tr>
        <w:trPr>
          <w:trHeight w:val="16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онная насыщенност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представленной информац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 баллов</w:t>
            </w:r>
          </w:p>
        </w:tc>
      </w:tr>
      <w:tr>
        <w:trPr>
          <w:trHeight w:val="35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тельная и методическая ценность (развивающий характе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личное структурирование информации (тексты, таблицы, схемы и т. п.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содержа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матическая организованность информаци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учная корректност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одическая грамотност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зопасность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форт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ртуально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тельно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ед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ятное меню (рубрикация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 баллов</w:t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добство навигаци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умность скорости загрузк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добный формат для коммуникаци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зыковая культур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инструкций и пояснений для пользователей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щенность и адекватность виртуальной среды образовательным целям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ффективность обратной связ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возможностей для обратной связ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 баллов</w:t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упность обратной связ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контактных данных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зможности для обсуждений и дискуссий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добство использования механизмов обратной связ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атичность и адресная помощь в проведении обратной связ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тенсивность обратной связи и количество вовлеченных пользователей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туальность информа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улярность обновления информац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 баллов</w:t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язь информации с текущими событиям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информации о нормативно-правовой базе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групп пользователей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изна и оригинальность информаци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зможности создания детско-взрослых виртуальных сообщест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возможностей использования информации для лиц с ограниченными возможностями здоровья иособыми потребностям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игинальность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екватность 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зай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строенная информационная архитектура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 баллов</w:t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мотные цветовые решения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игинальность стиля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ность обработки графики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т требований здоровьесбережения в дизайне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ий вид размещенной информации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ум 35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ложение 2</w:t>
      </w:r>
    </w:p>
    <w:p>
      <w:pPr>
        <w:pStyle w:val="Heading12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4" w:name="bookmark4"/>
      <w:r>
        <w:rPr>
          <w:rStyle w:val="Heading1115pt"/>
          <w:sz w:val="26"/>
          <w:szCs w:val="26"/>
        </w:rPr>
        <w:t>Конкурсное задание «Методический семинар»</w:t>
        <w:br/>
      </w:r>
      <w:r>
        <w:rPr/>
        <w:t>Распределение баллов по критериям и показателям</w:t>
        <w:br/>
        <w:t>Каждый показатель - 3 балла</w:t>
      </w:r>
      <w:bookmarkEnd w:id="4"/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4"/>
        <w:gridCol w:w="5146"/>
        <w:gridCol w:w="1296"/>
      </w:tblGrid>
      <w:tr>
        <w:trPr>
          <w:trHeight w:val="24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Баллы</w:t>
            </w:r>
          </w:p>
        </w:tc>
      </w:tr>
      <w:tr>
        <w:trPr>
          <w:trHeight w:val="352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апредметный подхо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упность для понимания материала и конкретность (примеры, связь с практикой преподавани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 баллов</w:t>
            </w:r>
          </w:p>
        </w:tc>
      </w:tr>
      <w:tr>
        <w:trPr>
          <w:trHeight w:val="14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ологичность (выстраивание шагов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лостно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огическая последовательность (планирование) и подведение итогов (анализ и осмысле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 баллов</w:t>
            </w:r>
          </w:p>
        </w:tc>
      </w:tr>
      <w:tr>
        <w:trPr>
          <w:trHeight w:val="462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блематизация (видение общей проблемы) и выделение главног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дачное представление (иллюстрации, содержательное наполнение слайдов, правильный дизайн, удобное расположение материала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но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леполагание и проведение рефлекс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 баллов</w:t>
            </w:r>
          </w:p>
        </w:tc>
      </w:tr>
      <w:tr>
        <w:trPr>
          <w:trHeight w:val="22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тивационная составляюща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из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игинальность решений и под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 баллов</w:t>
            </w:r>
          </w:p>
        </w:tc>
      </w:tr>
      <w:tr>
        <w:trPr>
          <w:trHeight w:val="45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сение изменений в практику преподавания на основе требований ФГО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ворческий подход (умение осмыслить и переработать имеющийся опыт) и способность удивить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ивно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движение планируемых результат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 баллов</w:t>
            </w:r>
          </w:p>
        </w:tc>
      </w:tr>
      <w:tr>
        <w:trPr>
          <w:trHeight w:val="71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ум 45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6600" w:leader="underscore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е задание «Я - учитель»</w:t>
      </w:r>
    </w:p>
    <w:p>
      <w:pPr>
        <w:pStyle w:val="Normal"/>
        <w:tabs>
          <w:tab w:val="clear" w:pos="708"/>
          <w:tab w:val="left" w:pos="851" w:leader="none"/>
          <w:tab w:val="left" w:pos="6600" w:leader="underscore"/>
          <w:tab w:val="left" w:pos="9356" w:leader="none"/>
        </w:tabs>
        <w:ind w:firstLine="567"/>
        <w:jc w:val="center"/>
        <w:rPr/>
      </w:pPr>
      <w:r>
        <w:rPr>
          <w:rStyle w:val="Tablecaption135pt"/>
        </w:rPr>
        <w:t>Распределение баллов по критериям и показателям</w:t>
      </w:r>
    </w:p>
    <w:p>
      <w:pPr>
        <w:pStyle w:val="Normal"/>
        <w:tabs>
          <w:tab w:val="clear" w:pos="708"/>
          <w:tab w:val="left" w:pos="851" w:leader="none"/>
          <w:tab w:val="left" w:pos="6600" w:leader="underscore"/>
          <w:tab w:val="left" w:pos="9356" w:leader="none"/>
        </w:tabs>
        <w:ind w:firstLine="567"/>
        <w:jc w:val="center"/>
        <w:rPr/>
      </w:pPr>
      <w:r>
        <w:rPr>
          <w:rStyle w:val="Tablecaption1"/>
          <w:sz w:val="26"/>
          <w:szCs w:val="26"/>
        </w:rPr>
        <w:t>Каждый показатель - 1 балл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3830"/>
        <w:gridCol w:w="1627"/>
      </w:tblGrid>
      <w:tr>
        <w:trPr>
          <w:trHeight w:val="29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Баллы</w:t>
            </w:r>
          </w:p>
        </w:tc>
      </w:tr>
      <w:tr>
        <w:trPr>
          <w:trHeight w:val="271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зыковая грамотность текста (грамматическая, орфографическая и синтаксическа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мотность в области граммати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балла</w:t>
            </w:r>
          </w:p>
        </w:tc>
      </w:tr>
      <w:tr>
        <w:trPr>
          <w:trHeight w:val="2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фографическая грамотн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нтаксическая грамотн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основание актуа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ирота и масштабность взгляда на професси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балла</w:t>
            </w:r>
          </w:p>
        </w:tc>
      </w:tr>
      <w:tr>
        <w:trPr>
          <w:trHeight w:val="50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видеть тенденции развития образова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ценностных ориентир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ценностных ориентиров современной системы образование и наличие мировоззренческой пози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балла</w:t>
            </w:r>
          </w:p>
        </w:tc>
      </w:tr>
      <w:tr>
        <w:trPr>
          <w:trHeight w:val="283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ановка воспитательных ц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гументированность пози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кость аргументов, отделение фактов от мнен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балла</w:t>
            </w:r>
          </w:p>
        </w:tc>
      </w:tr>
      <w:tr>
        <w:trPr>
          <w:trHeight w:val="533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иллюстрирующих примеров и фактов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выводов и обобщ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формулировать проблемы и видеть пути реш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кость и обоснованность при формулировании пробле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балла</w:t>
            </w:r>
          </w:p>
        </w:tc>
      </w:tr>
      <w:tr>
        <w:trPr>
          <w:trHeight w:val="66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стандартность предлагаемых решени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9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флексив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балла</w:t>
            </w:r>
          </w:p>
        </w:tc>
      </w:tr>
      <w:tr>
        <w:trPr>
          <w:trHeight w:val="44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игинальность излож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удожественный стиль и нестандартность излож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балла</w:t>
            </w:r>
          </w:p>
        </w:tc>
      </w:tr>
      <w:tr>
        <w:trPr>
          <w:trHeight w:val="2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ркость и образность из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сность и целесообразность из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ум 2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ложение 4</w:t>
      </w:r>
    </w:p>
    <w:p>
      <w:pPr>
        <w:pStyle w:val="Heading2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5" w:name="bookmark6"/>
      <w:r>
        <w:rPr>
          <w:sz w:val="26"/>
          <w:szCs w:val="26"/>
        </w:rPr>
        <w:t xml:space="preserve">Конкурсное задание «Учебное занятие (урок)» </w:t>
      </w:r>
    </w:p>
    <w:p>
      <w:pPr>
        <w:pStyle w:val="Heading2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аллов по критериям и показателям </w:t>
      </w:r>
    </w:p>
    <w:p>
      <w:pPr>
        <w:pStyle w:val="Heading2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6" w:name="bookmark6"/>
      <w:r>
        <w:rPr/>
        <w:t>Каждый показатель - 2 балла</w:t>
      </w:r>
      <w:bookmarkEnd w:id="6"/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6"/>
        <w:gridCol w:w="3998"/>
        <w:gridCol w:w="1570"/>
      </w:tblGrid>
      <w:tr>
        <w:trPr>
          <w:trHeight w:val="2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итер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ы</w:t>
            </w:r>
          </w:p>
        </w:tc>
      </w:tr>
      <w:tr>
        <w:trPr>
          <w:trHeight w:val="90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онная и языковая грамотност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77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упность изложения, адекватность объема информации (возрастным особенностям обучающихся и требованиям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зыковая культура педагога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1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ивност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ижение предметны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61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ижение метапредметны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о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ижение личностны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о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влечение учащихся (воспитанников) в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следовательскую деятель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выдвижение гипотез, сбор данных, поиск источников информации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тнесение действий с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ланируемыми результатам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7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одическое мастерство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ворчеств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методов и приемов,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ена видов деятель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113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изна и оригиналь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ходов, нестандарт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йствий и индивидуальность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дагог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сравнительных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ходов, формирование умени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гументировать свою позицию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дискуссионны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ходов и проектирова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форм работы с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ей и использование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ых источнико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6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тветствие методов и приемов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леполаганию (реализации цели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шению задач, достижению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ов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тивирование к обучени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различных способов мотивации и умение удиви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7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ность и последователь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я мотивации в структуре занят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брожелательная атмосфера, безопасная и комфортна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тельная сред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2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проблемных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туаций, опора на интересы и потребности обучающихся (воспитанников) (умение сформулировать или вывести на формулировку проблемы, опора на жизненный опыт учеников (воспитанников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6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образовательно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пешности для всех обучающихся (воспитанников), в том числе с особыми потребностями и ограниченными возможностям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флексивность и оценив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5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ые способы оценивания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флексии, умение их обосновать при самоанализ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ятность процедуры и критериев оценива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екватность оценки и рефлексии проведенного урока (учебного занятия), точность ответов на вопрос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онная культу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ановка и понимание целей, задач и ожидаемых результат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инструкций и пояснений для выполнения задани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тановление правил и процедур совместной работы на уроке (учебном занятии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щение внимание на индивидуальные запросы и интересы обучающихся (воспитанников), создание возможностей для инклюзивного образова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ознание своей деятельности, понимание достижений и проблем, умение оценить проведенный урок (учебное занятие) и провести критический анализ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ффективная коммуник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взаимодействия и сотрудничество обучающихся (воспитанников) между собой, с педагогом и с различными источниками информ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111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толерантного отношения к различным позициям, возможности для высказывания учащимися (воспитанниками) своей точки зр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5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эффективной обратной связи на занятии, способность педагога задавать модель коммуникаци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ценностных ориенти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итательный эффект урока (учебного занятия) и педагогической деятельности педагог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3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толерантного отнош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 различным мнениям и культурным особенностям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ситуаций для обсуждени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принятия общих ценностей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жданской направленност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апредметный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ждисциплинарный подх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универсальны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бных действий разных ви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116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потенциал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личных дисциплин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ность в использовани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держания других дисциплин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6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особенносте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апредметного подхода и его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личия от использовани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ждисциплинарных связе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9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ность и целесообраз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я междисциплинарны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метапредметных подходо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3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анализировать проведенно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нятие с учетом использовани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апредметных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ждисциплинарных связей, обоснование метапредметны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ов урока (учебного занятия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26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самостоятельности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тивности и творчества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учающихс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активных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терактивных подходов дл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я самостоятельности обучающихся (работа в группах, формулирование вопросов и т. п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60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на уроке (учебном занятии) ситуаций дл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бора и самоопредел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личной и группово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ости при выполнени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дани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86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шение творческих задач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зможности для самостоятельно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ы и создание ситуаций успеха на уроке (учебном занятии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ажение личного достоинства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ждого ученика (воспитанника) и доброжелательная атмосфер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ально 10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ложение 5</w:t>
      </w:r>
    </w:p>
    <w:p>
      <w:pPr>
        <w:pStyle w:val="Heading12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7" w:name="bookmark7"/>
      <w:r>
        <w:rPr>
          <w:rStyle w:val="Heading1115pt"/>
          <w:sz w:val="26"/>
          <w:szCs w:val="26"/>
        </w:rPr>
        <w:t>Конкурсное задание «Мастер-класс»</w:t>
        <w:br/>
      </w:r>
      <w:r>
        <w:rPr/>
        <w:t>Распределение баллов по критериям и показателям</w:t>
        <w:br/>
        <w:t>Каждый показатель - 2 балла</w:t>
      </w:r>
      <w:bookmarkEnd w:id="7"/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5384"/>
        <w:gridCol w:w="1714"/>
      </w:tblGrid>
      <w:tr>
        <w:trPr>
          <w:trHeight w:val="3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Баллы</w:t>
            </w:r>
          </w:p>
        </w:tc>
      </w:tr>
      <w:tr>
        <w:trPr>
          <w:trHeight w:val="57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туальность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одическо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основа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7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игинальность и новизна методических прием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методических прием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ворческий подход и импровизац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5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приемов театральной педагогики,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тистиз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осмыслить и переработать имеющийс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ы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дачное сопровождение выступлени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иллюстрации, компьютерная презентация, яркие примеры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следовательская компетентност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монстрация культуры организации и проведени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следова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7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пособность выдвигать гипотезы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положения, проводить проверку и обосновывать свои вывод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ниторинг индивидуальных достижений обучающихс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разных подходов в педагогике к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шению ряда теоретических и практических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прос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сравнительных подходов в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тавлении педагогического опыта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сопоставление и использование лучших практик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икативна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выстраивать взаимодействие со всем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никами образовательного процесс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1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ключение разных групп в работу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заимодействие с аудиторией, использовани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просов для проверки понимания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труктивного диалог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страивание эффективной обратной связи в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дагогической деятельности и способность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я задавать модель коммуникаци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толерантного отношения к различным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зициям, уважение различных точек зр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6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ладение культурными нормами и традициям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понимание и учет в своей педагогическо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актике социокультурных особенностей страны,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иона и учащихся своей школы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флексивна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пособность к анализу своей деятельности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мыслению опыта (включение рефлексных компонентов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6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оценить выбор методов и достигнутые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8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ознание педагогом своей деятельности в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авнительном и рефлексивном контекст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6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мысление перспектив собственного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фессионального развития и потенциал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ранслирования методик и технологий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подава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екватность оценки и рефлексии проведенного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тер-класса, точность ответов на вопросы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6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онна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языкова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ность и грамотность использовани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ятийного аппарата и научного языка,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сутствие фактических ошибок, глубина и широта знаний по тем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60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мотность реч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ностные ориентиры и воспитательная направленност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уважение достоинства личности и толерантного отношения к культурным особенностя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апредметность и универсальность подход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универсальных учебных действий разных вид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тенциал транслируемости педагогического опыт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вающий характер и результативност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движение планируемых результат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ектна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ятельность с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орой 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ны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тельны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требност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учающихс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труктивность и видение путей решения пробле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количественных и качественных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казателей достижения результата и проведение оценки результатив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ланирование и подведение итогов (анализ и осмысление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ум 10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ложение 6</w:t>
      </w:r>
    </w:p>
    <w:p>
      <w:pPr>
        <w:pStyle w:val="Heading2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8" w:name="bookmark8"/>
      <w:r>
        <w:rPr/>
        <w:t>Конкурсное задание «Педагогический совет»</w:t>
        <w:br/>
        <w:t>Распределение баллов по критериям и показателям</w:t>
        <w:br/>
        <w:t>Каждый показатель - 2 балла</w:t>
      </w:r>
      <w:bookmarkEnd w:id="8"/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5059"/>
        <w:gridCol w:w="1454"/>
      </w:tblGrid>
      <w:tr>
        <w:trPr>
          <w:trHeight w:val="3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итер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ы</w:t>
            </w:r>
          </w:p>
        </w:tc>
      </w:tr>
      <w:tr>
        <w:trPr>
          <w:trHeight w:val="307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пробле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убина понимания проблем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четко и понятно сформулировать свою позицию по ключевой проблем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язь высказываний с обсуждаемой темой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алистичность предложений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отделять факты от мнений и рассматривать проблему объективно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бедительность и аргументация позиц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ятность и конкретность занятой пози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кое и логичное выстраивание своего выступл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гументированность и доказательность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ркие примеры и образы, подкрепляющие высказыва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заимодействие и коммуникационна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трудничество и выстраивание взаимодействия со всеми участникам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71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формулировать вопросы и делать комментар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 ведение дискусс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осмыслить и переработать имеющийся опы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ажение других точек зрения, толерантное отношение к различия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ворческий подход и оригинальность сужден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ворческий подход и нестандартность предлагаемых решен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27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изна и оригинальность суждений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видеть новые стороны в обсуждаемой проблем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ркий стиль и удачная манера общ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онная и языковая культур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дагогический кругозор и общая эрудиц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3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ность и грамотность использования понятийного аппарата и научного языка, отсутствие фактических ошибок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мотность реч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нание нормативно-правовой базы современного образова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современных тенденций развития образова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ум 5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ложение 7</w:t>
      </w:r>
    </w:p>
    <w:p>
      <w:pPr>
        <w:pStyle w:val="Heading2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9" w:name="bookmark9"/>
      <w:r>
        <w:rPr/>
        <w:t>Конкурсное задание «Образовательный проект»</w:t>
        <w:br/>
        <w:t>Распределение баллов по критериям и показателям</w:t>
        <w:br/>
        <w:t>Каждый показатель - 2 балла</w:t>
      </w:r>
      <w:bookmarkEnd w:id="9"/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5952"/>
        <w:gridCol w:w="1278"/>
      </w:tblGrid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итер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каз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следовательска я деятельност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думанный и разносторонний анализ ситу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ение разных проблем и понимание сути решаемой пробле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думанность и четкая последовательность плана действ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страивание целеполагания (умение ставить и осознавать цели, понимание ожидаемых результатов, соотнесение задач с поставленными целями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икационная и языковая культур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страивание конструктивного взаимодействия в командной работе (умение слушать и слышать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влеченность в разработку и представление проекта, умение осмыслить и переработать имеющийся опы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формулировать вопросы, делать комментарии и отвечать на поставленные вопрос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 ведение дискуссии (уважение других точек зрения, понимание других точек зрения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туальность и реалистичность реш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азательство значимости проблемы проекта для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ение разных путей их решения проблемы, обоснование гипотезы и аргументированность выбора реш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ение путей эффективного решения существующих проблем и значимости решений для образ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зможность распространения и внедрения проекта в образовательную практику, потенциал тиражир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ультативност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ивность и наглядность достижения поставленных целей и выполнения задач про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гнозируемость результатов, соотнесение достигнутых и планируемых результат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ретность и продуктивность деятельности (продукты и эффекты проекта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ние сравнительных подходов в разработке 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тавлении образовательного проекта (сопоставление и использование лучших практик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ффектность, наглядность и культура представления проек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ворчество и оригинальность в представлении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стандартность и оригинальность идей и предложен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баллов</w:t>
            </w:r>
          </w:p>
        </w:tc>
      </w:tr>
      <w:tr>
        <w:trPr>
          <w:trHeight w:val="28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видеть новые стороны в обсуждаемой проблем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ициативность и ответственность при выполнении задач образовательного проек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екватность оценки и самооценки деятельности и результатов проекта, способность к внесению корректи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явление творчества, индивидуальности и яркий стиль представления проек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ум 5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ложение 8</w:t>
      </w:r>
    </w:p>
    <w:p>
      <w:pPr>
        <w:pStyle w:val="Heading2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ind w:firstLine="567"/>
        <w:outlineLvl w:val="9"/>
        <w:rPr/>
      </w:pPr>
      <w:bookmarkStart w:id="10" w:name="bookmark10"/>
      <w:r>
        <w:rPr/>
        <w:t>Конкурсное задание «Учитель - лидер»</w:t>
        <w:br/>
        <w:t>Распределение баллов по критериям и показателям</w:t>
        <w:br/>
        <w:t>Каждый показатель - 1 балл</w:t>
      </w:r>
      <w:bookmarkEnd w:id="10"/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5097"/>
        <w:gridCol w:w="1853"/>
      </w:tblGrid>
      <w:tr>
        <w:trPr>
          <w:trHeight w:val="2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итер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ллы</w:t>
            </w:r>
          </w:p>
        </w:tc>
      </w:tr>
      <w:tr>
        <w:trPr>
          <w:trHeight w:val="8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ность и понимание тенденций развития образо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баллов</w:t>
            </w:r>
          </w:p>
        </w:tc>
      </w:tr>
      <w:tr>
        <w:trPr>
          <w:trHeight w:val="84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ение и оценка современных мировых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ечественных тенденций в развити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штабность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стандартность сужден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стандартность, оригинальность идей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ложений (проявление индивидуальности и заинтересованности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баллов</w:t>
            </w:r>
          </w:p>
        </w:tc>
      </w:tr>
      <w:tr>
        <w:trPr>
          <w:trHeight w:val="84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видеть новые стороны в обсуждаемых вопросах (творческий подход и способность удивить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центирование внимания на актуальны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просы развития образования и знание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мативно-правовой базы современного 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монстрация понимания стратегических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й развития образования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тавление педагогической общественности собственного видени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труктивных решений существующих пробле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щение внимания на вызовы времени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росы социум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гументирован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 конструктивность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ложен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пособность видеть конструктивные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алистичные пути решения имеющихс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бле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баллов</w:t>
            </w:r>
          </w:p>
        </w:tc>
      </w:tr>
      <w:tr>
        <w:trPr>
          <w:trHeight w:val="89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ение путей эффективного решени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ществующих проблем и значимости решений для 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алистичность и последовательность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ложений, возможность их использовани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педагогической практик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бедительность, последовательность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кость изложения собственной позици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конкретность и обоснованность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смысла педагогической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ятельности и демонстрация навыков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труктивного диало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икационная и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зыковая культу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ие формулировать вопросы и делать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ентарии по рассматриваемым тем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баллов</w:t>
            </w:r>
          </w:p>
        </w:tc>
      </w:tr>
      <w:tr>
        <w:trPr>
          <w:trHeight w:val="6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льтура речи и корректное использование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ятийного аппарат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ажение других точек зрения и толерантное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ношение к различным позициям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обсуждаемых вопросов, логичность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зложения своих взглядов и демонстрация способности к обобщени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бедительность, наглядность и четкость в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тавлении своей пози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ичие ценностных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иентиров и личная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зи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2697480</wp:posOffset>
                      </wp:positionH>
                      <wp:positionV relativeFrom="page">
                        <wp:posOffset>7457440</wp:posOffset>
                      </wp:positionV>
                      <wp:extent cx="3246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9pt;margin-top:541.85pt;width:0pt;height:0pt;mso-position-horizontal-relative:page;mso-position-vertical-relative:page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ценностных ориентиров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временной системы образования и наличие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ровоззренческой позиц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баллов</w:t>
            </w:r>
          </w:p>
        </w:tc>
      </w:tr>
      <w:tr>
        <w:trPr>
          <w:trHeight w:val="7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ановка воспитательных целей и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ние воспитательных эффектов</w:t>
            </w:r>
          </w:p>
          <w:p>
            <w:pPr>
              <w:pStyle w:val="Bodytext1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дагогической деятель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щение внимание на индивидуальные запросы и интересы обучающихся, создание возможностей для инклюзивного образования, поддержка безопасного поведения и формирования культуры здорового образа жизн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щение внимания на формирование гражданской позиции в системе 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симум 25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ind w:firstLine="567"/>
        <w:jc w:val="right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– начальник  управления образования Тамара Ивановна Ягод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екретарь конкурсной комиссии</w:t>
      </w:r>
      <w:r>
        <w:rPr>
          <w:sz w:val="26"/>
          <w:szCs w:val="26"/>
        </w:rPr>
        <w:t xml:space="preserve"> – Десяк Елена Николаевна, специали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тветственный за сбор конкурсных материалов</w:t>
      </w:r>
      <w:r>
        <w:rPr>
          <w:sz w:val="26"/>
          <w:szCs w:val="26"/>
        </w:rPr>
        <w:t xml:space="preserve"> – Тарантина Юлия Владимировна, специали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Члены конкурсной комиссии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талья Юрьевна Смелая, главный специалист управления образ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льяновская Татьяна Константиновна, главный специалист управления образ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нисюк Елена Николаевна, главный специалист управления образ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нковая Ольга Петровна, специалист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квичёв Павел Викторович, специалист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вова Светлана Юрьевна, специалис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экспертов городского профессиональн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ого мастерства «Педагог года-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579"/>
        <w:gridCol w:w="347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9 «Ёлоч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Светлана Ивановна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Ц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2 «АБВГДей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щенко  Ирина Олегов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ДО «ЦВР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рийчук Татьяна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рганизационно-массов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УМЦ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юк Галина Дмитри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ЦРР </w:t>
              <w:br/>
              <w:t>д/с № 2 «Берёз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довская Лариса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0 «Вишен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ысова Лариса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3 «Теремок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Елен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4 «Солнышко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Елена Владимировна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</w:t>
              <w:br/>
              <w:t>д/с №21 «Светлячок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Татьяна Серге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24 «Улыб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Еле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 </w:t>
              <w:br/>
              <w:t>д/с № 25 «Журавуш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фулина Елена Вита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26 «Росин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ц Наталья Вале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ЦРР </w:t>
              <w:br/>
              <w:t>д/с №27 «Дюймовоч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иева Наталья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28 «Фламинго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ова Елена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БУ ЦРР </w:t>
              <w:br/>
              <w:t>д/с № 30 «Лесная сказ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Наталья Вале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ЦРР</w:t>
              <w:br/>
              <w:t xml:space="preserve"> д/с №31 «Ладушки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вцова Татьяна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енская Еле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>
          <w:trHeight w:val="2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Ольга Игор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кл. руководителей, заместитель директора по воспитательной работе</w:t>
            </w:r>
          </w:p>
        </w:tc>
      </w:tr>
      <w:tr>
        <w:trPr>
          <w:trHeight w:val="2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Виолетта Вадим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кл. руководителей, учитель музы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ина Галина Дмитри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Наталья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кл. руководителей 9-11 кл., Учитель ИЗ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пова Татья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янина Ирин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кл. руководителей, заместитель директора по воспитательн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Евгения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кл. руководителей, учитель английского языка</w:t>
            </w:r>
          </w:p>
        </w:tc>
      </w:tr>
      <w:tr>
        <w:trPr>
          <w:trHeight w:val="2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Е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, руководитель ГМО учителей математики</w:t>
            </w:r>
          </w:p>
        </w:tc>
      </w:tr>
      <w:tr>
        <w:trPr>
          <w:trHeight w:val="2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ская Л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руководитель ГМО учителей истории</w:t>
            </w:r>
          </w:p>
        </w:tc>
      </w:tr>
      <w:tr>
        <w:trPr>
          <w:trHeight w:val="2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ина С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, руководитель ГМО учителей хим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мирова Л.П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, руководитель ГМО учителе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ченко Е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, руководитель ГМО учителей английского язы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, руководитель ГМО учителей изобразительного искусств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чкина С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, руководитель ГМО учителей инфор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Гимназия №7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, руководитель ГМО учителей технолог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Гимназия №7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Р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, руководитель ГМО учителей музы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Гимназия №7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Е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, руководитель ГМО учителей начальных клас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О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, руководитель ГМО учителей начальных клас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Лицей №9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, руководитель ГМО учителей ОБЖ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ОШ №10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ынская И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руководитель ГМО учителей биолог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ОШ №10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, руководитель ГМО учителей географ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ОШ №10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икова И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, руководитель ГМО учителей русского язы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ОШ №1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ковская О.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ХК, ОРКСЭ, руководитель ГМО учителей ОРКС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Heading2">
    <w:name w:val="Heading #2_"/>
    <w:qFormat/>
    <w:rPr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Heading1115pt">
    <w:name w:val="Heading #1 + 11;5 pt"/>
    <w:qFormat/>
    <w:rPr>
      <w:spacing w:val="3"/>
      <w:sz w:val="21"/>
      <w:szCs w:val="21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pacing w:val="3"/>
      <w:sz w:val="21"/>
      <w:szCs w:val="21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Tablecaption135pt">
    <w:name w:val="Table caption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Bodytext6">
    <w:name w:val="Body text (6)_"/>
    <w:qFormat/>
    <w:rPr>
      <w:spacing w:val="1"/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ndale Sans UI;Arial Unicode MS"/>
      <w:kern w:val="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pacing w:val="3"/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spacing w:val="3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36" w:before="0" w:after="240"/>
      <w:jc w:val="center"/>
      <w:outlineLvl w:val="0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1:00Z</dcterms:created>
  <dc:creator>ОЕМ</dc:creator>
  <dc:description/>
  <cp:keywords/>
  <dc:language>en-US</dc:language>
  <cp:lastModifiedBy>ANS</cp:lastModifiedBy>
  <cp:lastPrinted>2016-06-14T11:54:00Z</cp:lastPrinted>
  <dcterms:modified xsi:type="dcterms:W3CDTF">2016-11-01T04:12:00Z</dcterms:modified>
  <cp:revision>6</cp:revision>
  <dc:subject/>
  <dc:title> </dc:title>
</cp:coreProperties>
</file>