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334625" cy="752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1072515</wp:posOffset>
            </wp:positionV>
            <wp:extent cx="10723880" cy="8068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88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334625" cy="752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334625" cy="7524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34625" cy="7524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337800" cy="7523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334625" cy="7524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0334625" cy="7524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5:00Z</dcterms:created>
  <dc:creator>Microsoft Office</dc:creator>
  <dc:description/>
  <cp:keywords/>
  <dc:language>en-US</dc:language>
  <cp:lastModifiedBy>ANS</cp:lastModifiedBy>
  <dcterms:modified xsi:type="dcterms:W3CDTF">2017-06-22T00:05:00Z</dcterms:modified>
  <cp:revision>4</cp:revision>
  <dc:subject/>
  <dc:title/>
</cp:coreProperties>
</file>