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334625" cy="752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6200</wp:posOffset>
            </wp:positionV>
            <wp:extent cx="10334625" cy="752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0334625" cy="752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09550</wp:posOffset>
            </wp:positionV>
            <wp:extent cx="10334625" cy="7524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0334625" cy="7524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334625" cy="7524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34625" cy="7524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5:00Z</dcterms:created>
  <dc:creator>Microsoft Office</dc:creator>
  <dc:description/>
  <cp:keywords/>
  <dc:language>en-US</dc:language>
  <cp:lastModifiedBy>Microsoft Office</cp:lastModifiedBy>
  <dcterms:modified xsi:type="dcterms:W3CDTF">2016-12-09T01:44:00Z</dcterms:modified>
  <cp:revision>3</cp:revision>
  <dc:subject/>
  <dc:title/>
</cp:coreProperties>
</file>