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4676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330"/>
        <w:gridCol w:w="1838"/>
        <w:gridCol w:w="283"/>
        <w:gridCol w:w="1246"/>
        <w:gridCol w:w="1183"/>
        <w:gridCol w:w="4664"/>
      </w:tblGrid>
      <w:tr>
        <w:trPr/>
        <w:tc>
          <w:tcPr>
            <w:tcW w:w="3934" w:type="dxa"/>
            <w:gridSpan w:val="5"/>
            <w:tcBorders/>
          </w:tcPr>
          <w:p>
            <w:pPr>
              <w:pStyle w:val="Heading1"/>
              <w:widowControl/>
              <w:spacing w:before="12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ДЕПАРТАМЕНТ </w:t>
            </w:r>
          </w:p>
          <w:p>
            <w:pPr>
              <w:pStyle w:val="TextBody"/>
              <w:widowControl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ОБРАЗОВАНИЯ И НАУКИ</w:t>
            </w:r>
          </w:p>
          <w:p>
            <w:pPr>
              <w:pStyle w:val="TextBody"/>
              <w:widowControl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ПРИМОРСКОГО КРА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2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22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ул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Светланская, 22, г.Владивосток, 690110</w:t>
            </w:r>
          </w:p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елефон: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(42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) </w:t>
            </w:r>
            <w:r>
              <w:rPr>
                <w:rFonts w:cs="Times New Roman" w:ascii="Times New Roman" w:hAnsi="Times New Roman"/>
                <w:sz w:val="18"/>
              </w:rPr>
              <w:t>240-28-04, факс: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(42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2</w:t>
            </w:r>
            <w:r>
              <w:rPr>
                <w:rFonts w:cs="Times New Roman" w:ascii="Times New Roman" w:hAnsi="Times New Roman"/>
                <w:sz w:val="18"/>
              </w:rPr>
              <w:t>40-05-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E-mail: education2006@primorsky.ru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П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008972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7254000017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2540083421/25400100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4664" w:type="dxa"/>
            <w:vMerge w:val="restart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6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8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3.20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7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-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-19/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№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8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117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/>
        <w:ind w:right="5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участия в сменах</w:t>
      </w:r>
    </w:p>
    <w:p>
      <w:pPr>
        <w:pStyle w:val="Normal"/>
        <w:widowControl/>
        <w:spacing w:before="0" w:after="360"/>
        <w:ind w:right="5233" w:hanging="0"/>
        <w:rPr/>
      </w:pPr>
      <w:r>
        <w:rPr>
          <w:rFonts w:cs="Times New Roman" w:ascii="Times New Roman" w:hAnsi="Times New Roman"/>
          <w:sz w:val="28"/>
          <w:szCs w:val="28"/>
        </w:rPr>
        <w:t>ВДЦ «Орленок» в 2017 году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м Вас о том, что в 2017 году изменился порядок формирования делегаций детей Приморского края, направляемых в ФГБОУ ВДЦ «Орлёнок» и порядок представления документов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ки делегации формируются за 35 дней до начала смены, также за </w:t>
        <w:br/>
        <w:t>35 дней до начала смены необходимо предоставить в департамент образования и науки Приморского края портфолио кандидата на участие в сменах Орленка в соответствии с тематикой сме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Вам рекомендации по предоставлению портфолио участников дополнительных общеразвивающих программ ФГБОУ ВДЦ «Орлёнок», направляемых от Приморского края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нформируем, что 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017 года во Всероссийском детском центре «Орлёнок» изменился порядок комплектования обучающимися Центра. У подростков есть возможность приехать в «Орлёнок» на тематическую смену помимо региональной квоты. Условия участия в приложении № 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  <w:vAlign w:val="bottom"/>
          </w:tcPr>
          <w:p>
            <w:pPr>
              <w:pStyle w:val="TextBodyIndent"/>
              <w:spacing w:lineRule="auto" w:line="240"/>
              <w:ind w:right="187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департамен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 Московкина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.С. Гриш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423)243 33 13 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предоставлению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тфолио участников дополнительных общеразвивающих программ ФГБОУ ВДЦ «Орлёнок», направляемых от Примор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оговором о сотрудничестве с регионами по комплектованию, отбору и направлению детей для обучения по дополнительным общеразвивающим программам в ВДЦ «Орлёнок», на основании порядка проведения конкурсного отбора участников на обучение по дополнительным общеразвивающим программам, реализуемым в ФГБОУ ВДЦ «Орлёнок», направляем Вам разъяснительные материалы для организации работы по отбору детей в Цент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 участника дополнительной общеразвивающей программы ФГБОУ ВДЦ «Орлёнок»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-копии грамоты/диплома/сертификата различных уровней (муниципального, регионального, всероссийского, международного) – не более 5 шту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, заверенная директором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участника программы должны соответств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ке </w:t>
      </w:r>
      <w:r>
        <w:rPr>
          <w:rFonts w:cs="Times New Roman" w:ascii="Times New Roman" w:hAnsi="Times New Roman"/>
          <w:sz w:val="28"/>
          <w:szCs w:val="28"/>
        </w:rPr>
        <w:t>программы, и представлены за последние три года. В характеристике от образовательной организации необходимо отразить успешность ребёнка в учебной и внеурочной деятельности, позицию в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на каждого участника программы должны находиться в отдельной папке, название которой соответствует фамилии и имени ребёнка и номеру смены (</w:t>
      </w:r>
      <w:r>
        <w:rPr>
          <w:rFonts w:cs="Times New Roman" w:ascii="Times New Roman" w:hAnsi="Times New Roman"/>
          <w:i/>
          <w:sz w:val="28"/>
          <w:szCs w:val="28"/>
        </w:rPr>
        <w:t>пример:5 см. ОРЛЕНОК, Иванова Мария Иванов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еобходимо направить не менее чем за 30 дней до начала смены по адрес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ishina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imorsky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uguk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imorsky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письма указав муниципальное образование, номер смены и слово «Орлено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и дополнительных общеразвивающих программ ФГБОУ ВДЦ «Орлёнок» находятс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enter-orlyono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рограммы смен 2017». По вопросам содержания Портфолио можно обращаться к административным группам детских лагерей. Контакты находятся по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enter-orlyonok.ru/orlyonok/orlcamp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иже представлены материалы, которые помогут Вам определить -соответствуют ли документы, отражающие достижения ребёнка, направленности смены. 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подростк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ной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творческих способностей детей в различных областях искусства 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направленность включает следующие направления: исполнительство на струнных, народных, духовых, клавишных, ударных инструментах, оркестры и ансамбли, сольный вокал, хоровое пение, эстрадно-джазовое творчество, театральное творчество (драматический театр, театр теней, кукольный театр, музыкальный театр и мюзикл, исторический театр, театр мод), фольклорное искусство (фольклорный хор, фольклорный ансамбль, сольное народное пение,  народное творчество), цирковое искусство, хореографическое искусство, художественное слово, литературное творчество, изобразительное искусство, декоративно-прикладное творчество, компьютерная графика и дизайн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подростк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тественнонаучной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и при изучении школьных программ по математике, физике, биологии, экологии, геоботанике, хим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ая направленность включает следующие направления: учебно-исследовательская деятельность и изучение за страницами учебников целого ряда дисциплин: астрономия, математика, химия, физика, информатика, геология, география, природоведение, медицина, эколого-биологическая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онаучное образ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не включает</w:t>
      </w:r>
      <w:r>
        <w:rPr>
          <w:rFonts w:cs="Times New Roman" w:ascii="Times New Roman" w:hAnsi="Times New Roman"/>
          <w:sz w:val="28"/>
          <w:szCs w:val="28"/>
        </w:rPr>
        <w:t xml:space="preserve"> в себя что-либо из гуманитарных и общественных дисциплин: лингвистику, психологию, социологию, педагогику, юриспруденцию, государство и право, политологию, экономику, финансы и так дал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подростк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педагогической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направленность включает следующие направления: основы медиа-информационных технологий, основы психологии, социологии, политологии и права, игротехники и игровое конструирование, профориентация и предпрофессиональная подготовка. Успехи в культурологической, военно-патриотической и гражданско-патриотической направлениях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подростк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культурно-спортивной направленности </w:t>
      </w:r>
      <w:r>
        <w:rPr>
          <w:rFonts w:cs="Times New Roman" w:ascii="Times New Roman" w:hAnsi="Times New Roman"/>
          <w:b/>
          <w:sz w:val="28"/>
          <w:szCs w:val="28"/>
        </w:rPr>
        <w:t>Д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в направлениях: спортивная подготовка (спортивная акробатика, бадминтон, гандбол, плавание, хоккей, футбол, фехтование, альпинизм и скалолазание, аэробика, шейпинг, ритмическая и художественная гимнастика, фитнес, шахматы и шашки, различные виды борьбы и другие виды спорта), общая физическая подготовка и лечебная физкультура (фитнес-аэробика, йога, лечебная физкультура, ритмическая гимнастика и др.), история спорта и спортивно-познавательные программы, ОФП и здоровый образ жизни, народные игры, спортивные и подвижные игры, история и особенности олимпийского движения. 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ижения подростк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чно-техническое напра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хническое моделирование и конструирование: расширение политехнического кругозора детей, развитие конструкторских способностей, формирование работы с различными инструментами, проектирование моделей и конструкций, образцов техн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-техническое творчество: развитие исследовательских способностей в области точных и естественных наук, развитие навыка практического применения теоретических знаний в самостоятельной опытно-конструктор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-техническое творчество: обеспечение образовательного процесса в кино-, фото-, видеообъединениях и студ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технологии: освоение информационных технологий от развития элементарной грамотности до освоения навыков работы с современными информационно-технологическими пакетами програм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: конструирование и моделирование, технический дизайн и художественное проектирование, основы технической культуры, искусство фотографии, искусство кино и телевидения, техника звука, инженерная графика, ЛЕГО-конструировнаие и моделирование, электроника, радиотехника, робототехника, светотехника, машинопись, информационная культура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о-техническое направ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хи в технических видах спорта с использованием картингов, авто-, мотогонок, радиоуправляемых мод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: судомоделирование, авиа и ракетное моделирование, автодело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стижения подростка 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уристско-краеведческой направлен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ско-краеведческая направленность включает в себя как спортивный туризм и краеведение в отдельности, так и синтез этих видов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: спортивный туризм, туристическое краеведение, историческое краеведение, историко-прикладной и этнографический поиск, экскурсионная и музейная педагоги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частии в сменах ВДЦ «Орленок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мимо региональной кв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 2017 года во Всероссийском детском центре «Орлёнок» изменился порядок комплектования обучающимися Центра. У подростков есть возможность приехать в «Орлёнок» на тематическую смен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Чтобы стать участником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тематиче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, школьники от 11 до 16 лет могут принять участие в конкурсе и, в случа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бед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получить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есплатную путёвк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«Орлёно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официальном сайте ВДЦ «Орлёнок» по адресу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enter-orlyono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ы положения о </w:t>
      </w:r>
      <w:r>
        <w:rPr>
          <w:rFonts w:cs="Times New Roman" w:ascii="Times New Roman" w:hAnsi="Times New Roman"/>
          <w:b/>
          <w:sz w:val="28"/>
          <w:szCs w:val="28"/>
        </w:rPr>
        <w:t>конкурсах</w:t>
      </w:r>
      <w:r>
        <w:rPr>
          <w:rFonts w:cs="Times New Roman" w:ascii="Times New Roman" w:hAnsi="Times New Roman"/>
          <w:sz w:val="28"/>
          <w:szCs w:val="28"/>
        </w:rPr>
        <w:t xml:space="preserve"> на тематические дополнительные общеразвивающие программы, которые будут реализованы в 2017 год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вшись с аннотациями тематических программ на страничке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ны 20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подростки могут выбрать интересную для себ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у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у</w:t>
      </w:r>
      <w:r>
        <w:rPr>
          <w:rFonts w:cs="Times New Roman" w:ascii="Times New Roman" w:hAnsi="Times New Roman"/>
          <w:sz w:val="28"/>
          <w:szCs w:val="28"/>
        </w:rPr>
        <w:t xml:space="preserve">, изучить </w:t>
      </w:r>
      <w:r>
        <w:rPr>
          <w:rFonts w:cs="Times New Roman" w:ascii="Times New Roman" w:hAnsi="Times New Roman"/>
          <w:b/>
          <w:sz w:val="28"/>
          <w:szCs w:val="28"/>
        </w:rPr>
        <w:t>положение о конкурсе</w:t>
      </w:r>
      <w:r>
        <w:rPr>
          <w:rFonts w:cs="Times New Roman" w:ascii="Times New Roman" w:hAnsi="Times New Roman"/>
          <w:sz w:val="28"/>
          <w:szCs w:val="28"/>
        </w:rPr>
        <w:t xml:space="preserve"> на эту программу на страничке «Конкурсы» и выслать конкурсные материалы по адресу: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@orlyono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для участия в конкурсах на тематические смены 2017 года принимаются виде анкеты-заявки, портфолио школьника, отражающего достижения ребенка в области, заявленной в положении конкурса, а также выполненного конкурсного задания. 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зду</w:t>
      </w:r>
      <w:r>
        <w:rPr>
          <w:sz w:val="28"/>
          <w:szCs w:val="28"/>
        </w:rPr>
        <w:t xml:space="preserve"> до ВДЦ «Орленок» - </w:t>
      </w:r>
      <w:r>
        <w:rPr>
          <w:b/>
          <w:sz w:val="28"/>
          <w:szCs w:val="28"/>
        </w:rPr>
        <w:t>за счет направляющей стороны</w:t>
      </w:r>
      <w:r>
        <w:rPr>
          <w:sz w:val="28"/>
          <w:szCs w:val="28"/>
        </w:rPr>
        <w:t xml:space="preserve"> (за счёт средств родителей, спонсоров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обеды в конкурсе дети могут быть доставлены в ВДЦ «Орленок» совместно с делегацией Приморского края (при условии наличия региональной квоты на данную смену), либо доставка детей и сопровождение осуществляются самостоятельно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актное лицо в ВДЦ «Орленок» – начальник отдела комплектования на обучение по дополнительным общеразвивающим программам, Бибикова Людмила Викторовна, +8 (86167) 91-548, </w:t>
      </w:r>
      <w:hyperlink r:id="rId12">
        <w:r>
          <w:rPr>
            <w:rStyle w:val="InternetLink"/>
            <w:sz w:val="28"/>
            <w:szCs w:val="28"/>
          </w:rPr>
          <w:t>otdel.konkurs@orlyonok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enter-orlyonok.ru/" TargetMode="External"/><Relationship Id="rId6" Type="http://schemas.openxmlformats.org/officeDocument/2006/relationships/hyperlink" Target="http://www.center-orlyonok.ru/orlyonok/orlcamps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center-orlyonok.ru/" TargetMode="External"/><Relationship Id="rId10" Type="http://schemas.openxmlformats.org/officeDocument/2006/relationships/hyperlink" Target="http://center-orlyonok.ru/programs/sm2017/" TargetMode="External"/><Relationship Id="rId11" Type="http://schemas.openxmlformats.org/officeDocument/2006/relationships/hyperlink" Target="mailto:konkurs@orlyonok.ru" TargetMode="External"/><Relationship Id="rId12" Type="http://schemas.openxmlformats.org/officeDocument/2006/relationships/hyperlink" Target="mailto:otdel.konkurs@orlyonok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8:00Z</dcterms:created>
  <dc:creator>grishina_ns</dc:creator>
  <dc:description/>
  <cp:keywords/>
  <dc:language>en-US</dc:language>
  <cp:lastModifiedBy>Гришина Наталья Сергеевна</cp:lastModifiedBy>
  <cp:lastPrinted>2012-01-17T15:50:00Z</cp:lastPrinted>
  <dcterms:modified xsi:type="dcterms:W3CDTF">2017-03-23T02:38:00Z</dcterms:modified>
  <cp:revision>2</cp:revision>
  <dc:subject/>
  <dc:title>«GERBM»</dc:title>
</cp:coreProperties>
</file>