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4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-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общественного наблюдения при проведени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российских проверочных работ на территории </w:t>
      </w:r>
    </w:p>
    <w:p>
      <w:pPr>
        <w:pStyle w:val="Normal"/>
        <w:tabs>
          <w:tab w:val="clear" w:pos="708"/>
          <w:tab w:val="left" w:pos="9356" w:leader="none"/>
        </w:tabs>
        <w:ind w:firstLine="851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в 2021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обеспечения объективности проведения на территории Арсеньевского городского округа в 2021 году Всероссийских проверочных работ (далее – ВПР) в соответствии с приказом Федеральной службы по надзору в сфере образования и науки (Рособрнадзор)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  <w:r>
        <w:rPr>
          <w:sz w:val="26"/>
          <w:szCs w:val="26"/>
        </w:rPr>
        <w:t>, приказом министерства образования Приморского края от 02.03.2021 № 23а-280 «Об организации контроля за соблюдением порядка проведения Всероссийских проверочных работ в Приморском крае в 2021 году»</w:t>
      </w:r>
    </w:p>
    <w:p>
      <w:pPr>
        <w:pStyle w:val="Normal"/>
        <w:ind w:right="38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38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rFonts w:cs="CG Times;Times New Roman"/>
          <w:sz w:val="28"/>
          <w:szCs w:val="28"/>
        </w:rPr>
      </w:pPr>
      <w:r>
        <w:rPr>
          <w:rFonts w:cs="CG Times;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1. Утвердить график общественного наблюдения должностными лицами, уполномоченными на осуществление контроля в общеобразовательных организациях Арсеньевского городского округа, реализующих программы начального общего, основного общего и среднего общего образования в период проведения ВПР в 2021 году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риказа возложить на главного специалиста управления образования Денисюк Е.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727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образования </w:t>
        <w:tab/>
        <w:tab/>
        <w:tab/>
        <w:tab/>
        <w:t xml:space="preserve">                      С.Е. Щур</w:t>
      </w:r>
    </w:p>
    <w:p>
      <w:pPr>
        <w:pStyle w:val="Normal"/>
        <w:ind w:firstLine="5954"/>
        <w:jc w:val="center"/>
        <w:rPr/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5954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4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9-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рафик общественного наблюдения должностными лицами, уполномоченными на осуществление контроля в общеобразовательных организациях Арсеньевского городского округа, реализующих программы начального общего, основного общего и среднего общего образования в период проведения ВПР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18"/>
        <w:gridCol w:w="2204"/>
        <w:gridCol w:w="245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врем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а/класс/предме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Е.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овская Т.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ая Н.Ю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бан Е.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БУ УМ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БУ УМ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апре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а Ю.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БУ УМ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ая О.П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БУ УМ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Е.П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БУ УМ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О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К.О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ОБУ УМ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20:00Z</dcterms:created>
  <dc:creator>Derect</dc:creator>
  <dc:description/>
  <cp:keywords/>
  <dc:language>en-US</dc:language>
  <cp:lastModifiedBy>Пользователь Windows</cp:lastModifiedBy>
  <cp:lastPrinted>2021-04-05T17:34:00Z</cp:lastPrinted>
  <dcterms:modified xsi:type="dcterms:W3CDTF">2021-04-05T21:48:00Z</dcterms:modified>
  <cp:revision>43</cp:revision>
  <dc:subject/>
  <dc:title> </dc:title>
</cp:coreProperties>
</file>