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министерст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римор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марта 2021 г. № 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риморского края 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сентября 2020 № 23а-1000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щественного наблюдения за объективностью проведения процедур оценки качества образования (Всероссийского, регионального и муниципального уровней) и олимпиад школьников </w:t>
      </w:r>
    </w:p>
    <w:p>
      <w:pPr>
        <w:pStyle w:val="Style19"/>
        <w:spacing w:before="0" w:after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общеобразовательной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общественным наблюдателем в день проведения)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6"/>
        <w:gridCol w:w="425"/>
        <w:gridCol w:w="1105"/>
        <w:gridCol w:w="244"/>
        <w:gridCol w:w="351"/>
        <w:gridCol w:w="425"/>
        <w:gridCol w:w="425"/>
        <w:gridCol w:w="426"/>
        <w:gridCol w:w="425"/>
        <w:gridCol w:w="425"/>
        <w:gridCol w:w="1081"/>
        <w:gridCol w:w="708"/>
        <w:gridCol w:w="425"/>
        <w:gridCol w:w="426"/>
        <w:gridCol w:w="425"/>
        <w:gridCol w:w="426"/>
        <w:gridCol w:w="568"/>
        <w:gridCol w:w="424"/>
      </w:tblGrid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огин школ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едме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: число, месяц, год)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ласс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6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общественного наблюдател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6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общественного наблюдат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38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МОУО и муниципальных методических служ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16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родительского комитета общеобразовательной орган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438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общественного органа управления общеобразовательной организ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6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общественного и профессионального объединения и организаци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6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ник другой образовательной организ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6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ы ВУЗов, училищ и коллед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6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й вариант (укажит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29"/>
        <w:gridCol w:w="2061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аблю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ол-во или «+», «-»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ичие приказа по организации проведения процед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ичие обучающихся с ОВ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ичество аудиторий, задействованных в проведении процед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удитории проведения соответствует санитарным требованиям и услов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людение санитарно-эпидемиологических требований при проведении процед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людение времен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спечение порядка в аудитории в ходе выполнения обучающимися процед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брожелательный настрой организатор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людение рекомендованной формы рассадки участников процедуры (в дополнительном комментарии отразить использованную форму - по 1 или  по 2 участника, зигзагообразно, соблюдение дистанции и пр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спечение сохранности КИМ до раздачи обучающимся (случаев несанкционированного копирования, фотографирования и пр. не выявлен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ичие общественных наблюдателей, привлеченных непосредственно образовательной организаци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ровели инструктаж для участников / проинформировали о порядке проведения процед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порядка проведения процедуры, в т.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1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ьзования обучающимися справочно-информационных материалов по теме процед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содействия («подсказывания») обучающимся со стороны организаторов и иных л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а работ обучающихся и КИМ во время проведения процед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го перемещения обучающихся по аудитор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обучающихся друг с друг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6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пользования телефонов организаторами и обучающими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процед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7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хода из аудитории организаторов в аудитор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8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я организатором в аудитории посторонними делами (чтение, разговоры и пр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9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сутствия в аудитории посторонних л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10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сутствия фиксации на доске времени начала и окончания процед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спечение сохранности данных при сборе и обработке результ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ъективности оценивания выполненных обучающимися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комментарии по процедурам организации и проведения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, осуществляющего наблюдение ___________________________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5"/>
        <w:gridCol w:w="1105"/>
        <w:gridCol w:w="244"/>
        <w:gridCol w:w="2474"/>
        <w:gridCol w:w="2408"/>
        <w:gridCol w:w="426"/>
        <w:gridCol w:w="568"/>
        <w:gridCol w:w="424"/>
      </w:tblGrid>
      <w:tr>
        <w:trPr>
          <w:trHeight w:val="300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Ы: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в аудитории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оординатор</w:t>
            </w:r>
          </w:p>
        </w:tc>
        <w:tc>
          <w:tcPr>
            <w:tcW w:w="5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О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5:00Z</dcterms:created>
  <dc:creator>Волошко</dc:creator>
  <dc:description/>
  <dc:language>en-US</dc:language>
  <cp:lastModifiedBy>ADMIN</cp:lastModifiedBy>
  <dcterms:modified xsi:type="dcterms:W3CDTF">2022-09-19T02:15:00Z</dcterms:modified>
  <cp:revision>2</cp:revision>
  <dc:subject/>
  <dc:title/>
</cp:coreProperties>
</file>