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>На базе отделения экологии и туризма ЦВР  в июне   функционировали: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агерь с дневным пребыванием «Юннат»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профильный лагерь «Зеленый мир»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>Трудоустроено было 40 несовершеннолетних.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составил  115 детей, в т.ч. 11 из многодетных, малообеспеченных, опекунских семей, 1 состоящий на внутришкольном учете.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герях строго соблюдались требования санитарно-гигиенических норм и правил, правил техники безопасности, охраны труда и пожарной безопасности.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лагеря осуществляли в соответствии с программами эколого-биологической направленности.     Цель программ: раскрытие талантов детей в необычной интерактивно-познавательной форме через изучение природы родного края.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летнем лагере «Юннат» была насыщенная. 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дыхали, набирались сил, поправляли здоровье, учились чему-то новому, пополняли свои знания, приобретали новых друзей. 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>Сделать отдых детей содержательным помогли: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ртивно-оздоровительные мероприятия: военно-патриотическая игра «Зарница», соревнования по пионерболу, теннису, футболу. Ежедневно в лагере проводилась утренняя зарядка.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>- досугово - развлекательные экологические мероприятия: «Мисс и Мистер -  ЭкологиЯ»,  «День туриста», традиционный  праздник «День тигра и леопарда».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ещение парка аттракционов, кинотеатра, Веселой арены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скурсионные программы в г.Владивосток (посетили океанариум) и с. Новогордеевку ( конный клуб «Софист),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Ребята стали организаторами и участниками городского экологического фестиваля проведенного  в рамках всероссийской недели климата «Изменение климата: время действовать!».   </w:t>
      </w:r>
    </w:p>
    <w:p>
      <w:pPr>
        <w:pStyle w:val="Style15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овая деятельность так же была направлена на оздоровление, профилактику вредных привычек, развитие творческого потенциала, закрепление знаний ПДД.</w:t>
      </w:r>
    </w:p>
    <w:p>
      <w:pPr>
        <w:pStyle w:val="Style15"/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На протяжении всей лагерной смены уделялось пристальное внимание   укреплению и сохранению здоровья детей.  Мероприятия на  свежем воздухе, правильно сбалансированное питание способствовали обеспечению, занятости, отдыха и оздоровления детей. 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1:00Z</dcterms:created>
  <dc:creator>Wind</dc:creator>
  <dc:description/>
  <cp:keywords/>
  <dc:language>en-US</dc:language>
  <cp:lastModifiedBy>ANS</cp:lastModifiedBy>
  <cp:lastPrinted>2017-06-29T12:57:00Z</cp:lastPrinted>
  <dcterms:modified xsi:type="dcterms:W3CDTF">2017-07-02T23:06:00Z</dcterms:modified>
  <cp:revision>9</cp:revision>
  <dc:subject/>
  <dc:title>На базе ОЭиТ в июне были организованы:</dc:title>
</cp:coreProperties>
</file>