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О проведении городского профессионального конкурса педагогического мастерства «Педагог года - 2017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, поддержки и поощрения творчески работающих педагогов, повышения престижа профессии педагога, выявления и распространения образцов инновационной педагогической практики в муниципальной системе образования  в соответствии с планом работы управления образования Арсеньевского городского округа на 2017 год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. Главному специалисту Смелой Н.Ю. организовать и провести городской профессиональный конкурс педагогического мастерства «Педагог года - 2017» с 09 октября 2017 года по 07 декабря 2017 год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городском профессиональном конкурсе педагогического мастерства «Педагог года - 2017» (Приложение 1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нкурсной комиссии городского профессионального конкурса педагогического мастерства «Педагог года - 2017»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4. Руководителям образовательных учреждений провести организационную работу по выявлению талантливых, творчески работающих педагогов и выдвижению их для участия в конкурс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Начальник управления образования                                                 Т.И. Ягодина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Heading2">
    <w:name w:val="Heading #2_"/>
    <w:qFormat/>
    <w:rPr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Heading1115pt">
    <w:name w:val="Heading #1 + 11;5 pt"/>
    <w:qFormat/>
    <w:rPr>
      <w:spacing w:val="3"/>
      <w:sz w:val="21"/>
      <w:szCs w:val="21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pacing w:val="3"/>
      <w:sz w:val="21"/>
      <w:szCs w:val="21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Tablecaption135pt">
    <w:name w:val="Table caption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Bodytext6">
    <w:name w:val="Body text (6)_"/>
    <w:qFormat/>
    <w:rPr>
      <w:spacing w:val="1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ndale Sans UI;Arial Unicode MS"/>
      <w:kern w:val="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pacing w:val="3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01:00Z</dcterms:created>
  <dc:creator>ОЕМ</dc:creator>
  <dc:description/>
  <cp:keywords/>
  <dc:language>en-US</dc:language>
  <cp:lastModifiedBy>Наталья Смелая</cp:lastModifiedBy>
  <cp:lastPrinted>2017-09-28T12:51:00Z</cp:lastPrinted>
  <dcterms:modified xsi:type="dcterms:W3CDTF">2017-09-29T05:44:00Z</dcterms:modified>
  <cp:revision>7</cp:revision>
  <dc:subject/>
  <dc:title> </dc:title>
</cp:coreProperties>
</file>