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«01» марта 2018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7"/>
        <w:gridCol w:w="2159"/>
        <w:gridCol w:w="562"/>
        <w:gridCol w:w="1787"/>
        <w:gridCol w:w="3206"/>
      </w:tblGrid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щеобразовательное учреждение «Средняя общеобразовательная школа №4» Арсенье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2331, Приморский край, г. Арсеньев, ул.25 лет Арсеньеву, 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 8 (42361)407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sschool_4@list.ru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331, Приморский край, г. Арсеньев, ул.25 лет Арсеньеву, 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л 8 (42361)407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sschool_4@list.ru</w:t>
            </w:r>
          </w:p>
        </w:tc>
      </w:tr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рсеньевский городской округ. Управление имущественных отношений администрации Арсеньевского городского округа (далее – орган по управлению имуществом) и  Управление образования администрации Арсеньевского городского округа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92337, Приморский край, г. Арсеньев, ул. Ленинская, 8; 692337, Приморский край, г. Арсеньев, ул. Октябрьская, 28/б.</w:t>
            </w:r>
          </w:p>
        </w:tc>
      </w:tr>
      <w:tr>
        <w:trPr>
          <w:trHeight w:val="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оханова Оксана Сергеевна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8 (42361)40728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ерь с дневным пребыванием детей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0 лет (может 7-14 лет)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ме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6.2018-01.07.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7.2018-22.07.2018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Юный турист», направление: краеведческо-турис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я № 439 от 19.12.2016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р («сетка-рабица»), вахта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а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рпичное, панельно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этажа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в корпусе, отдельно стоящее). Вместимость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овая в здании,  120 мест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узел в здании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е холодное и горячее водоснабжение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-25-01-001716 от 14.08.2013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ая площадка, спортзал, спортинвентарь</w:t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, библиотека</w:t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стоимость услуги по организации лагеря 697 рублей. Средняя стоимость питания в день 141 рубль</w:t>
            </w:r>
          </w:p>
        </w:tc>
      </w:tr>
      <w:tr>
        <w:trPr>
          <w:trHeight w:val="2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аждому предписа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ПК в г.Арсенье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 2018 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но санитарно-эпидемиологическое заключение Роспотребнадз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38:00Z</dcterms:created>
  <dc:creator>vosp7</dc:creator>
  <dc:description/>
  <cp:keywords/>
  <dc:language>en-US</dc:language>
  <cp:lastModifiedBy>user</cp:lastModifiedBy>
  <cp:lastPrinted>2018-02-20T10:54:00Z</cp:lastPrinted>
  <dcterms:modified xsi:type="dcterms:W3CDTF">2018-02-26T04:05:00Z</dcterms:modified>
  <cp:revision>7</cp:revision>
  <dc:subject/>
  <dc:title>ТИПОВАЯ ФОРМА ПАСПОРТА</dc:title>
</cp:coreProperties>
</file>