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_1_» _Марта_______ 2018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7"/>
        <w:gridCol w:w="2121"/>
        <w:gridCol w:w="451"/>
        <w:gridCol w:w="1898"/>
        <w:gridCol w:w="3247"/>
      </w:tblGrid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ниципальное общеобразовательное бюджетное учреждение «Лицей №9» Арсеньев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92342 Приморский край, г. Арсеньев, ул. Октябрьская, 63/2 8(42361)4-42-25  </w:t>
            </w:r>
            <w:r>
              <w:rPr>
                <w:sz w:val="24"/>
                <w:lang w:val="en-US"/>
              </w:rPr>
              <w:t>a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yceum</w:t>
            </w:r>
            <w:r>
              <w:rPr>
                <w:sz w:val="24"/>
              </w:rPr>
              <w:t>9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92342 Приморский край, г. Арсеньев, ул. Октябрьская, 63/2 8(42361)4-42-25  </w:t>
            </w:r>
            <w:r>
              <w:rPr>
                <w:sz w:val="24"/>
                <w:lang w:val="en-US"/>
              </w:rPr>
              <w:t>a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yceum</w:t>
            </w:r>
            <w:r>
              <w:rPr>
                <w:sz w:val="24"/>
              </w:rPr>
              <w:t>9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рсеньевский городской округ. Управление имущественных отношений администрации Арсеньевского городского округа (далее – орган по управлению имуществом) и  Управление образования администрации Арсеньевского городск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337, Приморский край, г. Арсеньев, ул. Ленинская, 8; 692337, Приморский край, г. Арсеньев, ул. Октябрьская, 28/б.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мянина Ирина Петровна, и.о. директора 8(42361)4-42-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61)4-42-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ttp://lyceum9.ucoz.ru/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ерь с дневным пребыва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оздоровительный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5 – 14 лет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мены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оздоровительного лагеря с дневным пребыванием на базе МОБУ «Лицей №9» «Детская Олимпийская деревня»(спортивно-оздоровительной направленности)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аждение в наличии, вахтер, сторож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ое/пане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3 этажное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в корпусе, отдельно стоящее). Вместимость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овая размещена в здании лицея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е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здании 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а горячая и холодная вода, централизованное водоснабжение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№ЛО-25-01-001716 от 14.08.2013 г. выдано департаментом здравоохранения Приморского края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лощадка, спортзал, спортинвентарь</w:t>
            </w:r>
          </w:p>
        </w:tc>
      </w:tr>
      <w:tr>
        <w:trPr>
          <w:trHeight w:val="4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, библиотека</w:t>
            </w:r>
          </w:p>
        </w:tc>
      </w:tr>
      <w:tr>
        <w:trPr>
          <w:trHeight w:val="4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стоимость услуги по организации лагеря 697 рублей. Средняя стоимость питания в день 141 рубль</w:t>
            </w:r>
          </w:p>
        </w:tc>
      </w:tr>
      <w:tr>
        <w:trPr>
          <w:trHeight w:val="2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аждому предписа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ПК в г.Арсенье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2018 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о санитарно-эпидемиологическое заключение Роспотребнадз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9:00Z</dcterms:created>
  <dc:creator>ADMIN</dc:creator>
  <dc:description/>
  <cp:keywords/>
  <dc:language>en-US</dc:language>
  <cp:lastModifiedBy>user</cp:lastModifiedBy>
  <dcterms:modified xsi:type="dcterms:W3CDTF">2018-02-26T04:12:00Z</dcterms:modified>
  <cp:revision>3</cp:revision>
  <dc:subject/>
  <dc:title/>
</cp:coreProperties>
</file>