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1 марта  2018 год                                                                                  16.00 час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Пуха, 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 (список прилагается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 (список прилагаетс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8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остава межведомственной комиссии по организации  отдыха, оздоровления и занятости  детей и плана работы на 2018 год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</w:rPr>
        <w:t>Н.П.Пуха – председатель межведомственной комиссии по организации отдыха, оздоровления и занятости детей, заместителя главы администрации Арсеньевского городско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-142" w:hanging="3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инять информацию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лан межведомственной комиссии по организации отдыха, оздоровления и занятости детей Арсеньевского городского округа на 2018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пределении приоритетных направлений и концепции летней оздоровительной кампании в 2018 г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е </w:t>
      </w:r>
      <w:r>
        <w:rPr>
          <w:rFonts w:cs="Times New Roman" w:ascii="Times New Roman" w:hAnsi="Times New Roman"/>
          <w:b/>
          <w:sz w:val="26"/>
          <w:szCs w:val="26"/>
        </w:rPr>
        <w:t>правовые акты об  организации отдыха, оздоровления и занятости детей на территории Арсеньевского городского округа в 2018 г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-142" w:hanging="3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Продолжить работу по повышению качества оздоровления детей и подростков, обеспечивая комплекс полноценных медицинских и педагогических  услуг, развивая эффективные формы отдыха и занят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Обеспечить совершенствование кадрового, информационно-методического обеспечения организации отдыха и оздоровления д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Сохранять и укреплять материально-техническую базу оздоровительных учрежд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Продолжить укреплять систему межведомственного взаимодействия в вопросах организации отдыха и оздоровления детей в 2018 году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м организаций, осуществляющих организацию отдыха и оздоровления детей в 2018г. в своей работе руководствоваться следующими нормативно-правовыми  документами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Постановления администрации Приморского кр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«О мерах по организации отдыха, оздоровления и занятости дете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морского края» от 21.03.2013г. №95-п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«Об утверждении средней стоимости путевок в организациях отдыха и оздоровления детей, расположенных на территори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на период проведения оздоровительной кампании детей в 2018 году» от 13.12.2017 г. №517-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раевой межведомственной комиссии по организации отдыха, оздоровления и занятости детей и подростков ПК от 27.11.2017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Приказ департамента образования и науки Примор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мерах по организации отдыха, оздоровления и занятости детей в 2018 году» от 07.02.2018г.  № 23а-12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Решение Думы Арсеньевского городского округа </w:t>
      </w:r>
      <w:r>
        <w:rPr>
          <w:rFonts w:cs="Times New Roman" w:ascii="Times New Roman" w:hAnsi="Times New Roman"/>
          <w:bCs/>
          <w:sz w:val="26"/>
          <w:szCs w:val="26"/>
        </w:rPr>
        <w:t>«О внесении изменений в муниципальный правовой акт АГО от 30 сентября 2013 года №79-МПА «Положение об организации отдыха детей в каникулярное время в Арсеньевском городском округе» от 29.04.2015 г.  № 63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Постановления администрации Арсеньевского городского о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«Об утверждении муниципальной программы «Развитие образования  Арсеньевского городского округа» на  2015 - 2020 годы»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т 24.12.2014 г. № 1188-па (в редакции от 16.02.2018г. №119-п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«О межведомственной комиссии по организации отдыха, оздоровления и занятости детей в Арсеньевском городском округе» от 04.02.2015 г. № 62-п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>«О мерах по организации отдыха, оздоровления и занятости детей Арсеньевского городского округа» от 31.03.2015 г. № 248-п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Приказ управления образования администрации  Арсеньевского городского округа</w:t>
      </w:r>
      <w:r>
        <w:rPr>
          <w:bCs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мерах по организации отдыха, оздоровления и занятости детей в 2018 году» от 27.02.2018г. № 36-а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ешения Краевой межведомственной комиссии по организации отдыха, оздоровления и занятости детей и подростков ПК от 27.11.2017г.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1.</w:t>
      </w:r>
      <w:r>
        <w:rPr>
          <w:rFonts w:cs="Times New Roman" w:ascii="Times New Roman" w:hAnsi="Times New Roman"/>
          <w:sz w:val="26"/>
          <w:szCs w:val="26"/>
        </w:rPr>
        <w:t xml:space="preserve">Управлению образования администрации Арсеньев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(Ягодина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ивать организацию отдыха, оздоровления и занятости детей в каникулярное время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информированию населения о размере и Порядке выплаты компенсации родителям (законным представителям) части расходов на оплату стоимости путевки в организации отдыха и оздоровления дете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подготовку педагогических и других работников, направляемых для работы в организациях отдыха и оздоровления детей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2.</w:t>
      </w:r>
      <w:r>
        <w:rPr>
          <w:rFonts w:cs="Times New Roman" w:ascii="Times New Roman" w:hAnsi="Times New Roman"/>
          <w:sz w:val="26"/>
          <w:szCs w:val="26"/>
        </w:rPr>
        <w:t xml:space="preserve"> Отделу по Арсеньевскому городскому округу департамента труда и социального развития  Приморского края  </w:t>
      </w:r>
      <w:r>
        <w:rPr>
          <w:rFonts w:cs="Times New Roman" w:ascii="Times New Roman" w:hAnsi="Times New Roman"/>
          <w:b/>
          <w:sz w:val="26"/>
          <w:szCs w:val="26"/>
        </w:rPr>
        <w:t>(Подгорбунская)</w:t>
      </w:r>
      <w:r>
        <w:rPr>
          <w:rFonts w:cs="Times New Roman" w:ascii="Times New Roman" w:hAnsi="Times New Roman"/>
          <w:sz w:val="26"/>
          <w:szCs w:val="26"/>
        </w:rPr>
        <w:t xml:space="preserve"> обеспечивать отдых и оздоровление детей, находящихся в трудной жизненной ситуации, детей  с отклонениями  в  поведении,  детей,  жизнедеятельность  которых  объективно нарушена,  в  учреждениях,  созданных  на  базе  учреждений  социального обслуживания семьи и детей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7.3.</w:t>
      </w:r>
      <w:r>
        <w:rPr>
          <w:rFonts w:cs="Times New Roman" w:ascii="Times New Roman" w:hAnsi="Times New Roman"/>
          <w:sz w:val="26"/>
          <w:szCs w:val="26"/>
        </w:rPr>
        <w:t xml:space="preserve"> Отделу краевого государственного бюджетного учреждения «Приморский центр занятости населения»в г. Арсеньеве </w:t>
      </w:r>
      <w:r>
        <w:rPr>
          <w:rFonts w:cs="Times New Roman" w:ascii="Times New Roman" w:hAnsi="Times New Roman"/>
          <w:b/>
          <w:sz w:val="26"/>
          <w:szCs w:val="26"/>
        </w:rPr>
        <w:t>(Доброхотова)</w:t>
      </w:r>
      <w:r>
        <w:rPr>
          <w:rFonts w:cs="Times New Roman" w:ascii="Times New Roman" w:hAnsi="Times New Roman"/>
          <w:sz w:val="26"/>
          <w:szCs w:val="26"/>
        </w:rPr>
        <w:t xml:space="preserve"> обеспечивать временное трудоустройство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7.4.</w:t>
      </w:r>
      <w:r>
        <w:rPr>
          <w:rFonts w:cs="Times New Roman" w:ascii="Times New Roman" w:hAnsi="Times New Roman"/>
          <w:sz w:val="26"/>
          <w:szCs w:val="26"/>
        </w:rPr>
        <w:t xml:space="preserve"> Управлению спорта и молодёжной политики администрации Арсеньев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(Шевчук)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вать отдых, оздоровление и занятость детей при учреждениях спорта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усмотреть  привлечение  детей  и  подростков  к  различным физкультурным и спортивным мероприятиям в период летней оздоровительной кампании 2018 года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 допускать  функционирование  несанкционированных детских  лагерей  спортивной  направленности, 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 тренировочные  мероприятий, организуемые федерациями  спорта,  обратив  особое  внимание  на  соответствие  проведения  данных  мероприятий  требованиям  санитарно-эпидемиологического законодательства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 руководителям  спортивных  организаций  проводить тренировочные  мероприятия  на  базе  лагерей,  входящих  в  реестр  организац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ыха и оздоровления детей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организациям отдыха и оздоровления детей содействие в проведении спортивно-массовой работы с детьми в период каникул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5.</w:t>
      </w:r>
      <w:r>
        <w:rPr>
          <w:rFonts w:cs="Times New Roman" w:ascii="Times New Roman" w:hAnsi="Times New Roman"/>
          <w:sz w:val="26"/>
          <w:szCs w:val="26"/>
        </w:rPr>
        <w:t xml:space="preserve"> Управлению культуры администрации Арсеньев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(Шевченко)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отдых, оздоровление и занятость детей при учреждениях культуры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ординацию работы по организации культурного досуга детей в каникулярное время и контроль за её проведением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организациям отдыха и оздоровления детей содействие в проведении культурно-массовой работы с детьми в период каникул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ординацию работы по организации досуга талантливых детей в каникулярное время и контроль за её проведением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6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главному врачу краевого государственного бюджетного учреждения здравоохранения «Арсеньевская городская больница» </w:t>
      </w:r>
      <w:r>
        <w:rPr>
          <w:rFonts w:cs="Times New Roman" w:ascii="Times New Roman" w:hAnsi="Times New Roman"/>
          <w:b/>
          <w:sz w:val="26"/>
          <w:szCs w:val="26"/>
        </w:rPr>
        <w:t>(Аплюшкина)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дополнительные меры по планированию отдыха и оздоровления детей с ограниченными возможностями здоровья в детских санаториях, оздоровительных центрах, медицинских организациях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координацию работы по медицинскому  обслуживанию детей в организациях отдыха и оздоровления дете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оведение профилактических и противоэпидемических мероприятий, направленных на предупреждение инфекционных и паразитарных заболеваний, охрану жизни и здоровья дете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ывать помощь в подборе и подготовке медицинских кадров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проведение медицинских осмотров несовершеннолетних при оформлении временной занятости в каникулярное время без взимания платы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латно проводить медицинские осмотры и оформление медицинских документов детям, направляемым на оздоровление в летние детские центры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7.7. </w:t>
      </w:r>
      <w:r>
        <w:rPr>
          <w:rFonts w:cs="Times New Roman" w:ascii="Times New Roman" w:hAnsi="Times New Roman"/>
          <w:sz w:val="26"/>
          <w:szCs w:val="26"/>
        </w:rPr>
        <w:t>Территориальному отделу управления Роспотребнадзора по Приморскому краю в г. Арсеньеве (</w:t>
      </w:r>
      <w:r>
        <w:rPr>
          <w:rFonts w:cs="Times New Roman" w:ascii="Times New Roman" w:hAnsi="Times New Roman"/>
          <w:b/>
          <w:sz w:val="26"/>
          <w:szCs w:val="26"/>
        </w:rPr>
        <w:t>Вязовик)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 рамках  межведомственного  взаимодействия  провести  проверки готовности  организаций  отдыха  и  оздоровления  детей  к  оздоровительному сезону 2018 года согласно графику, сформированному с учетом климатических особенностей Приморского края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 мероприятия, направленные  на  усиление  контроля  и  недопущение  нарушений:  рациона питания  детей,  водоснабжения,  санитарного  состояния  пищеблоков,  мест его  пользования  и  соблюдения  режима  работы  детских  оздоровительных организаций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ать разъяснения по обследованию на норо-ротовирусные инфекции и серологическое обследование на брюшной тиф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8.</w:t>
      </w:r>
      <w:r>
        <w:rPr>
          <w:rFonts w:cs="Times New Roman" w:ascii="Times New Roman" w:hAnsi="Times New Roman"/>
          <w:sz w:val="26"/>
          <w:szCs w:val="26"/>
        </w:rPr>
        <w:t xml:space="preserve">  Межмуниципальному отделу министерства внутренних дел Российской Федерации «Арсеньевский» </w:t>
      </w:r>
      <w:r>
        <w:rPr>
          <w:rFonts w:cs="Times New Roman" w:ascii="Times New Roman" w:hAnsi="Times New Roman"/>
          <w:b/>
          <w:sz w:val="26"/>
          <w:szCs w:val="26"/>
        </w:rPr>
        <w:t>(Дулов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олжить  работу  в  рамках  своих  полномочий  по  обеспечению безопасности детей при перевозке организованных групп детей к местам отдыха  и обратно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ь  сотрудников  полиции  к  проведению  инструктажей сотрудников  оздоровительных  организаций  по  мерам  личной  безопасности  и сохранности имущества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вести с сотрудниками летних оздоровительных лагерей инструктажи, дать дополнительные разъяснения по нормативным требованиям организации </w:t>
      </w:r>
      <w:r>
        <w:rPr>
          <w:rFonts w:cs="Times New Roman" w:ascii="Times New Roman" w:hAnsi="Times New Roman"/>
          <w:bCs/>
          <w:iCs/>
          <w:sz w:val="26"/>
          <w:szCs w:val="26"/>
        </w:rPr>
        <w:t>автомобильных экскурсий</w:t>
      </w:r>
      <w:r>
        <w:rPr>
          <w:rFonts w:cs="Times New Roman" w:ascii="Times New Roman" w:hAnsi="Times New Roman"/>
          <w:sz w:val="26"/>
          <w:szCs w:val="26"/>
        </w:rPr>
        <w:t xml:space="preserve">  (постановлением Правительства РФ от 17.12.2013 года №1177) и правилам дорожной безопас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9.</w:t>
      </w:r>
      <w:r>
        <w:rPr>
          <w:rFonts w:cs="Times New Roman" w:ascii="Times New Roman" w:hAnsi="Times New Roman"/>
          <w:sz w:val="26"/>
          <w:szCs w:val="26"/>
        </w:rPr>
        <w:t xml:space="preserve"> Отделу надзорной деятельности г. Арсеньева УНД и ПР ГУ МЧС России по Приморскому краю </w:t>
      </w:r>
      <w:r>
        <w:rPr>
          <w:rFonts w:cs="Times New Roman" w:ascii="Times New Roman" w:hAnsi="Times New Roman"/>
          <w:b/>
          <w:sz w:val="26"/>
          <w:szCs w:val="26"/>
        </w:rPr>
        <w:t>(Липский)</w:t>
      </w:r>
      <w:r>
        <w:rPr>
          <w:rFonts w:cs="Times New Roman" w:ascii="Times New Roman" w:hAnsi="Times New Roman"/>
          <w:sz w:val="26"/>
          <w:szCs w:val="26"/>
        </w:rPr>
        <w:t xml:space="preserve"> организов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 практических  тренировок  по  эвакуации людей  в  случае  пожара  и  противопожарных  инструктажей  с  отдыхающими детьми и подростками в течение каждой оздоровительной см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10.</w:t>
      </w:r>
      <w:r>
        <w:rPr>
          <w:rFonts w:cs="Times New Roman" w:ascii="Times New Roman" w:hAnsi="Times New Roman"/>
          <w:sz w:val="26"/>
          <w:szCs w:val="26"/>
        </w:rPr>
        <w:t xml:space="preserve"> ФГКУ 5 отряд ФПС ГУМЧС по ПК </w:t>
      </w:r>
      <w:r>
        <w:rPr>
          <w:rFonts w:cs="Times New Roman" w:ascii="Times New Roman" w:hAnsi="Times New Roman"/>
          <w:b/>
          <w:sz w:val="26"/>
          <w:szCs w:val="26"/>
        </w:rPr>
        <w:t xml:space="preserve">(Сахаров) </w:t>
      </w:r>
      <w:r>
        <w:rPr>
          <w:rFonts w:cs="Times New Roman" w:ascii="Times New Roman" w:hAnsi="Times New Roman"/>
          <w:sz w:val="26"/>
          <w:szCs w:val="26"/>
        </w:rPr>
        <w:t>провести пожарно-технические  учения,  практические  тренировки и занятия по эваку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7.11 </w:t>
      </w:r>
      <w:r>
        <w:rPr>
          <w:rFonts w:cs="Times New Roman" w:ascii="Times New Roman" w:hAnsi="Times New Roman"/>
          <w:sz w:val="26"/>
          <w:szCs w:val="26"/>
        </w:rPr>
        <w:t>Управлению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(Ягодина), </w:t>
      </w:r>
      <w:r>
        <w:rPr>
          <w:rFonts w:cs="Times New Roman" w:ascii="Times New Roman" w:hAnsi="Times New Roman"/>
          <w:sz w:val="26"/>
          <w:szCs w:val="26"/>
        </w:rPr>
        <w:t xml:space="preserve">культуры </w:t>
      </w:r>
      <w:r>
        <w:rPr>
          <w:rFonts w:cs="Times New Roman" w:ascii="Times New Roman" w:hAnsi="Times New Roman"/>
          <w:b/>
          <w:sz w:val="26"/>
          <w:szCs w:val="26"/>
        </w:rPr>
        <w:t>(Шевченко),</w:t>
      </w:r>
      <w:r>
        <w:rPr>
          <w:rFonts w:cs="Times New Roman" w:ascii="Times New Roman" w:hAnsi="Times New Roman"/>
          <w:sz w:val="26"/>
          <w:szCs w:val="26"/>
        </w:rPr>
        <w:t xml:space="preserve">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молодежной политике </w:t>
      </w:r>
      <w:r>
        <w:rPr>
          <w:rFonts w:cs="Times New Roman" w:ascii="Times New Roman" w:hAnsi="Times New Roman"/>
          <w:b/>
          <w:sz w:val="26"/>
          <w:szCs w:val="26"/>
        </w:rPr>
        <w:t xml:space="preserve"> (Шевчук) </w:t>
      </w:r>
      <w:r>
        <w:rPr>
          <w:rFonts w:cs="Times New Roman" w:ascii="Times New Roman" w:hAnsi="Times New Roman"/>
          <w:sz w:val="26"/>
          <w:szCs w:val="26"/>
        </w:rPr>
        <w:t>администрации АГО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 контроль    качества  спортивных  площадок  и спортивного инвентаря, используемых при организации отдыха и оздоровления де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 допускать  открытия  детских  лагерей не соответствующих требованиям безопасности, имеющим предписания надзорных органов,  в  том  числе  по  устранению  нарушений  требований  пожарной безопасности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7.12. </w:t>
      </w:r>
      <w:r>
        <w:rPr>
          <w:rFonts w:cs="Times New Roman" w:ascii="Times New Roman" w:hAnsi="Times New Roman"/>
          <w:sz w:val="26"/>
          <w:szCs w:val="26"/>
        </w:rPr>
        <w:t>Руководителям организаций отдыха и оздоровления детей: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не допускать открытие организаций отдыха и оздоровления детей   без наличия санитарно-эпидемиологических заключений о соответствии осуществляемой деятельности санитарно-эпидемиологическим требованиям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комплектование квалифицированным персоналом, имеющим специальное образование и практику работы в детских учреждениях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ять меры по организации полноценного питания детей в оздоровительных учреждениях, обеспечению детей качественными и безопасными продуктами питания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занятость несовершеннолетних состоящих на профилактическом учёте в течение летнего периода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 направлять  в  МОМВДРФ «Арсеньевский» заявки  по  проверке вновь прибывших работников  организаций  отдыха  и  оздоровления  на  предмет  потребления  и причастности  к  незаконному  обороту  наркотических  средств  и  психотропных веществ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 работу  по  исполнению  требований  в  области  пожарной безопасности,  предусмотрев  защиту  объектов  средствами  автоматической пожарной сигнализации, её своевременный ремонт и техническое обслуживание силами специализированных организаций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 выполнение  требований  Федерального  закона  от 10 июля  2012  года №  117-ФЗ  «О  внесении  изменений  в  Федеральный  закон «Технический регламент о требованиях пожарной безопасности»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 обучение  руководителей  и  работников  объектов  летнего отдыха детей и подростков мерам пожарной безопасности,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ить договоры с КГБУЗ «Арсеньевская городская больница» на медицинское обслуживание детей на период летней оздоровительной кампании 2018 год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 мероприятия  по  комплектации  объектов  летнего  отдыха с круглосуточным пребыванием детей и сотрудников индивидуальными средствами защиты органов дыхания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 мероприятия  по  очистке  территории  от  сухой  травы, горючего  мусора,  создание  противопожарных  разрывов  между  зданиями  и сооружениям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объекты наружным противопожарным водоснабжением, провести ремонт пожарных гидрантов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ревизию и ремонт электрохозяйств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 объекты  первичными  средствами  пожаротушения (огнетушителями) и пожарным инвентарём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ать  планы  эвакуации  на  случай  возникновения  пожара  и определение  места  сбора  людей  в  случае  возникновения  чрезвычайных ситуац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сти мероприятия по устройству минерализованных полос по периметру объектов, подверженных угрозе лесных пожаров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ь меры  к  сохранности  вещей  детей,  предусмотреть  сейфы, шкафчики, запирающиеся на ключ, для хранения ценных вещей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 фактам  самовольно  покинувших  организации  отдыха  и оздоровления детей незамедлительно сообщать в отдел полиции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формить стенды с информацией телефонов полиции, участкового уполномоченного и инспектора по делам несовершеннолетних, скорой помощи, пожарной службы и телефонов довер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7.12.2013 года №1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овой сети  детских оздоровительных лагерей на летний период 2018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</w:t>
      </w:r>
      <w:r>
        <w:rPr>
          <w:rFonts w:cs="Times New Roman" w:ascii="Times New Roman" w:hAnsi="Times New Roman"/>
          <w:sz w:val="26"/>
          <w:szCs w:val="26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.В.Хохлову – и.о. начальника управления культуры администрации Арсеньевского городского округ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К.Шевчука - начальника управления спорта и молодёжной политики администрации Арсеньевского городского округа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Принять информацию к сведению.</w:t>
      </w:r>
    </w:p>
    <w:p>
      <w:pPr>
        <w:pStyle w:val="Style16"/>
        <w:spacing w:lineRule="auto" w:line="360" w:before="100" w:after="0"/>
        <w:ind w:left="720" w:hanging="0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Не допускать снижение объемов и качества оздоровительной кампании детей по сравнению с уровнем 2017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ости детей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                                                 О.П.Янков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4558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501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6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51"/>
        </w:tabs>
        <w:ind w:left="2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1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6"/>
        </w:tabs>
        <w:ind w:left="3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1"/>
        </w:tabs>
        <w:ind w:left="4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6"/>
        </w:tabs>
        <w:ind w:left="49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ОЕМ</cp:lastModifiedBy>
  <cp:lastPrinted>2018-03-23T08:43:00Z</cp:lastPrinted>
  <dcterms:modified xsi:type="dcterms:W3CDTF">2018-03-26T22:41:00Z</dcterms:modified>
  <cp:revision>17</cp:revision>
  <dc:subject/>
  <dc:title/>
</cp:coreProperties>
</file>