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ТОКОЛ №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 апреля  2018 год                                                                                  15.00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44"/>
        <w:gridCol w:w="6155"/>
      </w:tblGrid>
      <w:tr>
        <w:trPr>
          <w:trHeight w:val="796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уха, председатель межведомственной комиссии по организации отдыха, оздоровления и занятости детей;</w:t>
            </w:r>
          </w:p>
        </w:tc>
      </w:tr>
      <w:tr>
        <w:trPr>
          <w:trHeight w:val="261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.П.Янковая, специалист МОБУ УМЦ;</w:t>
            </w:r>
          </w:p>
        </w:tc>
      </w:tr>
      <w:tr>
        <w:trPr>
          <w:trHeight w:val="538" w:hRule="atLeast"/>
        </w:trPr>
        <w:tc>
          <w:tcPr>
            <w:tcW w:w="27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: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человек (список прилагается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человек (список прилагаетс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вестка дня заседания (прилагается).</w:t>
      </w:r>
    </w:p>
    <w:p>
      <w:pPr>
        <w:pStyle w:val="Normal"/>
        <w:ind w:left="2640" w:hanging="26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1. О реестре организаций отдыха и оздоровления детей и подростков в 2018 году</w:t>
      </w:r>
      <w:r>
        <w:rPr>
          <w:b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Свирина Сергея Владимировича – специалиста МКУ «ЦБ УО»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eastAsia="Calibri"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б организации и проведении медицинского осмотра для детей  и сотрудников летних оздоровительных  лагерей в 2018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Теличко Эдуарда Владимировича -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юрисконсульта КГБУЗ «Арсеньевская городская больниц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>.1.</w:t>
      </w:r>
      <w:r>
        <w:rPr>
          <w:sz w:val="26"/>
          <w:szCs w:val="26"/>
        </w:rPr>
        <w:t xml:space="preserve">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Руководителям детских лагерей совместно с медицинскими работниками обеспечить проведение мониторинга по оздоровлению детей в лет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Главному врачу КГБУЗ «Арсеньевская городская больница» (Л.Г. Аплюшкина),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1.провести инструктаж с медицинскими работниками об их функциональных обязанностях в период работы летних лагере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2.обеспечить по договору медицинскими работниками учреждения, на базе которых будут функционировать летние лагеря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3. осуществлять постоянный контроль проведения профилактических и противоэпидемических мероприятий направленных на предупреждение инфекционных и паразитарных заболевани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4. проводить работу по гигиеническому воспитанию детей, профилактике наркомании и табакокурения,  привитию навыков здорового образа жизни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5. обеспечить проведение оздоровительных мероприятий с учетом состояния здоровья дете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6. проводить мониторинг  заболеваемости дете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7.провести анализ эффективности оздоровления детей по результатам антропометрии на начало и окончание летней смены детей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8.осуществлять бракераж готовых блюд медицинскими работниками ежедневно в составе бракеражной комисс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9. </w:t>
      </w:r>
      <w:r>
        <w:rPr>
          <w:bCs/>
          <w:iCs/>
          <w:sz w:val="26"/>
          <w:szCs w:val="26"/>
        </w:rPr>
        <w:t>представить информацию о прохождении медицинского осмотра сотрудниками, выполняющих работы в детских оздоровительных лагерях, каких специалистов и какие исследования они должны проходить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б охране общественного порядка и безопасности детей в период пребывания в оздоровительном учреждении и проведении массовых мероприятий. Об организации комплекса мероприятий по предупреждению злоупотребления наркотическими средствами, психотропными веществами и их незаконного оборота на территории летних оздоровительных лагерей. Об обеспечении сопровождения автобусов с организованными группами детей, следующих к местам отдыха и обратно.</w:t>
      </w:r>
      <w:r>
        <w:rPr>
          <w:b/>
          <w:sz w:val="26"/>
          <w:szCs w:val="26"/>
        </w:rPr>
        <w:t xml:space="preserve"> Комплекс мероприятий по организации и оформлению автоперевозок организованных групп дет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Храмцова Константина Васильевича – и.о. начальника полиции по охране общественного порядка МОМВД России «Арсеньевский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докладчик:</w:t>
      </w:r>
      <w:r>
        <w:rPr>
          <w:sz w:val="26"/>
          <w:szCs w:val="26"/>
        </w:rPr>
        <w:t xml:space="preserve"> Березин Сергей Владимирович - государственный инспектор ОГИБДД МОМВД России «Арсеньевский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1. Принять информацию к с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 Руководителям учреждений, организующих отдых и оздоровление детей в период летней кампании 2018 г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1. продолжить взаимодействие с полицией по охране общественного порядка МОМВД России «Арсеньевский» и отделом надзорной деятельности  г. Арсеньева УНД ГУ МЧС России по Приморскому краю по вопросам создания безопасных условий жизни и здоровья детей, находящихся в оздоровительных учреждениях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2.  обновить имеющиеся информационные стенды, на которых разместить материалы антитеррористической направленности, телефоны экстренных оперативных служб, правила обеспечения безопасности дорожного движения и т.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3.  осуществлять экскурсии пеших групп детей в строгом соответствии с требованиями, указанные в Паспорте Дорожной безопасности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4.  в рамках Международного дня борьбы со злоупотреблением наркотическими средствами и их незаконным оборотом, провести комплекс профилактических мероприятий с 16 по 29 июня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5. незамедлительно предоставлять информацию в ОГИБДД обо всех планируемых перевозок детей,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 xml:space="preserve">3.2.6. неукоснительно соблюдать правила передвижения или перевозки организованных групп детей при проведении пеших или автомобильных экскурсий, в соответствии с </w:t>
      </w:r>
      <w:r>
        <w:rPr>
          <w:sz w:val="26"/>
          <w:szCs w:val="26"/>
        </w:rPr>
        <w:t>Постановлениями Правительства РФ от 17.12.2013г.№1177 «Об утверждении Правил организованной перевозки группы детей автобусами» и от 23.12.2017 г. №1621 «О внесении изменений в некоторые акты Правительства РФ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6"/>
          <w:szCs w:val="26"/>
        </w:rPr>
        <w:tab/>
        <w:tab/>
        <w:t>3.3. С целью обеспечения охраны общественного порядка и  недопущения противоправных действий на территории летних оздоровительных лагерей, начальнику МОМВД РФ «Арсеньевский</w:t>
      </w:r>
      <w:r>
        <w:rPr>
          <w:b/>
          <w:sz w:val="26"/>
          <w:szCs w:val="26"/>
        </w:rPr>
        <w:t>»  (</w:t>
      </w:r>
      <w:r>
        <w:rPr>
          <w:sz w:val="26"/>
          <w:szCs w:val="26"/>
        </w:rPr>
        <w:t>К.Р.Дулов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1. закрепить сотрудников полиции за каждым учреждением, на базе которого будет действовать летний оздоровительный лагерь отдыха для детей с дневным и круглосуточным пребыванием,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3.2. вменить в  обязанности сотрудника полиции проведение периодической проверки  мест пребывания детей с отметкой в журнале контроля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3.3. в рамках Международного дня борьбы со злоупотреблением наркотическими средствами и их незаконным оборотом (26 июня) на базе детских оздоровительных лагерей провести комплекс профилактических мероприятий. 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b/>
          <w:sz w:val="26"/>
          <w:szCs w:val="26"/>
        </w:rPr>
        <w:t>Об организации</w:t>
      </w:r>
      <w:r>
        <w:rPr>
          <w:b/>
          <w:bCs/>
          <w:sz w:val="26"/>
          <w:szCs w:val="26"/>
        </w:rPr>
        <w:t xml:space="preserve"> каникулярного отдыха детей и подростков,</w:t>
      </w:r>
      <w:r>
        <w:rPr>
          <w:b/>
          <w:sz w:val="26"/>
          <w:szCs w:val="26"/>
        </w:rPr>
        <w:t xml:space="preserve"> состоящих на учете в КДН и ЗП,</w:t>
      </w:r>
      <w:r>
        <w:rPr>
          <w:b/>
          <w:bCs/>
          <w:sz w:val="26"/>
          <w:szCs w:val="26"/>
        </w:rPr>
        <w:t xml:space="preserve"> как мере профилактики безнадзорности  и правонарушений несовершеннолетних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орогушину Елену Владимировну - ответственного секретаря КДН и ЗП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  <w:lang w:val="ru-RU"/>
        </w:rPr>
        <w:t xml:space="preserve">4.2. </w:t>
      </w:r>
      <w:r>
        <w:rPr>
          <w:sz w:val="26"/>
          <w:szCs w:val="26"/>
        </w:rPr>
        <w:t>Руководителям учреждений системы профилактики безнадзорности и правонарушений несовершеннолетних активизировать индивидуальную профилактическую работу с каждой семьёй по организации оздоровления и занятости несовершеннолетних, состоящих на профилактических учетах и проживающих в семьях, находящихся в социально опасном положении. Составить предварительные карты занятости  по данным учащимся на три летних месяца и представить в КДН и ЗП. Срок: не позднее 27 апреля 2018 года.</w:t>
      </w:r>
    </w:p>
    <w:p>
      <w:pPr>
        <w:pStyle w:val="Style16"/>
        <w:numPr>
          <w:ilvl w:val="1"/>
          <w:numId w:val="2"/>
        </w:numPr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миссии по делам несовершеннолетних и защите их прав  (Н.П.Пуха) реализовать проект «Трудоустройство подростков «группы риска» на предприятиях г. Арсеньева» в летний период 2018 года.</w:t>
      </w:r>
    </w:p>
    <w:p>
      <w:pPr>
        <w:pStyle w:val="Style16"/>
        <w:ind w:left="70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О готовности учреждений культуры и спорта к летнему сезону 2018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Шевченко Ольгу Федоровну - начальника управления культуры администрации Арсеньевского городского округа, Шевчук Александра Кирилловича - начальник управления спорта и молодёжной политики администрации Арсеньевского городского округа</w:t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О состоянии пожарной безопасности объектов летнего отдыха детей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Липского   Александра Леонидовича - начальника ОНД и ПР г. Арсеньева УНД и ПР ГУ МЧС России по Приморскому краю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1.Принять информацию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2. С целью соблюдения мер пожарной безопасности, руководителям учреждений необходимо выполнение следующих мероприятий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2.1. </w:t>
      </w:r>
      <w:r>
        <w:rPr>
          <w:b/>
          <w:sz w:val="26"/>
          <w:szCs w:val="26"/>
          <w:u w:val="single"/>
        </w:rPr>
        <w:t>наличие в лагерях с дневным пребыванием детей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6"/>
          <w:szCs w:val="26"/>
        </w:rPr>
        <w:t>- АПС</w:t>
      </w:r>
      <w:r>
        <w:rPr>
          <w:color w:val="993366"/>
          <w:sz w:val="26"/>
          <w:szCs w:val="26"/>
        </w:rPr>
        <w:t xml:space="preserve"> </w:t>
      </w:r>
      <w:r>
        <w:rPr>
          <w:sz w:val="26"/>
          <w:szCs w:val="26"/>
        </w:rPr>
        <w:t>с обязательным выводом на пульт пожарной охраны, должен быть акт проверки её работоспособности, заключен договор на её обслуживание с организацией имеющей лицензию на данный вид деятельности,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отсутствие глухих решеток на окнах,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гнетушителей, расположенных в доступном месте (не менее 2-х, объемом не менее 5 литров каждый, марки ОП, ОУ; не выше 1,5 метров от уровня пола и  верха огнетушителя),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знаков ПБ размещенных по системе ФЭС (направление к выходу, выход, расположение пожарного инвентаря, при пожаре 01),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справной системы оповещения о пожаре,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тендов, инструкций о мерах пожарной безопасности,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журнала инструктажа по ПБ (начальник лагеря производит  отметку  об ознакомлении работников лагеря с  ППБ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комплектованность ПК (если таковые имеются в здании), акт проверки работоспособ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жарных гидрантов в рабочем состоянии с указателями  П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средств фильтрующего действия для защиты органов дых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ти эвакуации должны соответствовать нормам ПБ (нет горючей отделки, исключить ремонтные работы  и посторонние предметы в коридоре, все двери в коридоре открываются по ходу эвакуации); не менее  2-х эвакуационных выходов (если детей менее 50 и лагерь расположен на 1 этаже;  допускается второй этаж через окна, при условии, отсутствия на окнах  решеток).  Помещение с массовым пребыванием не выше 1 эта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чальники лагерей и лица ответственные за ПБ должны пройти обучение мерам пожарной безопасности в специализированной организации с получение подтверждающих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2.2. наличие в лагерях с круглосуточным пребыванием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ПС с обязательным выводом на пульт пожарной охраны. Исправность АПС подтверждается договором на её обслуживание специализированной организацией и актом проверки на работоспособнос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гнетушителей, расположенных в доступном месте (не менее 2-х, объемом не менее 5 литров каждый, марки ОП, ОУ; не выше 1,5 метров от уровня пола и  верха огнетушителя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наков ПБ размещенных по системе ФЭС (направление к выходу, выход, расположение пожарного инвентаря, при пожаре 01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равной системы оповещения о пожар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глухих решеток на окна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й: о мерах пожарной безопасности для дневного и ночного времени; о быстрой и безопасной эвакуации людей при пожаре (расписано кто и что делает при пожаре, кто конкретно занимается эвакуацией); информация размещается рядом с планом эваку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ланов эвакуаций, стендов о пожарной безопас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журнала инструктажа по ПБ (начальник лагеря производит  отметку  об ознакомлении с  ППБ работников лагеря  и иных лиц, привлекаемых для каких - либо временных работ в лагере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комплектованность ПК (если таковые имеются в здании),  акт проверки работоспособ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жарных гидрантов в рабочем состоянии с указателями  П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электрических фонарей (переносных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средств фильтрующего действия для защиты органов дых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инерализованной полосы по периметру лагеря (если он примыкает к лесу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жарных щитов, их комплектнос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справного наружного противопожарного водопров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актов огнезащитных пропиток  деревянной обрешетки кров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ти эвакуации должны соответствовать нормам ПБ (нет горючей отделки; исключить ремонтные работы; отсутствие  посторонних предметов в коридоре, раздевалках, каморок, под лестницами, все двери в коридоре открываются по ходу эвакуации, наличие не менее  2-х эвакуационных выходов с каждого этажа). Двери в лестничные клетки-самозакрывающиеся: пружина, резинка, амортизатор и п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и лагерей и лица ответственные за ПБ должны пройти обучение мерам пожарной безопасности в специализированной организации с получением подтверждающих докумен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ь ежедневный доклад, вечером, по телефону 4-17-88, сколько детей остается на ночь. Двери закрывать (без ключа) на легко открываемые запоры, щеколды, засовы, расположенные на высоте роста ребенка. Запрещается закрывать двери на ключ. Помещение с массовым пребыванием не выше 1 этаж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2.3. В каждом лагере рекомендовано создать ДПД из числа работников (приказ о создании ДПД с утверждением состава, расписать обяза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36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7. </w:t>
      </w:r>
      <w:r>
        <w:rPr>
          <w:b/>
          <w:sz w:val="26"/>
          <w:szCs w:val="26"/>
        </w:rPr>
        <w:t>Финансовое обеспечение летней оздоровительной кампании в 201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году. Об утверждении средней стоимости набора продуктов питания на одного ребенка в день в профильных лагерях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Свирина Сергея Владимировича – специалиста МКУ «ЦБ УО»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7</w:t>
      </w:r>
      <w:r>
        <w:rPr>
          <w:sz w:val="26"/>
          <w:szCs w:val="26"/>
        </w:rPr>
        <w:t>.1. Принять информацию к сведению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7.2. </w:t>
      </w:r>
      <w:r>
        <w:rPr>
          <w:sz w:val="26"/>
          <w:szCs w:val="26"/>
        </w:rPr>
        <w:t>Утвердить среднюю стоимость набора продуктов питания на одного ребенка в день в профильных лагерях в размере 110 руб.</w:t>
      </w:r>
    </w:p>
    <w:p>
      <w:pPr>
        <w:pStyle w:val="Style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b/>
          <w:bCs/>
          <w:sz w:val="26"/>
          <w:szCs w:val="26"/>
        </w:rPr>
        <w:t xml:space="preserve">О проведении Семинара  «V четверть»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Янковую Ольгу Петровну -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а МОБУ ДО УМЦ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. Принять информацию к сведению.</w:t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ru-RU"/>
        </w:rPr>
        <w:tab/>
        <w:t>8</w:t>
      </w:r>
      <w:r>
        <w:rPr>
          <w:sz w:val="26"/>
          <w:szCs w:val="26"/>
        </w:rPr>
        <w:t>.2.</w:t>
      </w:r>
      <w:r>
        <w:rPr>
          <w:spacing w:val="2"/>
          <w:sz w:val="26"/>
          <w:szCs w:val="26"/>
          <w:lang w:eastAsia="ru-RU"/>
        </w:rPr>
        <w:t xml:space="preserve"> Руководителям </w:t>
      </w:r>
      <w:r>
        <w:rPr>
          <w:bCs/>
          <w:sz w:val="26"/>
          <w:szCs w:val="26"/>
        </w:rPr>
        <w:t>оздоровительных и профильных лагерей принять участие в городском семинаре  «V четверть» 1</w:t>
      </w:r>
      <w:r>
        <w:rPr>
          <w:bCs/>
          <w:sz w:val="26"/>
          <w:szCs w:val="26"/>
          <w:lang w:val="ru-RU"/>
        </w:rPr>
        <w:t>4</w:t>
      </w:r>
      <w:r>
        <w:rPr>
          <w:bCs/>
          <w:sz w:val="26"/>
          <w:szCs w:val="26"/>
        </w:rPr>
        <w:t>.05.201</w:t>
      </w:r>
      <w:r>
        <w:rPr>
          <w:bCs/>
          <w:sz w:val="26"/>
          <w:szCs w:val="26"/>
          <w:lang w:val="ru-RU"/>
        </w:rPr>
        <w:t>8</w:t>
      </w:r>
      <w:r>
        <w:rPr>
          <w:bCs/>
          <w:sz w:val="26"/>
          <w:szCs w:val="26"/>
        </w:rPr>
        <w:t>г. (МОБУ ДО ЦВР)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Style1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ежведомствен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рганизации отдыха, оздоровления и   </w:t>
      </w:r>
    </w:p>
    <w:p>
      <w:pPr>
        <w:pStyle w:val="Normal"/>
        <w:jc w:val="both"/>
        <w:rPr/>
      </w:pPr>
      <w:r>
        <w:rPr>
          <w:sz w:val="26"/>
          <w:szCs w:val="26"/>
        </w:rPr>
        <w:t>занятости детей                                                                                                       Н.П.Пуха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                                                                                                          О.П.Янковая</w:t>
      </w:r>
    </w:p>
    <w:sectPr>
      <w:type w:val="nextPage"/>
      <w:pgSz w:w="11906" w:h="16838"/>
      <w:pgMar w:left="1418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character" w:styleId="Style14">
    <w:name w:val="Основной текст_"/>
    <w:qFormat/>
    <w:rPr>
      <w:spacing w:val="1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4" w:before="240" w:after="0"/>
      <w:jc w:val="both"/>
    </w:pPr>
    <w:rPr>
      <w:spacing w:val="18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0:00Z</dcterms:created>
  <dc:creator>ОЕМ</dc:creator>
  <dc:description/>
  <cp:keywords/>
  <dc:language>en-US</dc:language>
  <cp:lastModifiedBy>ОЕМ</cp:lastModifiedBy>
  <cp:lastPrinted>2018-04-24T12:24:00Z</cp:lastPrinted>
  <dcterms:modified xsi:type="dcterms:W3CDTF">2018-04-24T04:08:00Z</dcterms:modified>
  <cp:revision>65</cp:revision>
  <dc:subject/>
  <dc:title/>
</cp:coreProperties>
</file>