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мая  2018 год                                                                                                15.00 ча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Пуха, председатель межведомственной комиссии по организации отдыха, оздоровления и занятости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Янковая, специалист МОБУ УМЦ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еловек (список прилагаетс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ссии по приемке лагерей всех типов и графика приемки лагерей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уха Наталью Павловну</w:t>
      </w:r>
      <w:r>
        <w:rPr>
          <w:sz w:val="26"/>
          <w:szCs w:val="26"/>
        </w:rPr>
        <w:t xml:space="preserve"> – заместителя главы администрации Арсеньевского городского округа, председателя комиссии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соблюдении санитарного законодательства в период проведения оздоровительной кампании 2018 года.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язов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рину Михайловн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начальника территориального отдела Управления Роспотребнадзора по Приморскому краю в г. Арсеньев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2.1. Принять информацию к сведению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трудоустройстве несовершеннолетних в летний пери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Свирина Сергея Владимировича – специалиста МКУ «ЦБ УО», Доброхотову Светлану Федоровну - начальника отделения краевого государственного бюджетного учреждения «Приморский центр занятости населения» в городе Арсеньев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Style1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т</w:t>
      </w:r>
      <w:r>
        <w:rPr>
          <w:sz w:val="26"/>
          <w:szCs w:val="26"/>
          <w:lang w:val="ru-RU"/>
        </w:rPr>
        <w:t>ель</w:t>
      </w:r>
      <w:r>
        <w:rPr>
          <w:sz w:val="26"/>
          <w:szCs w:val="26"/>
        </w:rPr>
        <w:t xml:space="preserve"> межведомстве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отдыха, оздоровления 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ости детей                                                                                                 Н.П. Пуха                                      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</w:t>
      </w:r>
      <w:r>
        <w:rPr>
          <w:sz w:val="24"/>
          <w:szCs w:val="24"/>
        </w:rPr>
        <w:t xml:space="preserve">                     О.П. Янковая</w:t>
      </w:r>
    </w:p>
    <w:sectPr>
      <w:type w:val="nextPage"/>
      <w:pgSz w:w="11906" w:h="16838"/>
      <w:pgMar w:left="1418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ОЕМ</cp:lastModifiedBy>
  <cp:lastPrinted>2018-06-05T14:20:00Z</cp:lastPrinted>
  <dcterms:modified xsi:type="dcterms:W3CDTF">2018-06-05T04:21:00Z</dcterms:modified>
  <cp:revision>66</cp:revision>
  <dc:subject/>
  <dc:title/>
</cp:coreProperties>
</file>