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ПРОТОКОЛ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августа  2018 год                                                                                             11.00 ч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еловек (список прилагаетс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вестка дня заседания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Об итогах  проведения оздоровительной кампании в августе 2018 года 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Ягод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Тама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Иванов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– началь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правления образования администрации Арсеньевского городского округа</w:t>
      </w:r>
      <w:r>
        <w:rPr>
          <w:sz w:val="26"/>
          <w:szCs w:val="26"/>
          <w:lang w:val="ru-RU"/>
        </w:rPr>
        <w:t>, 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информацию к сведени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2. Плановые показател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мены в целом считать выполненны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 итогах прохождения оздоровительной кампании детских летних лагерей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мен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директора  МОБУ СОШ №3 Холеменкову Елену Ильиничну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Style16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1. Принять информацию к сведению.</w:t>
      </w:r>
      <w:r>
        <w:rPr>
          <w:sz w:val="26"/>
          <w:szCs w:val="26"/>
          <w:lang w:val="ru-RU"/>
        </w:rPr>
        <w:tab/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</w:t>
      </w:r>
      <w:r>
        <w:rPr>
          <w:sz w:val="26"/>
          <w:szCs w:val="26"/>
          <w:lang w:val="ru-RU"/>
        </w:rPr>
        <w:t>ель</w:t>
      </w:r>
      <w:r>
        <w:rPr>
          <w:sz w:val="26"/>
          <w:szCs w:val="26"/>
        </w:rPr>
        <w:t xml:space="preserve"> межведомстве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ости детей                                                                                                   Н.П.Пуха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О.П.Янковая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ОЕМ</cp:lastModifiedBy>
  <cp:lastPrinted>2018-08-29T09:40:00Z</cp:lastPrinted>
  <dcterms:modified xsi:type="dcterms:W3CDTF">2018-08-28T23:40:00Z</dcterms:modified>
  <cp:revision>72</cp:revision>
  <dc:subject/>
  <dc:title/>
</cp:coreProperties>
</file>