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 сентября 2018 года                                                                    11.0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0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, председатель межведомственной комиссии по организации отдыха, оздоровления и занятости детей и подростков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ные:  19чел                 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человек (список прилагается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итогах организации и проведения летнего отдыха и   оздоровления  детей в 2018 году и задачах на 2019 год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Ягодину Тамару Ивановну –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ind w:left="-142" w:hanging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142" w:hanging="38"/>
        <w:jc w:val="both"/>
        <w:rPr>
          <w:sz w:val="26"/>
          <w:szCs w:val="26"/>
        </w:rPr>
      </w:pPr>
      <w:r>
        <w:rPr>
          <w:sz w:val="26"/>
          <w:szCs w:val="26"/>
        </w:rPr>
        <w:t>1.1.  Принять информацию к сведению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родолжить работу по повышению качества оздоровления детей, обеспечивая комплекс полноценных медицинских и педагогических  услуг, развивая эффективные формы отдыха и занятости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совершенствование кадрового, информационно-методического обеспечения организации отдыха и оздоровления детей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охранять и укреплять материально-техническую базу оздоровительных учреждений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5. Продолжить укреплять систему межведомственного взаимодействия в вопросах организации отдыха и оздоровления детей в 2019 год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состоянии преступности среди несовершеннолетних в летний период 2018 года и проведение профилактической работы в детских оздоровительных лагеря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Сушкову Ирину Вячеславовну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/>
        <w:t xml:space="preserve">старшего инспектора ОУУП и ДН </w:t>
      </w:r>
      <w:r>
        <w:rPr>
          <w:sz w:val="26"/>
          <w:szCs w:val="26"/>
        </w:rPr>
        <w:t>Межмуниципального отдела МВД России «Арсеньевский»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ланировать проведение профилактических мероприятий на базе летних оздоровительных лагерей всем органам системы профилакт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Всем органам и  учреждениям системы профилактики организовать досуг и занятость несовершеннолетних, состоящих на профилактическом учёте, во внеурочное врем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  <w:sz w:val="26"/>
          <w:szCs w:val="26"/>
        </w:rPr>
        <w:tab/>
        <w:tab/>
        <w:t>3.О соблюдении санитарно-эпидемиологического режима в учреждениях отдыха и оздоровления детей летом 2018 год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есниченко</w:t>
      </w:r>
      <w:r>
        <w:rPr>
          <w:sz w:val="26"/>
          <w:szCs w:val="26"/>
        </w:rPr>
        <w:t xml:space="preserve"> Галину Александровну – ведущего специалиста территориального отдела Управления Роспотребнадзора по Приморскому краю в г. Арсеньев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142" w:hanging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Принять информацию к сведению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3.2. Руководителям организаций отдыха  детей и их оздоровления обеспечить соблюдение требований санитарных правил  </w:t>
      </w:r>
      <w:r>
        <w:rPr>
          <w:iCs/>
          <w:sz w:val="26"/>
          <w:szCs w:val="26"/>
        </w:rPr>
        <w:t>сотрудниками пищеблок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Анализ результатов летней оздоровительной кампании 2018 года СЛУШАЛИ: </w:t>
      </w:r>
      <w:r>
        <w:rPr>
          <w:sz w:val="26"/>
          <w:szCs w:val="26"/>
        </w:rPr>
        <w:t>мнение членов межведомственной комиссии Подгорбунской Ирины Ивановны, Лукьянчук Натальи Алексеевны, Ворогушиной Елены Владимировны, Теличко Эдуарда Владими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142" w:hanging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Принять информацию к свед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5. О награждении сотрудников летних оздоровительных лагерей благодарственными письмами главы Арсеньевского городского округа за </w:t>
      </w:r>
      <w:r>
        <w:rPr>
          <w:sz w:val="26"/>
          <w:szCs w:val="26"/>
        </w:rPr>
        <w:t>профессионализм, добросовестный труд и качественную организацию летней оздоровительной кампании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уха Наталью Павловну – заместителя главы Арсеньесвкого городского округа, председателя межведомствен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142" w:hanging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1. Принять информацию к сведению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hanging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межведомственной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6"/>
          <w:szCs w:val="26"/>
        </w:rPr>
        <w:t xml:space="preserve">комиссии по организации отдыха, оздоровления                                 Н.П. Пуха 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анятости детей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О.П.Янковая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Garamond" w:hAnsi="Garamond" w:cs="Garamond"/>
      <w:color w:val="000000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Garamond" w:hAnsi="Garamond" w:cs="Garamond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/>
  </w:style>
  <w:style w:type="paragraph" w:styleId="Style18">
    <w:name w:val="Основной текст с отступом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0:00Z</dcterms:created>
  <dc:creator>ОЕМ</dc:creator>
  <dc:description/>
  <cp:keywords/>
  <dc:language>en-US</dc:language>
  <cp:lastModifiedBy>ОЕМ</cp:lastModifiedBy>
  <cp:lastPrinted>2017-10-02T09:38:00Z</cp:lastPrinted>
  <dcterms:modified xsi:type="dcterms:W3CDTF">2018-10-08T00:50:00Z</dcterms:modified>
  <cp:revision>34</cp:revision>
  <dc:subject/>
  <dc:title/>
</cp:coreProperties>
</file>