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организации отдыха, оздоровления и занятости детей 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июля  2018 год                                                                                                 15.00 час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П.Янковая, специалист МОБУ ДО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овек (список прилагаетс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вестка дня заседания (прилагается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Об итогах  проведения оздоровительной кампании в июле 2018 года  и  выполнении мероприятий по набору детей в оздоровительные лагеря на третью смену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</w:rPr>
        <w:t>СЛУШАЛИ:</w:t>
      </w:r>
      <w:r>
        <w:rPr/>
        <w:t xml:space="preserve"> Ягодин</w:t>
      </w:r>
      <w:r>
        <w:rPr>
          <w:lang w:val="ru-RU"/>
        </w:rPr>
        <w:t>у</w:t>
      </w:r>
      <w:r>
        <w:rPr/>
        <w:t xml:space="preserve"> Тамар</w:t>
      </w:r>
      <w:r>
        <w:rPr>
          <w:lang w:val="ru-RU"/>
        </w:rPr>
        <w:t>у</w:t>
      </w:r>
      <w:r>
        <w:rPr/>
        <w:t xml:space="preserve"> Ивановн</w:t>
      </w:r>
      <w:r>
        <w:rPr>
          <w:lang w:val="ru-RU"/>
        </w:rPr>
        <w:t>у</w:t>
      </w:r>
      <w:r>
        <w:rPr/>
        <w:t xml:space="preserve"> – начальник</w:t>
      </w:r>
      <w:r>
        <w:rPr>
          <w:lang w:val="ru-RU"/>
        </w:rPr>
        <w:t>а</w:t>
      </w:r>
      <w:r>
        <w:rPr/>
        <w:t xml:space="preserve"> управления образования администрации Арсеньевского городского округ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инять информацию к свед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лановые показате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ы в целом считать выполн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Утвердить разнарядку на профильные лагеря и лагеря с дневным пребыванием на август 2018 год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мена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организации занятости детей состоящих на учете в КДН и ЗП (июль 2018год). Занятость детей в летний период проживающих в КГКУ ЦССУ г. Арсен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Ворогушину Елену Владимировну - ответственного секретаря КДН и ЗП администрации Арсеньевского городского округа; Коваленко Елену Владиславовну - заместителя директора по УВР КГКУ ЦССУ г. Арсеньев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2.2. </w:t>
      </w:r>
      <w:r>
        <w:rPr>
          <w:sz w:val="24"/>
          <w:szCs w:val="24"/>
        </w:rPr>
        <w:t>Руководителям учреждений системы профилактики безнадзорности и правонарушений несовершеннолетних продолжить</w:t>
      </w:r>
      <w:r>
        <w:rPr/>
        <w:t xml:space="preserve"> </w:t>
      </w:r>
      <w:r>
        <w:rPr>
          <w:sz w:val="24"/>
          <w:szCs w:val="24"/>
        </w:rPr>
        <w:t xml:space="preserve"> индивидуальную профилактическую работу с каждой семьёй по организации оздоровления и занятости несовершеннолетних, состоящих на профилактическом учёте, находящихся в социально опасном положении в августе 2018 год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О медицинском сопровождении и проведении профилактической работы в период летней кампании в детских оздоровительных лагер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Цыганок Татьяну Геннадьевну – начальника организационно-методического отдела КГБУЗ «Арсеньевская городская больниц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нять информацию к свед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2.Продолжить проведение оздоровительных мероприятий работниками КГБУ здравоохранения «Арсеньевской городской больницы»  на базе детских лагерей в августе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вести оценку эффективности оздоровительной работы по результатам медицинских осмотров детей в августе 2018 года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b/>
          <w:sz w:val="24"/>
          <w:szCs w:val="24"/>
        </w:rPr>
        <w:t>4. Об организации летней оздоровительной кампании и проведении профилактических мероприятий  в детских оздоровительных лагерях, функционирующих на базе учреждений культуры и спорта в июле 2018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Тынянкову Наталью Павловну -  заместителя директора МБУ СШ «Полёт»; Болибрух Ольгу Викторовну – заместителя директора МБУ СШ «Юность»; Афонину Наталью Степановну - директора МБУК ЦБ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информацию к сведению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>П</w:t>
      </w:r>
      <w:r>
        <w:rPr/>
        <w:t>редседат</w:t>
      </w:r>
      <w:r>
        <w:rPr>
          <w:lang w:val="ru-RU"/>
        </w:rPr>
        <w:t>ель</w:t>
      </w:r>
      <w:r>
        <w:rPr/>
        <w:t xml:space="preserve"> межведомстве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ости детей                                                                                                                 Н.П.Пуха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О.П.Янковая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ОЕМ</cp:lastModifiedBy>
  <cp:lastPrinted>2017-07-20T16:27:00Z</cp:lastPrinted>
  <dcterms:modified xsi:type="dcterms:W3CDTF">2018-07-24T06:47:00Z</dcterms:modified>
  <cp:revision>70</cp:revision>
  <dc:subject/>
  <dc:title/>
</cp:coreProperties>
</file>