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1 марта  2019 год                                                                                  16.00 час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П.Пуха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межведомственной комиссии по организации отдыха, оздоровления и занятости 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овек (список прилагаетс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 (список прилагаетс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firstLine="5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остава межведомственной комиссии по организации отдыха, оздоровления и занятости  детей и плана работы на 2019 го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лан межведомственной комиссии по организации отдыха, оздоровления и занятости детей Арсеньевского городского округа на 2019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пределении приоритетных направлений и концепции летней оздоровительной кампании в 2019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е </w:t>
      </w:r>
      <w:r>
        <w:rPr>
          <w:rFonts w:cs="Times New Roman" w:ascii="Times New Roman" w:hAnsi="Times New Roman"/>
          <w:b/>
          <w:sz w:val="26"/>
          <w:szCs w:val="26"/>
        </w:rPr>
        <w:t>правовые акты об  организации отдыха, оздоровления и занятости детей на территории Арсеньевского городского округа в 2019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Продолжить работу по повышению качества оздоровления детей и подростков, обеспечивая комплекс полноценных медицинских и педагогических  услуг, развивая эффективные формы отдыха и занят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Сохранять и укреплять материально-техническую базу оздоровительных учрежд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родолжить укреплять систему межведомственного взаимодействия в вопросах организации отдыха и оздоровления детей в 2019 году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м организаций, осуществляющих организацию отдыха и оздоровления детей в 2019г. в своей работе руководствоваться следующими нормативно-правовыми  документами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остановления администрации Приморского кр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«О мерах по организации отдыха, оздоровления и занятости дете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орского края» от 21.03.2013г. №95-п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«Об утверждении средней стоимости путевки в организациях отдыха и оздоровления детей, расположенных на территор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2019 году» от 18.07.2018 г. №329-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Решение Думы Арсеньевского городского округа </w:t>
      </w: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остановления администрации Арсеньевского городского о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«Об утверждении муниципальной программы «Развитие образования  Арсеньевского городского округа» на  2015 - 2021 годы»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т 24.12.2014 г. № 1188-па (в редакции от 18.02.2019г. №106-п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>«О мерах по организации отдыха, оздоровления и занятости детей Арсеньевского городского округа» от 31.03.2015 г. № 248-па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безопасного отдыха и оздоровления детей, полноценной реализации детских оздоровительных программ в летний пери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1.</w:t>
      </w:r>
      <w:r>
        <w:rPr>
          <w:rFonts w:cs="Times New Roman" w:ascii="Times New Roman" w:hAnsi="Times New Roman"/>
          <w:sz w:val="26"/>
          <w:szCs w:val="26"/>
        </w:rPr>
        <w:t xml:space="preserve">Управлению образования администрации Арсеньев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(Ягодина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организацию отдыха, оздоровления и занятости детей в каникулярное время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информированию населения о размере и Порядке выплаты компенсации родителям (законным представителям) части расходов на оплату стоимости путевки в организации отдыха и оздоровлени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одготовку педагогических и других работников, направляемых для работы в организациях отдыха и оздоровления детей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2.</w:t>
      </w:r>
      <w:r>
        <w:rPr>
          <w:rFonts w:cs="Times New Roman" w:ascii="Times New Roman" w:hAnsi="Times New Roman"/>
          <w:sz w:val="26"/>
          <w:szCs w:val="26"/>
        </w:rPr>
        <w:t xml:space="preserve"> Отделу по Арсеньевскому городскому округу департамента труда и социального развития  Приморского края  </w:t>
      </w:r>
      <w:r>
        <w:rPr>
          <w:rFonts w:cs="Times New Roman" w:ascii="Times New Roman" w:hAnsi="Times New Roman"/>
          <w:b/>
          <w:sz w:val="26"/>
          <w:szCs w:val="26"/>
        </w:rPr>
        <w:t>(Подгорбунская)</w:t>
      </w:r>
      <w:r>
        <w:rPr>
          <w:rFonts w:cs="Times New Roman" w:ascii="Times New Roman" w:hAnsi="Times New Roman"/>
          <w:sz w:val="26"/>
          <w:szCs w:val="26"/>
        </w:rPr>
        <w:t xml:space="preserve"> обеспечить отдых и оздоровление детей, находящихся в трудной жизненной ситуации, детей  с отклонениями  в  поведении,  детей,  жизнедеятельность  которых  объективно нарушена,  в  учреждениях,  созданных  на  базе  учреждений  социального обслуживания семьи и детей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7.3.</w:t>
      </w:r>
      <w:r>
        <w:rPr>
          <w:rFonts w:cs="Times New Roman" w:ascii="Times New Roman" w:hAnsi="Times New Roman"/>
          <w:sz w:val="26"/>
          <w:szCs w:val="26"/>
        </w:rPr>
        <w:t xml:space="preserve"> Отделу краевого государственного бюджетного учреждения «Приморский центр занятости населения»в г. Арсеньеве </w:t>
      </w:r>
      <w:r>
        <w:rPr>
          <w:rFonts w:cs="Times New Roman" w:ascii="Times New Roman" w:hAnsi="Times New Roman"/>
          <w:b/>
          <w:sz w:val="26"/>
          <w:szCs w:val="26"/>
        </w:rPr>
        <w:t>(Доброхотова)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ременное трудоустройство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7.4.</w:t>
      </w:r>
      <w:r>
        <w:rPr>
          <w:rFonts w:cs="Times New Roman" w:ascii="Times New Roman" w:hAnsi="Times New Roman"/>
          <w:sz w:val="26"/>
          <w:szCs w:val="26"/>
        </w:rPr>
        <w:t xml:space="preserve"> Управлению спорта и молодёжной политики администрации Арсеньев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(Шевчук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отдых, оздоровление и занятость детей при учреждениях спорта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усмотреть  привлечение  детей  и  подростков  к  различным физкультурным и спортивным мероприятиям в период летней оздоровительной кампании 2019 года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 допускать  функционирование  несанкционированных детских  лагерей  спортивной  направленности,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 тренировочные  мероприятия, организуемые федерациями  спорта,  обратив  особое  внимание  на  соответствие  проведения  данных  мероприятий  требованиям  санитарно-эпидемиологического законодательства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 руководителям  спортивных  организаций  проводить тренировочные  мероприятия  на  базе  лагерей,  входящих  в  реестр  организац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ыха и оздоровления детей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организациям отдыха и оздоровления детей содействие в проведении спортивно-массовой работы с детьми в период каникул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5.</w:t>
      </w:r>
      <w:r>
        <w:rPr>
          <w:rFonts w:cs="Times New Roman" w:ascii="Times New Roman" w:hAnsi="Times New Roman"/>
          <w:sz w:val="26"/>
          <w:szCs w:val="26"/>
        </w:rPr>
        <w:t xml:space="preserve"> Управлению культуры администрации Арсеньев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(Шевченко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тдых, оздоровление и занятость детей при учреждениях культуры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ординацию работы по организации культурного досуга детей в каникулярное время и контроль за её проведением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организациям отдыха и оздоровления детей содействие в проведении культурно-массовой работы с детьми в период каникул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ординацию работы по организации досуга талантливых детей в каникулярное время и контроль за её проведением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6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главному врачу краевого государственного бюджетного учреждения здравоохранения «Арсеньевская городская больница» </w:t>
      </w:r>
      <w:r>
        <w:rPr>
          <w:rFonts w:cs="Times New Roman" w:ascii="Times New Roman" w:hAnsi="Times New Roman"/>
          <w:b/>
          <w:sz w:val="26"/>
          <w:szCs w:val="26"/>
        </w:rPr>
        <w:t>(Аплюшкина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дополнительные меры по планированию отдыха и оздоровления детей с ограниченными возможностями здоровья в детских санаториях, оздоровительных центрах, медицинских организациях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оординацию работы по медицинскому  обслуживанию детей в организациях отдыха и оздоровлени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ведение профилактических и противоэпидемических мероприятий, направленных на предупреждение инфекционных и паразитарных заболеваний, охрану жизни и здоровь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ывать помощь в подборе и подготовке медицинских кадров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роведение медицинских осмотров несовершеннолетних при оформлении временной занятости в каникулярное время без взимания платы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 проводить медицинские осмотры и оформление медицинских документов детям, направляемым на оздоровление в летние детские центры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7. </w:t>
      </w:r>
      <w:r>
        <w:rPr>
          <w:rFonts w:cs="Times New Roman" w:ascii="Times New Roman" w:hAnsi="Times New Roman"/>
          <w:sz w:val="26"/>
          <w:szCs w:val="26"/>
        </w:rPr>
        <w:t>Территориальному отделу управления Роспотребнадзора по Приморскому краю в г. Арсеньеве (</w:t>
      </w:r>
      <w:r>
        <w:rPr>
          <w:rFonts w:cs="Times New Roman" w:ascii="Times New Roman" w:hAnsi="Times New Roman"/>
          <w:b/>
          <w:sz w:val="26"/>
          <w:szCs w:val="26"/>
        </w:rPr>
        <w:t>Вязовик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 рамках  межведомственного  взаимодействия  провести  проверки готовности  организаций  отдыха  и  оздоровления  детей  к  оздоровительному сезону 2019 года согласно графику, сформированному с учетом климатических особенностей Приморского края,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 мероприятия, направленные  на  усиление  контроля  и  недопущение  нарушений:  рациона питания  детей,  водоснабжения,  санитарного  состояния  пищеблоков,  мест его  пользования  и  соблюдения  режима  работы  детских  оздоровительных организ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8.</w:t>
      </w:r>
      <w:r>
        <w:rPr>
          <w:rFonts w:cs="Times New Roman" w:ascii="Times New Roman" w:hAnsi="Times New Roman"/>
          <w:sz w:val="26"/>
          <w:szCs w:val="26"/>
        </w:rPr>
        <w:t xml:space="preserve">  Межмуниципальному отделу министерства внутренних дел Российской Федерации «Арсеньевский» </w:t>
      </w:r>
      <w:r>
        <w:rPr>
          <w:rFonts w:cs="Times New Roman" w:ascii="Times New Roman" w:hAnsi="Times New Roman"/>
          <w:b/>
          <w:sz w:val="26"/>
          <w:szCs w:val="26"/>
        </w:rPr>
        <w:t>(Дулов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олжить  работу  в  рамках  своих  полномочий  по  обеспечению безопасности детей при перевозке организованных групп детей к местам отдыха  и обратно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ь  сотрудников  полиции  к  проведению  инструктажей сотрудников  оздоровительных  организаций  по  мерам  личной  безопасности  и сохранности имущества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вести с сотрудниками летних оздоровительных лагерей инструктажи, дать дополнительные разъяснения по нормативным требованиям организации </w:t>
      </w:r>
      <w:r>
        <w:rPr>
          <w:rFonts w:cs="Times New Roman" w:ascii="Times New Roman" w:hAnsi="Times New Roman"/>
          <w:bCs/>
          <w:iCs/>
          <w:sz w:val="26"/>
          <w:szCs w:val="26"/>
        </w:rPr>
        <w:t>автомобильных экскурсий</w:t>
      </w:r>
      <w:r>
        <w:rPr>
          <w:rFonts w:cs="Times New Roman" w:ascii="Times New Roman" w:hAnsi="Times New Roman"/>
          <w:sz w:val="26"/>
          <w:szCs w:val="26"/>
        </w:rPr>
        <w:t xml:space="preserve">  (постановлением Правительства РФ от 17.12.2013 года №1177) и правилам дорожной безопас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9.</w:t>
      </w:r>
      <w:r>
        <w:rPr>
          <w:rFonts w:cs="Times New Roman" w:ascii="Times New Roman" w:hAnsi="Times New Roman"/>
          <w:sz w:val="26"/>
          <w:szCs w:val="26"/>
        </w:rPr>
        <w:t xml:space="preserve"> Отделу надзорной деятельности г. Арсеньева УНД и ПР ГУ МЧС России по Приморскому краю </w:t>
      </w:r>
      <w:r>
        <w:rPr>
          <w:rFonts w:cs="Times New Roman" w:ascii="Times New Roman" w:hAnsi="Times New Roman"/>
          <w:b/>
          <w:sz w:val="26"/>
          <w:szCs w:val="26"/>
        </w:rPr>
        <w:t>(Липский)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 практических  тренировок  по  эвакуации людей  в  случае  пожара  и  противопожарных  инструктажей  с  отдыхающими детьми и подростками в течение каждой оздоровительной см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10.</w:t>
      </w:r>
      <w:r>
        <w:rPr>
          <w:rFonts w:cs="Times New Roman" w:ascii="Times New Roman" w:hAnsi="Times New Roman"/>
          <w:sz w:val="26"/>
          <w:szCs w:val="26"/>
        </w:rPr>
        <w:t xml:space="preserve"> ФГКУ 5 отряд ФПС ГУМЧС по ПК </w:t>
      </w:r>
      <w:r>
        <w:rPr>
          <w:rFonts w:cs="Times New Roman" w:ascii="Times New Roman" w:hAnsi="Times New Roman"/>
          <w:b/>
          <w:sz w:val="26"/>
          <w:szCs w:val="26"/>
        </w:rPr>
        <w:t xml:space="preserve">(Сахаров) </w:t>
      </w:r>
      <w:r>
        <w:rPr>
          <w:rFonts w:cs="Times New Roman" w:ascii="Times New Roman" w:hAnsi="Times New Roman"/>
          <w:sz w:val="26"/>
          <w:szCs w:val="26"/>
        </w:rPr>
        <w:t>провести пожарно-технические  учения,  практические  тренировки и занятия по эвак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11 </w:t>
      </w:r>
      <w:r>
        <w:rPr>
          <w:rFonts w:cs="Times New Roman" w:ascii="Times New Roman" w:hAnsi="Times New Roman"/>
          <w:sz w:val="26"/>
          <w:szCs w:val="26"/>
        </w:rPr>
        <w:t>Управлению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(Ягодина), </w:t>
      </w:r>
      <w:r>
        <w:rPr>
          <w:rFonts w:cs="Times New Roman" w:ascii="Times New Roman" w:hAnsi="Times New Roman"/>
          <w:sz w:val="26"/>
          <w:szCs w:val="26"/>
        </w:rPr>
        <w:t xml:space="preserve">культуры </w:t>
      </w:r>
      <w:r>
        <w:rPr>
          <w:rFonts w:cs="Times New Roman" w:ascii="Times New Roman" w:hAnsi="Times New Roman"/>
          <w:b/>
          <w:sz w:val="26"/>
          <w:szCs w:val="26"/>
        </w:rPr>
        <w:t>(Шевченко),</w:t>
      </w:r>
      <w:r>
        <w:rPr>
          <w:rFonts w:cs="Times New Roman" w:ascii="Times New Roman" w:hAnsi="Times New Roman"/>
          <w:sz w:val="26"/>
          <w:szCs w:val="26"/>
        </w:rPr>
        <w:t xml:space="preserve">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молодежной политике </w:t>
      </w:r>
      <w:r>
        <w:rPr>
          <w:rFonts w:cs="Times New Roman" w:ascii="Times New Roman" w:hAnsi="Times New Roman"/>
          <w:b/>
          <w:sz w:val="26"/>
          <w:szCs w:val="26"/>
        </w:rPr>
        <w:t xml:space="preserve"> (Шевчук) </w:t>
      </w:r>
      <w:r>
        <w:rPr>
          <w:rFonts w:cs="Times New Roman" w:ascii="Times New Roman" w:hAnsi="Times New Roman"/>
          <w:sz w:val="26"/>
          <w:szCs w:val="26"/>
        </w:rPr>
        <w:t>администрации АГО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 контроль    качества  спортивных  площадок  и спортивного инвентаря, используемых при организации отдыха и оздоровления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 допускать  открытия  детских  лагерей не соответствующих требованиям безопасности, имеющим предписания надзорных органов,  в  том  числе  по  устранению  нарушений  требований  пожарной безопасности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12. </w:t>
      </w:r>
      <w:r>
        <w:rPr>
          <w:rFonts w:cs="Times New Roman" w:ascii="Times New Roman" w:hAnsi="Times New Roman"/>
          <w:sz w:val="26"/>
          <w:szCs w:val="26"/>
        </w:rPr>
        <w:t>Руководителям организаций отдыха и оздоровления детей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е допускать открытие организаций отдыха и оздоровления детей   без наличия санитарно-эпидемиологических заключений о соответствии осуществляемой деятельности санитарно-эпидемиологическим требованиям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комплектование квалифицированным персоналом, имеющим специальное образование и практику работы в детских учреждениях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ь меры по организации полноценного питания детей в оздоровительных учреждениях, обеспечению детей качественными и безопасными продуктами питания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занятость несовершеннолетних состоящих на профилактическом учёте в течение летнего периода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 направлять  в  МОМВДРФ «Арсеньевский» заявки  по  проверке вновь прибывших работников  организаций  отдыха  и  оздоровления  на  предмет  потребления  и причастности  к  незаконному  обороту  наркотических  средств  и  психотропных веществ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работу  по  исполнению  требований  в  области  пожарной безопасности,  предусмотрев  защиту  объектов  средствами  автоматической пожарной сигнализации, её своевременный ремонт и техническое обслуживание силами специализированных организаций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 выполнение  требований  Федерального  закона  от 10 июля  2012  года №  117-ФЗ  «О  внесении  изменений  в  Федеральный  закон «Технический регламент о требованиях пожарной безопасности»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обучение  руководителей  и  работников  объектов  летнего отдыха детей и подростков мерам пожарной безопасности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лючить договоры с КГБУЗ «Арсеньевская городская больница» на медицинское обслуживание детей на период летней оздоровительной кампании 2019 год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мероприятия  по  комплектации  объектов  летнего  отдыха с круглосуточным пребыванием детей и сотрудников индивидуальными средствами защиты органов дыхания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мероприятия  по  очистке  территории  от  сухой  травы, горючего  мусора,  создание  противопожарных  разрывов  между  зданиями  и сооружениям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акарицидную обработку прилегающих территори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объекты наружным противопожарным водоснабжением, провести ремонт пожарных гидрантов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ревизию и ремонт электрохозяйств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 объекты  первичными  средствами  пожаротушения (огнетушителями) и пожарным инвентарём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ать  планы  эвакуации  на  случай  возникновения  пожара  и определение  места  сбора  людей  в  случае  возникновения  чрезвычайных ситуац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мероприятия по устройству минерализованных полос по периметру объектов, подверженных угрозе лесных пожаров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ь меры  к  сохранности  вещей  детей,  предусмотреть  сейфы, шкафчики, запирающиеся на ключ, для хранения ценных вещей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 фактам  самовольно  покинувших  организации  отдыха  и оздоровления детей незамедлительно сообщать в отдел полици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ормить стенды с информацией телефонов полиции, участкового уполномоченного и инспектора по делам несовершеннолетних, скорой помощи, пожарной службы и телефонов довер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7.12.2013 года №1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лановой сети  детских оздоровительных лагерей на летний период 2019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, К.Е.Хананова директора МАУ «Центр туризма и отдыха «Салют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ind w:hanging="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Принять информацию к сведению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Не допускать снижение объемов и качества оздоровительной кампании детей по сравнению с уровнем 2018 года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 О стоимости питания 1 дня </w:t>
      </w:r>
      <w:r>
        <w:rPr>
          <w:b/>
          <w:color w:val="000000"/>
          <w:sz w:val="26"/>
          <w:szCs w:val="26"/>
        </w:rPr>
        <w:t>детей в лагерях с дневным пребыванием на базе учреждений, подведомственных управлению культуры, на период проведения оздоровительной кампании детей в 2019 году.</w:t>
      </w:r>
    </w:p>
    <w:p>
      <w:pPr>
        <w:pStyle w:val="Style17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О.Ф.Шевченко - начальника управления культуры администрации Арсеньевского городского округ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Принять информацию к свед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уществлять финансовое обеспечение из средств бюджета Арсеньевского городского округа стоимости набора продуктов питания в лагерях с дневным пребыванием, организованных на базе учреждений, подведомственных управлению культур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детей в возрасте от 6,5 до 10 лет при двухразовом питании – в размере 137,73 рубля в день на одного ребенка;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для детей старше 10 лет и до 15 лет (включительно) при двухразовом питании – в размере 155,32 рубля в день на одного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О проведении санитарно-эпидемиологической  экспертизы летних оздоровительных лагерей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Т.М. Шумскую - врача по общей гигиене Арсеньевского отдела Уссурийского филиала ФБУЗ «</w:t>
      </w:r>
      <w:r>
        <w:rPr>
          <w:rFonts w:eastAsia="Times New Roman"/>
          <w:sz w:val="26"/>
          <w:szCs w:val="26"/>
          <w:lang w:eastAsia="ru-RU"/>
        </w:rPr>
        <w:t xml:space="preserve">Центр </w:t>
      </w:r>
      <w:r>
        <w:rPr>
          <w:sz w:val="26"/>
          <w:szCs w:val="26"/>
          <w:lang w:eastAsia="ru-RU"/>
        </w:rPr>
        <w:t xml:space="preserve">гигиены и эпидемиологии </w:t>
      </w:r>
      <w:r>
        <w:rPr>
          <w:sz w:val="26"/>
          <w:szCs w:val="26"/>
        </w:rPr>
        <w:t>в Приморском крае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 детей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ОЕМ</cp:lastModifiedBy>
  <cp:lastPrinted>2018-03-23T08:43:00Z</cp:lastPrinted>
  <dcterms:modified xsi:type="dcterms:W3CDTF">2019-04-12T01:21:00Z</dcterms:modified>
  <cp:revision>21</cp:revision>
  <dc:subject/>
  <dc:title/>
</cp:coreProperties>
</file>