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 май  2019 год                                                                                  16.00 час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Пуха,  председатель межведомственной комиссии    по организации отдыха, оздоровления и занятости детей; заместитель главы администрации Арсеньевского городского округа.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 (список прилагаетс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список прилагается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комиссии по приемке лагерей всех типов и графика приемки лагер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Н.П.Пуха –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 округ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left="-142" w:hanging="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реестре организаций отдыха и оздоровления детей и подростков в 2019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.В.Свирина– специалиста МКУ «Центральной бухгалтерии учреждений образования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left="-142"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2.1</w:t>
      </w:r>
      <w:r>
        <w:rPr>
          <w:b/>
          <w:szCs w:val="24"/>
        </w:rPr>
        <w:t>.</w:t>
      </w:r>
      <w:r>
        <w:rPr>
          <w:szCs w:val="24"/>
        </w:rPr>
        <w:t>Принять информацию к сведению.</w:t>
      </w:r>
    </w:p>
    <w:p>
      <w:pPr>
        <w:pStyle w:val="Style17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овом обеспечении летней оздоровительной кампании в 2019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.В.Свирина– специалиста МКУ «Центральной бухгалтерии учреждений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инять информацию к свед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О соблюдении санитарного законодательства в период проведения оздоровительной кампании 2019 года</w:t>
      </w:r>
    </w:p>
    <w:p>
      <w:pPr>
        <w:pStyle w:val="Style17"/>
        <w:spacing w:before="0" w:after="0"/>
        <w:jc w:val="both"/>
        <w:rPr/>
      </w:pPr>
      <w:r>
        <w:rPr>
          <w:b/>
          <w:szCs w:val="24"/>
        </w:rPr>
        <w:t>СЛУШАЛИ</w:t>
      </w:r>
      <w:r>
        <w:rPr>
          <w:szCs w:val="24"/>
        </w:rPr>
        <w:t>: Г.А. Колесниченко –ведущего специалиста территориального отдела Управления Роспотребнадзора по Приморскому краю в г.Арсень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инять информацию к сведению.</w:t>
      </w:r>
    </w:p>
    <w:p>
      <w:pPr>
        <w:pStyle w:val="Style17"/>
        <w:spacing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. Об организации и медицинском сопровождении в период подготовки и  проведения  летней оздоровительной кампании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b/>
          <w:szCs w:val="24"/>
        </w:rPr>
        <w:t>СЛУШАЛИ</w:t>
      </w:r>
      <w:r>
        <w:rPr>
          <w:szCs w:val="24"/>
        </w:rPr>
        <w:t>: Э. В.Теличко- юрисконсульта КГБУЗ «Арсеньевская городская больница»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ять информацию к свед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ям детских лагерей совместно с медицинскими работниками обеспечить проведение мониторинга по оздоровлению детей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Главному врачу КГБУЗ «Арсеньевская городская больница» (Л.Г. Аплюшкина),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провести инструктаж с медицинскими работниками об их функциональных обязанностях в период работы летних лаге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2.обеспечить по договору медицинскими работниками учреждения, на базе которых будут функционировать летние лаге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3. осуществлять постоянный контроль проведения профилактических и противоэпидемических мероприятий направленных на предупреждение инфекционных и паразитарных заболев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4. проводить работу по гигиеническому воспитанию детей, профилактике наркомании и табакокурения,  привитию навыков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5. проводить мониторинг  заболеваемости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6.провести анализ эффективности оздоровления детей по результатам антропометрии на начало и окончание летней смены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7.осуществлять бракераж готовых блюд медицинскими работниками ежедневно в составе бракераж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8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ить информацию о прохождении медицинского осмотра сотрудниками, выполняющих работы в детских оздоровительных лагерях, каких специалистов и какие исследования они должны проход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 мерах по обеспечению безопасности детей в период подготовки к летней оздоровительной ка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Л.С. Барсукова - заместителя начальника Отдела надзорной деятельности г. Арсеньева Управления  надзорной деятельности и Профилактической работы Главного управления МЧС России по Приморскому краю,  Д.Ю.Чупахина  -заместителя начальника полиции по охране общественного порядка Межмуниципального отдела МВД России «Арсеньевский», О. В. Закирову - инспектора по пропаганде безопасности дорожного движения ОГИБДД МО МВД  России «Арсенье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.  Руководителям учреждений, организующих отдых и оздоровление детей в период летней кампании 2019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1. продолжить взаимодействие с полицией по охране общественного порядка МОМВД России «Арсеньевский» и отделом надзорной деятельности  г. Арсеньева УНД ГУ МЧС России по Приморскому краю по вопросам создания безопасных условий жизни и здоровья детей, находящихся в оздоровительных учрежд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2.  обновить имеющиеся информационные стенды, на которых разместить материалы антитеррористической направленности, телефоны экстренных оперативных служб, правила обеспечения безопасности дорожного движ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3.  осуществлять экскурсии пеших групп детей в строгом соответствии с требованиями, указанные в Паспорте Дорож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4.  в рамках Международного дня борьбы со злоупотреблением наркотическими средствами и их незаконным оборотом, провести комплекс профилактических мероприятий с 17 по 28 июн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незамедлительно предоставлять информацию в ОГИБДД обо всех планируемых перевозок дет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2.6. неукоснительно соблюдать правила передвижения или перевозки организованных групп детей при проведении пеших или автомобильных экскурсий,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ями Правительства РФ от 17.12.2013г.№1177 «Об утверждении Правил организованной перевозки группы детей автобусами» и от 23.12.2017 г. №1621 «О внесении изменений в некоторые акты Правительства РФ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7. провести инструктаж с детьми о действиях в случае обнаружения подозрительных посторонних  предметов, лиц, вызывающих подозрение своим поведение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.3. С целью обеспечения охраны общественного порядка и  недопущения противоправных действий на территории летних оздоровительных лагерей, начальнику МОМВД РФ «Арсеньевский</w:t>
      </w:r>
      <w:r>
        <w:rPr>
          <w:rFonts w:cs="Times New Roman" w:ascii="Times New Roman" w:hAnsi="Times New Roman"/>
          <w:b/>
          <w:sz w:val="24"/>
          <w:szCs w:val="24"/>
        </w:rPr>
        <w:t>»  (</w:t>
      </w:r>
      <w:r>
        <w:rPr>
          <w:rFonts w:cs="Times New Roman" w:ascii="Times New Roman" w:hAnsi="Times New Roman"/>
          <w:sz w:val="24"/>
          <w:szCs w:val="24"/>
        </w:rPr>
        <w:t>К.Р.Дул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закрепить сотрудников полиции за каждым учреждением, на базе которого будет действовать летний оздоровительный лагерь отдыха для детей с дневным и круглосуточным пребыванием,</w:t>
      </w:r>
    </w:p>
    <w:p>
      <w:pPr>
        <w:pStyle w:val="Style17"/>
        <w:spacing w:before="100" w:after="0"/>
        <w:ind w:firstLine="708"/>
        <w:jc w:val="both"/>
        <w:rPr>
          <w:szCs w:val="24"/>
        </w:rPr>
      </w:pPr>
      <w:r>
        <w:rPr>
          <w:szCs w:val="24"/>
        </w:rPr>
        <w:t>6.3.2. вменить в  обязанности сотрудника полиции проведение периодической проверки  мест пребывания детей с отметкой в журнале контрол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 в рамках Международного дня борьбы со злоупотреблением наркотическими средствами и их незаконным оборотом (26 июня) на базе детских оздоровительных лагерей провести комплекс профилактически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 целью соблюдения мер пожарной безопасности, руководителям учреждений необходимо выполнение следующи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4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в лагерях с дневным пребыванием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С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язательным выводом на пульт пожарной охраны, должен быть акт проверки её работоспособности, заключен договор на её обслуживание с организацией имеющей лицензию на данный вид деятельности,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глухих решеток на окнах,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ей, расположенных в доступном месте (не менее 2-х, объемом не менее 5 литров каждый, марки ОП, ОУ; не выше 1,5 метров от уровня пола и  верха огнетушителя),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в ПБ размещенных по системе ФЭС (направление к выходу, выход, расположение пожарного инвентаря, при пожаре 01),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й системы оповещения о пожаре,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ов, инструкций о мерах пожарной безопасности,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а инструктажа по ПБ (начальник лагеря производит  отметку  об ознакомлении работников лагеря с  ППБ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омплектованность ПК (если таковые имеются в здании), акт проверки работоспособ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ых гидрантов в рабочем состоянии с указателями  П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ств фильтрующего действия для защиты органов дых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вакуации должны соответствовать нормам ПБ (нет горючей отделки, исключить ремонтные работы  и посторонние предметы в коридоре, все двери в коридоре открываются по ходу эвакуации); не менее  2-х эвакуационных выходов (если детей менее 50 и лагерь расположен на 1 этаже;  допускается второй этаж через окна, при условии, отсутствия на окнах  решеток).  Помещение с массовым пребыванием не выше 1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чальники лагерей и лица ответственные за ПБ должны пройти обучение мерам пожарной безопасности в специализированной организации с получение подтверждающ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наличие в лагерях с круглосуточным пребыванием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С с обязательным выводом на пульт пожарной охраны. Исправность АПС подтверждается договором на её обслуживание специализированной организацией и актом проверки на работоспособ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ей, расположенных в доступном месте (не менее 2-х, объемом не менее 5 литров каждый, марки ОП, ОУ; не выше 1,5 метров от уровня пола и  верха огнетушител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в ПБ размещенных по системе ФЭС (направление к выходу, выход, расположение пожарного инвентаря, при пожаре 0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й системы оповещения о пожа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глухих решеток на окн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й: о мерах пожарной безопасности для дневного и ночного времени; о быстрой и безопасной эвакуации людей при пожаре (расписано кто и что делает при пожаре, кто конкретно занимается эвакуацией); информация размещается рядом с планом эваку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 эвакуаций, стендов о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а инструктажа по ПБ (начальник лагеря производит  отметку  об ознакомлении с  ППБ работников лагеря  и иных лиц, привлекаемых для каких - либо временных работ в лагер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омплектованность ПК (если таковые имеются в здании),  акт проверки работоспособ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ых гидрантов в рабочем состоянии с указателями  П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ических фонарей (переносны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ств фильтрующего действия для защиты органов дых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ерализованной полосы по периметру лагеря (если он примыкает к лесу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ых щитов, их комплект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го наружного противопожарного водопров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ов огнезащитных пропиток  деревянной обрешетки кр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вакуации должны соответствовать нормам ПБ (нет горючей отделки; исключить ремонтные работы; отсутствие  посторонних предметов в коридоре, раздевалках, каморок, под лестницами, все двери в коридоре открываются по ходу эвакуации, наличие не менее  2-х эвакуационных выходов с каждого этажа). Двери в лестничные клетки-самозакрывающиеся: пружина, резинка, амортизатор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и лагерей и лица ответственные за ПБ должны пройти обучение мерам пожарной безопасности в специализированной организации с получением подтверждающи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ежедневный доклад, вечером, по телефону 4-17-88, сколько детей остается на ночь. Двери закрывать (без ключа) на легко открываемые запоры, щеколды, засовы, расположенные на высоте роста ребенка. Запрещается закрывать двери на ключ. Помещение с массовым пребыванием не выше 1 этаж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В каждом лагере рекомендовано создать ДПД из числа работников (приказ о создании ДПД с утверждением состава, расписать обязанно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bCs/>
          <w:sz w:val="24"/>
          <w:szCs w:val="24"/>
        </w:rPr>
        <w:t>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И.И. Подгорбунскую- начальника отдела по Арсеньевскому городскому округу департамента труда и социального развития Приморского края, Е.В. Ворогушину -ответственного секретаря КДН и ЗП администрации А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нять информацию к сведению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  <w:t xml:space="preserve">7.2. Руководителям учреждений системы профилактики безнадзорности и правонарушений несовершеннолетних активизировать индивидуальную профилактическую работу с каждой семьёй по организации оздоровления и занятости несовершеннолетних, состоящих на профилактических учетах и проживающих в семьях, находящихся в социально опасном положении. 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  <w:t>Комиссии по делам несовершеннолетних и защите их прав  (Н.П.Пуха) реализовать проект «Трудоустройство подростков «группы риска» на предприятиях г. Арсеньева» в летний период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 трудоустройстве несовершеннолетних в летни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С.Ф. Доброхотову  - начальника отделения краевого государственного бюджетного учреждения «Приморский центр занятости населения» в городе Арсеньеве, С.В. Свирина- специалиста МКУ «Центральной бухгалтерии учреждений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Принять информацию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 готовности учреждений культуры и спорта к летнему сезону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О.Ф. Шевченко-начальника управления культуры администрации Арсеньевского городского округа, А.К.Шевчук - начальника управления спорта и молодёжной политики администрации Арсенье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Принять информацию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. «Об утверждении плана сетевых мероприятий  на летний период 2019 года. Нормативные документы по организации отдыха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.П.Янковую- межведомственной комиссии по организации отдыха, оздоровления и занятост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О.П.Янковая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42361 44558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ОЕМ</cp:lastModifiedBy>
  <cp:lastPrinted>2019-04-12T11:36:00Z</cp:lastPrinted>
  <dcterms:modified xsi:type="dcterms:W3CDTF">2019-05-24T04:58:00Z</dcterms:modified>
  <cp:revision>23</cp:revision>
  <dc:subject/>
  <dc:title/>
</cp:coreProperties>
</file>