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июня  2018 год                                                                                                 16.00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еловек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 ходе проведения оздоровительной кампании в июне 2019 года  и  выполнении мероприятий по набору детей в оздоровительные лагеря на вторую смену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</w:t>
      </w:r>
      <w:r>
        <w:rPr>
          <w:lang w:val="ru-RU"/>
        </w:rPr>
        <w:t>Ягодину Тамару Ивановну</w:t>
      </w:r>
      <w:r>
        <w:rPr/>
        <w:t xml:space="preserve"> –начальник</w:t>
      </w:r>
      <w:r>
        <w:rPr>
          <w:lang w:val="ru-RU"/>
        </w:rPr>
        <w:t>а</w:t>
      </w:r>
      <w:r>
        <w:rPr/>
        <w:t xml:space="preserve"> управления образования администрации Арсеньевского городского округа</w:t>
      </w:r>
      <w:r>
        <w:rPr>
          <w:lang w:val="ru-RU"/>
        </w:rPr>
        <w:t xml:space="preserve">, Колесниченко  Галину Александровну - ведущего специалиста-эксперта </w:t>
      </w:r>
      <w:r>
        <w:rPr/>
        <w:t>территориального отдела Управления Роспотребнадзора по Приморскому краю в г.Арсеньев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лановые показа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Normal"/>
        <w:jc w:val="both"/>
        <w:rPr/>
      </w:pPr>
      <w:r>
        <w:rPr>
          <w:sz w:val="24"/>
          <w:szCs w:val="24"/>
        </w:rPr>
        <w:t>1.3.Утвердить разнарядку на профильные лагеря и лагеря с дневным пребыванием на июль 2019 г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Руководителям учреждений 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контролировать исполнение сетевых показателей по оздоровлению детей во второй см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взять под жесткий контроль обеспечение и соблюдение санитарно-эпидемиологиче6ских требований на пищебло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уководителям учреждений и начальникам оздоровительных лагер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1.  неукоснительно соблюдать меры по обеспечению безопасности в период проведения оздоровительной камп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2 обеспечить строгое выполнение обязательных требований санитарного законодательства при эксплуатации оздорови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одолжить проведение оздоровительных мероприятий работниками КГБУ здравоохранения «Арсеньевской городской больницы»  на базе детских лагерей в июле-августе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анализе аварийности ДТП с участием несовершеннолетних за 5 месяцев 2019 год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Закирову Оксану Владимировну -  ПБДД ОГИБДД МО МВД  России «Арсеньевский»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 организации занятости детей, состоящих на учете в КДН и ЗП и находящихся в трудной жизненной ситуации в июне 2019 года. О трудоустройстве несовершеннолетних граждан на базе ПАО ААК «Прогресс» в июне 2019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Ворогушину  Елену Владимировну - ответственного секретаря КДН и ЗП,  Подгорбунскую Ирину Ивановну - начальника отдела по Арсеньевскому городскому округу департамента труда и социального развития Приморского края,  Клочкову Ирину Анатольевну – ведущего специалиста службы управления персоналом ОАО ААК «Прогрес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уководителям учреждений системы профилактики безнадзорности и правонарушений несовершеннолетних городского округа вести индивидуальную профилактическую работу с каждой семьёй по организации оздоровления и занятости несовершеннолетних, состоящих на профилактическом учёте, находящихся в социально опасном положении в июле, августе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Межмуниципальному отделу МВД России «Арсеньевский» (Чупахин) взять на особый контроль занятость несовершеннолетних, состоящих на профилактическом учете в ОУУП и ДН, в летний период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3.4. Продолжить работу  по трудоустройству несовершеннолетних граждан на базе ОАО ААК «Прогресс» в течение всего летнего период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 о</w:t>
      </w:r>
      <w:r>
        <w:rPr>
          <w:b/>
          <w:color w:val="000000"/>
          <w:sz w:val="24"/>
          <w:szCs w:val="24"/>
        </w:rPr>
        <w:t>рганизации профилактической работы с учащимися при подготовке и проведении  летней оздоровительной кампании 2019 года. Работа летних отрядов ИМПУЛЬС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руководителей  МОБУ СОШ №6 (Борзак Наталья Витальевна), «Лицей №9» (Вахмянина Ирина Петровна), №10 (Меховская Анна Юрьевн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одолжить работу по организации и развитию сети лагерей с разнообразными формами отдыха, оздоровления и занятост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уководителям образовательных учреждений систематически вести разъяснительную работу с детьми о правилах поведения на дорогах, пешеходных путях, проезжей части, по охране труда сотрудников и по безопасности жизнедеятельности детей. 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  проведения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мены на базе МА ЦТО «Салю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Шевчук Александра Кирилловича - начальника управления спорта и молодёжной политики администрации Арсеньевского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т</w:t>
      </w:r>
      <w:r>
        <w:rPr>
          <w:lang w:val="ru-RU"/>
        </w:rPr>
        <w:t>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              Н.П.Пух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6144558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ОЕМ</cp:lastModifiedBy>
  <cp:lastPrinted>2018-06-27T16:49:00Z</cp:lastPrinted>
  <dcterms:modified xsi:type="dcterms:W3CDTF">2019-06-26T02:17:00Z</dcterms:modified>
  <cp:revision>70</cp:revision>
  <dc:subject/>
  <dc:title/>
</cp:coreProperties>
</file>