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июля  2019 год                                                                                                 16.00 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П.Янковая, специалист МОБУ ДО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человека (список прилагает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 заседания (прилагается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б итогах  проведения оздоровительной кампании в июле 2019 года  и  выполнении мероприятий по набору детей в оздоровительные лагеря на третью смену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</w:rPr>
        <w:t>СЛУШАЛИ:</w:t>
      </w:r>
      <w:r>
        <w:rPr/>
        <w:t xml:space="preserve"> Ягодин</w:t>
      </w:r>
      <w:r>
        <w:rPr>
          <w:lang w:val="ru-RU"/>
        </w:rPr>
        <w:t>у</w:t>
      </w:r>
      <w:r>
        <w:rPr/>
        <w:t xml:space="preserve"> Тамар</w:t>
      </w:r>
      <w:r>
        <w:rPr>
          <w:lang w:val="ru-RU"/>
        </w:rPr>
        <w:t>у</w:t>
      </w:r>
      <w:r>
        <w:rPr/>
        <w:t xml:space="preserve"> Ивановн</w:t>
      </w:r>
      <w:r>
        <w:rPr>
          <w:lang w:val="ru-RU"/>
        </w:rPr>
        <w:t>у</w:t>
      </w:r>
      <w:r>
        <w:rPr/>
        <w:t xml:space="preserve"> – начальник</w:t>
      </w:r>
      <w:r>
        <w:rPr>
          <w:lang w:val="ru-RU"/>
        </w:rPr>
        <w:t>а</w:t>
      </w:r>
      <w:r>
        <w:rPr/>
        <w:t xml:space="preserve"> управления образования администрации Арсеньевского городского округ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инять информацию к свед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лановые показате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ы в целом считать выполн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Утвердить разнарядку на профильные лагеря и лагеря с дневным пребыванием на август 2019 год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мена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организации занятости детей состоящих на учете в КДН и ЗП (июль 2019год). Занятость детей в летний период проживающих в КГКУ ЦССУ г. Арсень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Шумко Александр Евгеньевич – ведущий инспектор по работе с детьми КДН и ЗП администрации Арсеньевского городского округа; Коваленко Елену Владиславовну - заместителя директора по УВР КГКУ ЦССУ г. Арсеньев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нять информацию к свед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2. Руководителям учреждений системы профилактики безнадзорности и правонарушений несовершеннолетних продолжить  индивидуальную профилактическую работу с каждой семьёй по организации оздоровления и занятости несовершеннолетних, состоящих на профилактическом учёте, находящихся в социально опасном положении в августе 2019 год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О медицинском сопровождении и проведении профилактической работы в период летней кампании в детских оздоровительных лагер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Цыганок Татьяну Геннадьевну – начальника организационно-методического отдела КГБУЗ «Арсеньевская городская больниц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родолжить проведение оздоровительных мероприятий работниками КГБУ здравоохранения «Арсеньевской городской больницы»  на базе детских лагерей в августе 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3. Провести оценку эффективности оздоровительной работы по результатам медицинских осмотров детей в августе 2019 года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b/>
          <w:sz w:val="24"/>
          <w:szCs w:val="24"/>
        </w:rPr>
        <w:t>4. Об организации летней оздоровительной кампании. О проведении спортивных мероприятий для детских оздоровительных лагерей в соответствии с утвержденным сетевым планом городских мероприятий,  организация и проведение малых форм досуга (занятости) детей, не посещающих летние оздоровительные лагеря  (июнь-июль 2019 год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Шевчу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андра Кирилловича -  начальника управления спорта и молодёжной политики администрации Арсеньевского городского округ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информацию к свед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реализации образовательных программ для детей и подростков в летний период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Коломиец Анну Анатольевну - заведующую ЦДБ МБУК ЦБ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нять информацию к свед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организации питания детей в детском оздоровительном лагере на базе МОБУ СОШ №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Потапову Елену Андреевн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ика лагеря с дневным пребыванием детей на базе МОБУ СОШ №4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инять информацию к сведению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Разное. </w:t>
      </w:r>
      <w:r>
        <w:rPr>
          <w:b/>
          <w:sz w:val="24"/>
          <w:szCs w:val="24"/>
        </w:rPr>
        <w:t xml:space="preserve">Об итогах проведения оздоровительной кампании в июле 2019 года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</w:rPr>
        <w:t>СЛУШАЛИ:</w:t>
      </w:r>
      <w:r>
        <w:rPr/>
        <w:t xml:space="preserve">  Вязовик Марин</w:t>
      </w:r>
      <w:r>
        <w:rPr>
          <w:lang w:val="ru-RU"/>
        </w:rPr>
        <w:t>у</w:t>
      </w:r>
      <w:r>
        <w:rPr/>
        <w:t xml:space="preserve"> Михайловн</w:t>
      </w:r>
      <w:r>
        <w:rPr>
          <w:lang w:val="ru-RU"/>
        </w:rPr>
        <w:t xml:space="preserve">у- </w:t>
      </w:r>
      <w:r>
        <w:rPr/>
        <w:t>начальник</w:t>
      </w:r>
      <w:r>
        <w:rPr>
          <w:lang w:val="ru-RU"/>
        </w:rPr>
        <w:t>а</w:t>
      </w:r>
      <w:r>
        <w:rPr/>
        <w:t xml:space="preserve"> территориального отдела Управления Роспотребнадзора по Приморскому краю в г. Арсеньеве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целях улучшения условий отдыха и оздоровления детей, контроля качества и условий оздоровления детей рекомендовать:</w:t>
      </w:r>
    </w:p>
    <w:p>
      <w:pPr>
        <w:pStyle w:val="Normal"/>
        <w:jc w:val="both"/>
        <w:rPr/>
      </w:pPr>
      <w:r>
        <w:rPr>
          <w:sz w:val="24"/>
          <w:szCs w:val="24"/>
        </w:rPr>
        <w:t>7.2.1. Начальникам оздоровительных учреждений обеспечить строгое выполнение обязательных требований санитарного законодательства при эксплуатации оздорови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 организаторам питания в оздоровительных учреждениях взять под жесткий контроль обеспечение и соблюдение санитарно-эпидемиологических требований на пищеблоках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rPr/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Н.П.Пуха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О.П.Янк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ОЕМ</cp:lastModifiedBy>
  <cp:lastPrinted>2017-07-20T16:27:00Z</cp:lastPrinted>
  <dcterms:modified xsi:type="dcterms:W3CDTF">2019-07-19T02:06:00Z</dcterms:modified>
  <cp:revision>73</cp:revision>
  <dc:subject/>
  <dc:title/>
</cp:coreProperties>
</file>