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t xml:space="preserve">                </w:t>
      </w:r>
      <w:bookmarkStart w:id="0" w:name="ТекстовоеПоле1"/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60400" cy="8229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579120" cy="75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0000" r="-56" b="9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9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/>
            </w:pPr>
            <w:r>
              <w:rPr>
                <w:color w:val="000000"/>
              </w:rPr>
              <w:t>62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ии лагерей  с дневным пребыванием дете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ьных лагерей на баз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их канику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й администрации Арсеньевского городского округа от 10 марта 2010 года № 126-па «Об уполномоченном органе по организации отдыха детей в каникулярное время в Арсеньевском городском округе», от 12 марта 2015 г. № 248-па «О мерах по организации отдыха, оздоровления и занятости детей Арсеньевского городского округа», приказа департамента образования и науки Приморского края от 04 апреля 2019 года № 23а-509 «О мерах по организации отдыха, оздоровления и занятости детей в 2019 году» и в связи с предоставлением субвенции из краевого бюджета и средств из бюджета города на организацию отдыха детей в каникулярное врем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лагеря с дневным пребывание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1                                                               - 278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3                                                               - 155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БУ СОШ №  4                       </w:t>
      </w:r>
      <w:bookmarkStart w:id="1" w:name="_GoBack"/>
      <w:bookmarkEnd w:id="1"/>
      <w:r>
        <w:rPr>
          <w:sz w:val="28"/>
          <w:szCs w:val="28"/>
        </w:rPr>
        <w:t xml:space="preserve">                                       - 204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 5                                                              - 135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ООШ № 6                                                               - 2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Гимназия №  7                                                       - 23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БУ СОШ № 8                                                               - 212 челове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Лицей №  9                                                             - 130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10                                                             - 180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ДО «Центр внешкольной работы»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отделение технического творчества                               - 70 человека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отделение экологии и туризма                                        - 110 человек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ое отделение                        - 80 человек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 Открыть профильные лагеря на базе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1                                                                - 72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 4                                                               - 47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 5                                                               - 90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ООШ № 6                                                                - 15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Гимназия №  7                                                       - 202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8                                                                -  155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 Лицей  №  9                                                            - 3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10                                                              - 3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 «Учебно-методический центр»                             - 1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ДО «Центр внешкольной работ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экологии и туризма                                        - 1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чать работу лагерей с дневным пребыванием детей на базе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28 мая 2019 года, на базе МОБУ СОШ № 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3 июня 2019 года, на базе МОБУ Гимназия № 7, МОБУ СОШ № 8 и МОБУ Лицей № 9, МОБУ ДО «ЦВР» ХЭ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4 июня 2019 года, на базе МОБУ ООШ № 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5 июня 2019 года, на базе МОБУ СОШ № 3, МОБУ ДО «ЦВР» ОТ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07 июня 2019 года, на базе МОБУ СОШ № 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июня 2019 года, на базе МОБУ СОШ № 4;  МОБУ ДО «ЦВР» ОЭ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14 июня 2019 года,  на базе МОБУ СОШ №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й смены составляет 21 календарный день. Установить режим работы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 двухразовым пит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чать работу профильных лагерей на базе 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мая 2019 года,  на базе МОБУ СОШ № 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 мая 2019 года,  на базе МОБУ СОШ № 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27 мая 2019 года, на базе МОБУ ООШ № 6, МОБУ Гимназия № 7, МОБУ  «Учебно-методический цент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3 июня 2019 года, на базе МОБУ СОШ № 8, МОБУ Лицей № 9, МОБУ СОШ № 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7 июня 2019 года, на базе МОБУ СОШ №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0 июня 2019 года, на базе МОБУ ДО «ЦВР» ОЭ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режим работы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 двухразовым питанием. Продолжительность одной смены составляет 14 календарных д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питания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ОБУ ДО «Центр внешкольной работ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удожественно-эстетическое отделение  – столовая  КГБПОУ «Приморский индустриальный колледж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деление экологии и туризма – столовая МОБУ СОШ № 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деление технического творчества  – столовая  МОБУ СОШ № 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БУ ООШ № 6 – столовая  МОБУ Гимназия № 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Направить на работу в лагеря с дневным пребыванием и профильные лагеря педагогических работников с сохранением заработной платы в соответствии с педагогической нагруз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2. Организовать полноценное питание детей в лагерях с дневным пребыванием и профильных лагер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3. Обеспечить оздоровительные лагеря с дневным пребыванием и профильные лагеря необходимым инвентарём и оборуд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соответствующий санитарный режим на кухне, в столовой и всех помещениях, отведённых под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Создать условия для безопасного отдыха, оздоровления и твор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Организовать отдых детей и подростков, нуждающихся в особой заботе государств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Начальникам лагерей с дневным пребыванием и профильных лагер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1. Приказ об открытии лагеря с дневным пребыванием и профильного лагеря при образовательном учреждении, списки, а также  финансовые отчёты по расходованию субвенции из краевого бюджета и средств бюджета города на организацию отдыха детей в каникулярное время, сдать  специалисту МКУ «Централизованная бухгалтерия учреждений образования» Свирин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ограмму, положение, план работы сдать   специалисту муниципального образовательного бюджетного учреждения «Учебно-методический центр» Янковой О.П. в срок до 01 июня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екомендовать организовать работу по страхованию детей на время оздоровительной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Контроль за 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начальника управления образования                                               С.Е. Щур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user</dc:creator>
  <dc:description/>
  <dc:language>en-US</dc:language>
  <cp:lastModifiedBy>ANS</cp:lastModifiedBy>
  <cp:lastPrinted>2019-04-12T14:50:00Z</cp:lastPrinted>
  <dcterms:modified xsi:type="dcterms:W3CDTF">2019-05-21T06:49:00Z</dcterms:modified>
  <cp:revision>2</cp:revision>
  <dc:subject/>
  <dc:title/>
</cp:coreProperties>
</file>