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bookmarkStart w:id="0" w:name="_GoBack"/>
      <w:bookmarkEnd w:id="0"/>
      <w:r>
        <w:rPr>
          <w:b/>
          <w:sz w:val="28"/>
          <w:szCs w:val="22"/>
        </w:rPr>
        <w:t xml:space="preserve">Программа педагогической конференции </w:t>
        <w:br/>
        <w:t>«Образование – это индустрия, направленная в будущее»</w:t>
        <w:br/>
        <w:t xml:space="preserve"> 27 августа, 10.00 ч, МОБУ «СОШ № 4» г.Арсенье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50"/>
      </w:tblGrid>
      <w:tr>
        <w:trPr>
          <w:trHeight w:val="150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</w:tcPr>
          <w:p>
            <w:pPr>
              <w:pStyle w:val="Normal"/>
              <w:ind w:left="2520" w:hanging="25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А КОНФЕРЕНЦИИ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9.30 – 10.00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right="360" w:hanging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Регистрация участников конференции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0.10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right="357" w:hanging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Открытие городской педагогической конференции «Образование – это индустрия, направленная в будущее»</w:t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.10 - 10.50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right="357" w:hanging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Доклад начальника управления образования Т.И.Ягодиной</w:t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.50 - 10.55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right="3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 директора школы педагогики ДВФУ О.О. Мартыненко «Качество образования как национальный приоритет»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.55 – 11.30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тственное слово гостей конференции </w:t>
            </w:r>
          </w:p>
          <w:p>
            <w:pPr>
              <w:pStyle w:val="Normal"/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ремония награждения педагогических работников</w:t>
            </w:r>
          </w:p>
        </w:tc>
      </w:tr>
      <w:tr>
        <w:trPr>
          <w:trHeight w:val="90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napToGrid w:val="false"/>
              <w:ind w:left="2340" w:right="-4" w:hanging="23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-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1.30 – 12.00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340" w:hanging="23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ФЕ-ПАУЗА</w:t>
            </w:r>
          </w:p>
        </w:tc>
      </w:tr>
      <w:tr>
        <w:trPr>
          <w:trHeight w:val="90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2340" w:hanging="23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 – 12.50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2340" w:hanging="23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ПРИОРИТЕТНЫХ ПРОЕКТОВ</w:t>
            </w:r>
          </w:p>
        </w:tc>
      </w:tr>
      <w:tr>
        <w:trPr>
          <w:trHeight w:val="131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</w:tcPr>
          <w:p>
            <w:pPr>
              <w:pStyle w:val="Normal"/>
              <w:ind w:left="2340" w:hanging="23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 СОВРЕМЕННАЯ ШКОЛА</w:t>
            </w:r>
          </w:p>
        </w:tc>
      </w:tr>
      <w:tr>
        <w:trPr>
          <w:trHeight w:val="409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Думаем о дизайне учебной среды или учебное пространство лицом к ученик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Захарьящева М.В., директор МОБУ СОШ № 1 </w:t>
            </w:r>
          </w:p>
        </w:tc>
      </w:tr>
      <w:tr>
        <w:trPr>
          <w:trHeight w:val="391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Архитектура - это педагогика в действии, или как пространство становится точкой роста в школ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Меховская А.Ю., директор МОБУ СОШ №10</w:t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Образовательные терренк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Ведерникова В.Е., заместитель заведующего по ВиМР МДОБУ ЦРР д/с №32 «АБВГДейка»</w:t>
            </w:r>
          </w:p>
        </w:tc>
      </w:tr>
      <w:tr>
        <w:trPr>
          <w:trHeight w:val="89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роект ЦИФРОВАЯ ОБРАЗОВАТЕЛЬНАЯ СРЕДА</w:t>
            </w:r>
          </w:p>
        </w:tc>
      </w:tr>
      <w:tr>
        <w:trPr>
          <w:trHeight w:val="388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Школа цифрового 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Алексахина Н.В., директор МОБУ «СОШ № 5», Кошечкина С.В., Верхотурова Г.Г., ЗДУВР</w:t>
            </w:r>
          </w:p>
        </w:tc>
      </w:tr>
      <w:tr>
        <w:trPr>
          <w:trHeight w:val="381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Учитель – блогер? Что ж такого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Иванова А.А., учитель изобразительного искусства МОБУ СОШ № 4</w:t>
            </w:r>
          </w:p>
        </w:tc>
      </w:tr>
      <w:tr>
        <w:trPr>
          <w:trHeight w:val="359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В русле STREAM-педагог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Салазко Л.М., педагог дополнительного образования МОБУ ДО ЦВР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роект УЧИТЕЛЬ БУДУЩЕГО</w:t>
            </w:r>
          </w:p>
        </w:tc>
      </w:tr>
      <w:tr>
        <w:trPr>
          <w:trHeight w:val="399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Управление развитием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Рипка И.В., заведующий МДОБУ ЦРР д/с № 27 «Дюймовочка»</w:t>
            </w:r>
          </w:p>
        </w:tc>
      </w:tr>
      <w:tr>
        <w:trPr>
          <w:trHeight w:val="391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Кто знает «зачем», найдёт любое «ка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етренко Е.В., учитель начальных классов МОБУ СЛШ № 4</w:t>
            </w:r>
          </w:p>
        </w:tc>
      </w:tr>
      <w:tr>
        <w:trPr>
          <w:trHeight w:val="583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Компетентность учителя физической культуры, совершенствование его профессионального мастерства как способ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искун А.М.,  учитель физической культуры МОБУ «СОШ № 8»</w:t>
            </w:r>
          </w:p>
        </w:tc>
      </w:tr>
      <w:tr>
        <w:trPr>
          <w:trHeight w:val="372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Учитель живет, пока учит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Самойлов Д.С., учитель физической культуры и ОБЖ  МОБУ «Гимназия № 7»</w:t>
            </w:r>
          </w:p>
        </w:tc>
      </w:tr>
      <w:tr>
        <w:trPr>
          <w:trHeight w:val="215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роект МОЛОДЫЕ ПРОФЕССИОНАЛЫ</w:t>
            </w:r>
          </w:p>
        </w:tc>
      </w:tr>
      <w:tr>
        <w:trPr>
          <w:trHeight w:val="373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рофориентация на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Уточкина Е.П., директор МОБУ ДО УМЦ</w:t>
            </w:r>
          </w:p>
        </w:tc>
      </w:tr>
      <w:tr>
        <w:trPr>
          <w:trHeight w:val="365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Жить и работать в Примор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енченко Н.В., специалист МОБУ ДО УМЦ</w:t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ind w:left="0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Исследовательская деятельность учащихся как средство воспитания ценностного отношения к природ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Быковская М.Б., педагог дополнительного образования МОБУ ДО ЦВР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0 – 12.55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33" w:hanging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. Резолюция конференции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3"/>
                <w:szCs w:val="23"/>
              </w:rPr>
              <w:t>14.00– 15.00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СКУССИОННАЯ ПЛОЩАДКА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Школы № 1, 4, 5, 10; ДОУ№ 13, 14, 24, 27, 28, 32; отделение экологии и туризма ЦВР </w:t>
            </w:r>
          </w:p>
        </w:tc>
        <w:tc>
          <w:tcPr>
            <w:tcW w:w="90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3"/>
                <w:szCs w:val="23"/>
                <w:lang w:eastAsia="en-US"/>
              </w:rPr>
              <w:t>Предполагаемая аудитория</w:t>
            </w:r>
            <w:r>
              <w:rPr>
                <w:sz w:val="23"/>
                <w:szCs w:val="23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едагоги дошкольного, общего и дополнительного образования; руководители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Программа секц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2552" w:leader="none"/>
              </w:tabs>
              <w:ind w:left="283" w:hanging="283"/>
              <w:rPr/>
            </w:pPr>
            <w:r>
              <w:rPr>
                <w:sz w:val="23"/>
                <w:szCs w:val="23"/>
              </w:rPr>
              <w:t xml:space="preserve">Вступительное слово «О </w:t>
            </w:r>
            <w:r>
              <w:rPr>
                <w:bCs/>
                <w:sz w:val="23"/>
                <w:szCs w:val="23"/>
              </w:rPr>
              <w:t>Федеральных проектах, входящих в национальный проект «Образование» (обзо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2552" w:leader="none"/>
              </w:tabs>
              <w:ind w:left="283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федеральных и региональных проектов в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2552" w:leader="none"/>
              </w:tabs>
              <w:ind w:left="283" w:hanging="283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Экскурсия по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  <w:tab w:val="left" w:pos="2552" w:leader="none"/>
              </w:tabs>
              <w:ind w:left="283" w:hanging="283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ефлекс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8c0">
    <w:name w:val="c8 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6:00Z</dcterms:created>
  <dc:creator>Matrix</dc:creator>
  <dc:description/>
  <dc:language>en-US</dc:language>
  <cp:lastModifiedBy>ANS</cp:lastModifiedBy>
  <cp:lastPrinted>2019-07-12T16:32:00Z</cp:lastPrinted>
  <dcterms:modified xsi:type="dcterms:W3CDTF">2019-08-30T06:26:00Z</dcterms:modified>
  <cp:revision>2</cp:revision>
  <dc:subject/>
  <dc:title>Место проведения: МОБУ «Средняя общеобразовательная школа № 4»,</dc:title>
</cp:coreProperties>
</file>