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708"/>
          <w:tab w:val="left" w:pos="993" w:leader="none"/>
        </w:tabs>
        <w:spacing w:lineRule="auto" w:line="276"/>
        <w:ind w:right="163" w:firstLine="567"/>
        <w:rPr>
          <w:rStyle w:val="FontStyle27"/>
          <w:bCs/>
          <w:sz w:val="28"/>
          <w:szCs w:val="28"/>
        </w:rPr>
      </w:pPr>
      <w:r>
        <w:rPr>
          <w:rStyle w:val="FontStyle27"/>
          <w:bCs/>
          <w:sz w:val="28"/>
          <w:szCs w:val="28"/>
        </w:rPr>
        <w:t>Конкурсное задание «Интернет-ресурс»</w:t>
      </w:r>
    </w:p>
    <w:p>
      <w:pPr>
        <w:pStyle w:val="Style10"/>
        <w:widowControl/>
        <w:tabs>
          <w:tab w:val="clear" w:pos="708"/>
          <w:tab w:val="left" w:pos="993" w:leader="none"/>
        </w:tabs>
        <w:spacing w:lineRule="auto" w:line="276"/>
        <w:ind w:right="163" w:firstLine="567"/>
        <w:jc w:val="both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10"/>
        <w:widowControl/>
        <w:tabs>
          <w:tab w:val="clear" w:pos="708"/>
          <w:tab w:val="left" w:pos="993" w:leader="none"/>
        </w:tabs>
        <w:spacing w:lineRule="auto" w:line="276"/>
        <w:ind w:right="163" w:firstLine="567"/>
        <w:jc w:val="both"/>
        <w:rPr/>
      </w:pPr>
      <w:r>
        <w:rPr>
          <w:rStyle w:val="FontStyle27"/>
          <w:b w:val="false"/>
          <w:bCs/>
          <w:sz w:val="28"/>
          <w:szCs w:val="28"/>
        </w:rPr>
        <w:t>ФИО конкурсанта_______________________________________</w:t>
      </w:r>
    </w:p>
    <w:p>
      <w:pPr>
        <w:pStyle w:val="Style10"/>
        <w:widowControl/>
        <w:tabs>
          <w:tab w:val="clear" w:pos="708"/>
          <w:tab w:val="left" w:pos="993" w:leader="none"/>
        </w:tabs>
        <w:spacing w:lineRule="auto" w:line="276"/>
        <w:ind w:right="163" w:firstLine="567"/>
        <w:jc w:val="both"/>
        <w:rPr>
          <w:rStyle w:val="FontStyle27"/>
          <w:bCs/>
          <w:sz w:val="28"/>
          <w:szCs w:val="28"/>
        </w:rPr>
      </w:pPr>
      <w:r>
        <w:rPr/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413"/>
        <w:gridCol w:w="491"/>
        <w:gridCol w:w="104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FontStyle26"/>
                <w:bCs/>
                <w:szCs w:val="26"/>
              </w:rPr>
              <w:t>Критер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Style w:val="FontStyle26"/>
                <w:bCs/>
                <w:szCs w:val="26"/>
              </w:rPr>
              <w:t>Показател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jc w:val="center"/>
              <w:rPr>
                <w:rStyle w:val="FontStyle26"/>
                <w:bCs/>
                <w:szCs w:val="26"/>
              </w:rPr>
            </w:pPr>
            <w:r>
              <w:rPr>
                <w:rStyle w:val="FontStyle26"/>
                <w:bCs/>
                <w:szCs w:val="26"/>
              </w:rPr>
              <w:t>Баллы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1.Информационная насыщенност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образовательная и методическая ценность  (развивающий характер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rStyle w:val="FontStyle28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различное структурирование информации  (тексты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таблицы, схемы и т. п.)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разнообразие содержани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тематическая организованность информации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методическая грамотность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2.Безопасность и комфортность виртуальной образовательной сред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понятное меню (рубрикация), удобство навигац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удобный формат для коммуникации, языковая культур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наличие инструкций и пояснений для пользователей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защищенность и адекватность виртуальной среды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образовательным целям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3.Эффективность обратной связ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разнообразие возможностей для обратной связ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наличие контактных данных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возможности для обсуждений и дискуссий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удобство использования механизмов обратной связи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интенсивность обратной связи и количество вовлеченных пользователей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4.Актуальность информ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регулярность обновления информац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связь информации с текущими событиями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наличие информации о нормативно-правовой баз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разнообразие групп пользователей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новизна и оригинальность информации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возможности создания детско-взрослых виртуальных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сообществ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8"/>
                <w:szCs w:val="22"/>
              </w:rPr>
              <w:t>5.Оригинальность и адекватность дизай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Cs w:val="22"/>
              </w:rPr>
              <w:t>выстроенная информационная архитектур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Cs w:val="22"/>
              </w:rPr>
              <w:t>грамотные цветовые решени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Cs w:val="22"/>
              </w:rPr>
              <w:t>оригинальность стил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Cs w:val="22"/>
              </w:rPr>
              <w:t>корректность обработки графики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Cs w:val="22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/>
            </w:pPr>
            <w:r>
              <w:rPr>
                <w:rStyle w:val="FontStyle28"/>
                <w:szCs w:val="22"/>
              </w:rPr>
              <w:t>учет требований здоровьесбережения в дизайн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Style w:val="FontStyle27"/>
                <w:bCs/>
                <w:szCs w:val="22"/>
              </w:rPr>
            </w:pPr>
            <w:r>
              <w:rPr>
                <w:rStyle w:val="FontStyle27"/>
                <w:bCs/>
                <w:szCs w:val="22"/>
              </w:rPr>
              <w:t>Итого баллов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rStyle w:val="FontStyle27"/>
                <w:bCs/>
                <w:szCs w:val="22"/>
              </w:rPr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right="58" w:hanging="0"/>
              <w:rPr/>
            </w:pPr>
            <w:r>
              <w:rPr>
                <w:rStyle w:val="FontStyle27"/>
                <w:bCs/>
                <w:szCs w:val="22"/>
              </w:rPr>
              <w:t>Максимальное количество - 25 бал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8" w:hanging="0"/>
              <w:rPr>
                <w:rStyle w:val="FontStyle27"/>
                <w:bCs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27"/>
          <w:bCs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27"/>
          <w:bCs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27"/>
          <w:bCs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Эксперт: ___________________________ / 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pacing w:val="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0"/>
      <w:kern w:val="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pacing w:val="0"/>
      <w:kern w:val="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spacing w:val="0"/>
      <w:kern w:val="0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pacing w:val="0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pacing w:val="0"/>
      <w:kern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pacing w:val="0"/>
      <w:kern w:val="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26:00Z</dcterms:created>
  <dc:creator>ANS</dc:creator>
  <dc:description/>
  <cp:keywords/>
  <dc:language>en-US</dc:language>
  <cp:lastModifiedBy>ANS</cp:lastModifiedBy>
  <dcterms:modified xsi:type="dcterms:W3CDTF">2019-11-07T23:30:00Z</dcterms:modified>
  <cp:revision>1</cp:revision>
  <dc:subject/>
  <dc:title/>
</cp:coreProperties>
</file>