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rStyle w:val="FontStyle27"/>
          <w:bCs/>
          <w:spacing w:val="0"/>
          <w:sz w:val="28"/>
          <w:szCs w:val="28"/>
        </w:rPr>
        <w:t>Конкурсное задание: Эссе «</w:t>
      </w:r>
      <w:r>
        <w:rPr>
          <w:b/>
          <w:spacing w:val="0"/>
          <w:sz w:val="28"/>
          <w:szCs w:val="28"/>
        </w:rPr>
        <w:t>Обновление мира начинается в шко</w:t>
      </w:r>
      <w:bookmarkStart w:id="0" w:name="_GoBack"/>
      <w:bookmarkEnd w:id="0"/>
      <w:r>
        <w:rPr>
          <w:b/>
          <w:spacing w:val="0"/>
          <w:sz w:val="28"/>
          <w:szCs w:val="28"/>
        </w:rPr>
        <w:t>л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Style w:val="FontStyle27"/>
          <w:bCs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5"/>
        <w:gridCol w:w="540"/>
        <w:gridCol w:w="10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rPr/>
            </w:pPr>
            <w:r>
              <w:rPr>
                <w:rStyle w:val="FontStyle26"/>
                <w:bCs/>
                <w:szCs w:val="26"/>
              </w:rPr>
              <w:t>Критер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rPr/>
            </w:pPr>
            <w:r>
              <w:rPr>
                <w:rStyle w:val="FontStyle26"/>
                <w:bCs/>
                <w:szCs w:val="26"/>
              </w:rPr>
              <w:t>Показател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rPr>
                <w:rStyle w:val="FontStyle26"/>
                <w:bCs/>
                <w:szCs w:val="26"/>
              </w:rPr>
            </w:pPr>
            <w:r>
              <w:rPr>
                <w:rStyle w:val="FontStyle26"/>
                <w:bCs/>
                <w:szCs w:val="26"/>
              </w:rPr>
              <w:t xml:space="preserve"> </w:t>
            </w:r>
            <w:r>
              <w:rPr>
                <w:rStyle w:val="FontStyle26"/>
                <w:bCs/>
                <w:szCs w:val="26"/>
              </w:rPr>
              <w:t>Баллы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 xml:space="preserve">1.Языковая грамотность текс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грамотность в области грамматики, орфографическая грамотность, синтаксическая грамот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 xml:space="preserve">2.Обоснование актуальности 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широта и масштабность взгляда на профессию, умение видеть тенденции развития образования, связь с практикой, обращение внимания на вызовы времени и запросы соци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 xml:space="preserve">3.Наличие ценностных ориентиров 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понимание ценностных ориентиров современной системы образование и наличие мировоззренческой позиции, постановка воспитательных целей, обращение внимания на формирование гражданской позици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 xml:space="preserve">4.Аргументированность позиции 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>четкость аргументов, отделение фактов от мнений,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>использование иллюстрирующих примеров и фактов,</w:t>
            </w:r>
          </w:p>
          <w:p>
            <w:pPr>
              <w:pStyle w:val="Style61"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наличие выводов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 xml:space="preserve">5.Умение формулировать проблемы и видеть пути решения 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 xml:space="preserve">четкость и обоснованность при формулировании проблем, способность выделять значимое, последовательность в изложении своей позиции, </w:t>
            </w:r>
          </w:p>
          <w:p>
            <w:pPr>
              <w:pStyle w:val="Style61"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нестандартность предлагаемых ре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 xml:space="preserve">6.Рефлексивность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понимание смысла собственной педагогической деятельности (навыки самоанализа педагогической деятельности), анализ и оценка собственных принципов и подходов к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 xml:space="preserve">7.Оригинальность излож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>художественный стиль и нестандартность изложения,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8"/>
                <w:szCs w:val="22"/>
              </w:rPr>
              <w:t>яркость и образность изложения, ясность и целесообразность из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 xml:space="preserve">8.Культура публичного выступления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  <w:szCs w:val="22"/>
              </w:rPr>
            </w:pPr>
            <w:r>
              <w:rPr>
                <w:rStyle w:val="FontStyle28"/>
                <w:szCs w:val="22"/>
              </w:rPr>
              <w:t>выразительность речи, грамотность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0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szCs w:val="22"/>
              </w:rPr>
            </w:pPr>
            <w:r>
              <w:rPr>
                <w:rStyle w:val="FontStyle27"/>
                <w:bCs/>
                <w:szCs w:val="22"/>
              </w:rPr>
              <w:t>Итого балл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rStyle w:val="FontStyle27"/>
                <w:bCs/>
                <w:szCs w:val="22"/>
              </w:rPr>
              <w:t>Максимальное количество -  40 баллов</w:t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firstLine="34"/>
              <w:jc w:val="left"/>
              <w:rPr>
                <w:rStyle w:val="FontStyle28"/>
                <w:bCs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pacing w:val="0"/>
                <w:kern w:val="0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rStyle w:val="FontStyle28"/>
                <w:spacing w:val="0"/>
                <w:kern w:val="0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567"/>
        <w:jc w:val="both"/>
        <w:rPr/>
      </w:pPr>
      <w:r>
        <w:rPr>
          <w:rStyle w:val="FontStyle28"/>
          <w:spacing w:val="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  <w:t>Эксперт: ___________________________ / ______________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pacing w:val="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0"/>
      <w:kern w:val="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pacing w:val="0"/>
      <w:kern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spacing w:val="0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pacing w:val="0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pacing w:val="0"/>
      <w:kern w:val="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5:00Z</dcterms:created>
  <dc:creator>ANS</dc:creator>
  <dc:description/>
  <cp:keywords/>
  <dc:language>en-US</dc:language>
  <cp:lastModifiedBy>ANS</cp:lastModifiedBy>
  <dcterms:modified xsi:type="dcterms:W3CDTF">2019-11-06T04:52:00Z</dcterms:modified>
  <cp:revision>1</cp:revision>
  <dc:subject/>
  <dc:title/>
</cp:coreProperties>
</file>