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исок экспертов конкурсного испытания «Эссе» </w:t>
        <w:br/>
        <w:t xml:space="preserve">городского профессионального конкурса </w:t>
        <w:br/>
        <w:t>педагогического мастерства «Педагог года – 2019»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Кожевникова Ольга Геннад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всяник Лариса Вале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СОШ № 3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Катиба Валентина Пет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СОШ № 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Финдюкевич Наталья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СОШ № 5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Швороб Татьяна Викто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Гимназия № 7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ергеева Елена Парфи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СОШ № 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азонова Валентина Вита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Лицей № 9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Скорикова Ирина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читель русского языка и литературы МОБУ «СОШ № 10»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4:00Z</dcterms:created>
  <dc:creator>ANS</dc:creator>
  <dc:description/>
  <cp:keywords/>
  <dc:language>en-US</dc:language>
  <cp:lastModifiedBy>ANS</cp:lastModifiedBy>
  <dcterms:modified xsi:type="dcterms:W3CDTF">2019-11-06T04:55:00Z</dcterms:modified>
  <cp:revision>1</cp:revision>
  <dc:subject/>
  <dc:title/>
</cp:coreProperties>
</file>