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рафик проведения конкурсных урок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школы, дополнительное образование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409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ФИО конкурса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Экспе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 ХЭ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овая Юлия Геннад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това Юлия Владимировна АСРЦН «Ласточка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нова Елена Сергеевна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 xml:space="preserve"> ДК «Прогресс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ченко С.И. независимый эксперт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 управление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ковая О.П. управление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ООШ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натенко Валентина Михайл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, управления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истунова Т.П., Гимн.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а Н.Н., СОШ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тченко Е.А., СОШ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тельникова Алена Валерьевн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язиева Н.А. ДОУ №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ка И.М. МОБУ СОШ №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ченко С.И. независимый эксперт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 управление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ковая О.П. управление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енко Еле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, управление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мякова О.В.,  СОШ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нина Е.Н., Гимн. 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порова И.К., СОШ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ушкова Ири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мякова О.В., СОШ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порова И.К., СОШ 8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унина Е.Н., Гимн.7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, управление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а Ан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оярченко Л.А., СОШ 3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цкая Е.М., СОШ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тилина Е.Н., СОШ 10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елая Н.Ю., управление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огуров Максим Александ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юк В.М., Гимн.7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, управление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данова Т.А., СОШ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кун А.М., СОШ 8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ченко М.А., управление образования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ДО ЦВ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Э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онид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зак Н.В. МОБУ ООШ №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стобаева О.В. МОБУ СОШ №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ченко С.И. независимый эксперт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 управление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ковая О.П. управление образования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Людмила Александ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мелая Н.Ю., управление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грина С.А., СОШ 1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ина С.Г., СОШ 4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зак Н.В., ООШ 6</w:t>
            </w:r>
          </w:p>
        </w:tc>
      </w:tr>
      <w:tr>
        <w:trPr>
          <w:trHeight w:val="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9.11.201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Лицей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хитова Екатерина Александ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лая Н.Ю., управления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икова И.И., СОШ 10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ская О.А., ООШ 6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юк Г.Д., УМ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дюкевич Н.А., СОШ 5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жевникова О.Г., СОШ 1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открытых конкурсных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тские сады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8"/>
        <w:gridCol w:w="3505"/>
        <w:gridCol w:w="322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Светлана Валенти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цова Т.А., ДОУ 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Е.А., ДОУ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сова Л.А., ДОУ 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Пет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В.Е., ДОУ 3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ая Л.А., ДОУ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С., ДОУ 2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нна Анатол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.П.; ДОУ 26; Гордеева Е.В., ДОУ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Е.А., ДОУ 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Викт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В., ДОУ 1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Е.А., ДОУ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В.Е., ДОУ 3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ая Марина Виктор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Е.А., ДОУ 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.В., ДОУ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.П., ДОУ 2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нерович Еле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.В., ДОУ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О.С., ДОУ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а Н.А., ДОУ 2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Виктория Валер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сова Л.А., ДОУ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а Н.А., ДОУ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Н.В., ДОУ 3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Оксана Геннад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А., ДОУ  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зиева Н.А., ДОУ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В., ДОУ 1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ксана Евген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овская Т.К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а Ю.В., управлени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ая Л.А., ДОУ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цова Т.А., ДОУ 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В.Е., ДОУ 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993" w:leader="none"/>
        </w:tabs>
        <w:spacing w:lineRule="auto" w:line="276"/>
        <w:ind w:right="9" w:hanging="0"/>
        <w:jc w:val="both"/>
        <w:rPr>
          <w:rStyle w:val="FontStyle27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26"/>
    </w:rPr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Style81">
    <w:name w:val="Style8"/>
    <w:basedOn w:val="Normal"/>
    <w:qFormat/>
    <w:pPr>
      <w:autoSpaceDE w:val="false"/>
      <w:spacing w:lineRule="exact" w:line="297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autoSpaceDE w:val="false"/>
      <w:spacing w:lineRule="exact" w:line="276"/>
    </w:pPr>
    <w:rPr>
      <w:sz w:val="24"/>
      <w:szCs w:val="24"/>
    </w:rPr>
  </w:style>
  <w:style w:type="paragraph" w:styleId="Style18">
    <w:name w:val="Style18"/>
    <w:basedOn w:val="Normal"/>
    <w:qFormat/>
    <w:pPr>
      <w:autoSpaceDE w:val="false"/>
      <w:spacing w:lineRule="exact" w:line="274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spacing w:val="8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3:00Z</dcterms:created>
  <dc:creator>Зоя Герасимова</dc:creator>
  <dc:description/>
  <dc:language>en-US</dc:language>
  <cp:lastModifiedBy>ANS</cp:lastModifiedBy>
  <cp:lastPrinted>2019-11-14T13:06:00Z</cp:lastPrinted>
  <dcterms:modified xsi:type="dcterms:W3CDTF">2019-11-15T02:23:00Z</dcterms:modified>
  <cp:revision>2</cp:revision>
  <dc:subject/>
  <dc:title/>
</cp:coreProperties>
</file>