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сылки на интернет ресурсы участников конкурса «Педагог года – 2019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271"/>
        <w:gridCol w:w="2981"/>
        <w:gridCol w:w="768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№ </w:t>
            </w:r>
            <w:r>
              <w:rPr>
                <w:b/>
                <w:sz w:val="28"/>
                <w:szCs w:val="24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ФИ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ОО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сылка на интернет-ресурс конкурсант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итова Екатерина Александр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 МОБУ «Лицей № 9»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vk.com/id568551253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гуров Максим Александрови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 МОБУ «СОШ № 3»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infourok.ru/user/belogurov-maksim-aleksandrovich</w:t>
              </w:r>
            </w:hyperlink>
            <w:r>
              <w:rPr>
                <w:color w:val="0070C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70C0"/>
                  <w:sz w:val="24"/>
                  <w:szCs w:val="24"/>
                </w:rPr>
                <w:t>https://www.instagram.com/vkrodnik/?igshid=3eet0wo2wvzm</w:t>
              </w:r>
            </w:hyperlink>
            <w:r>
              <w:rPr>
                <w:color w:val="0070C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кова Ирина Владимир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 МОБУ «СОШ № 10»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sites.google.com/site/gluskovairina2282/home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хина Виктория Валерье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МДОБУ «ЦРР-д/с № 31 «Ладушки»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sites.google.com/view/dorohinavv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внерович Елена Алексее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МДОБУ «ЦРР-д/с № 24 «Улыбка»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xn--24-6kccbkua3bi3a8ant5j0a.xn----7sb1avlij.xn--p1ai/nashi-gruppyi/starshaya-gruppa-12-vospitatel-zhavnerovich-ea/vizitk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енко Валентина Михайл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 МОБУ «ООШ № 6»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  <w:color w:val="990099"/>
                  <w:sz w:val="24"/>
                  <w:szCs w:val="24"/>
                </w:rPr>
                <w:t>https://multiurok.ru/id99024418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color w:val="990099"/>
                  <w:sz w:val="24"/>
                  <w:szCs w:val="24"/>
                </w:rPr>
                <w:t>https://www.instagram.com/teacher_ars_valentina/?hl=ru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Оксана Григорье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МДОБУ «ЦРР-д/с № 30 «Лесная сказка»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s://sites.google.com/view/saitportfolio-ilin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Оксана Евгенье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МДОБУ «Д\с № 13 «Теремок»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://xn--13-8kcra4anqphlb.xn----7sb1avlij.xn--p1ai/pedagog-goda-201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 Анна Владимир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МОБУ «СОШ № 1»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s://infourok.ru/user/kozlova-anna-vladimirovna7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Людмила Виктор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МДОБУ «ЦРР-д/с № 2 «Березка»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https://sites.google.com/view/kozlova</w:t>
              </w:r>
            </w:hyperlink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Анна Анатолье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 МДОБУ «ЦРР-д/с № 32 «АБВГДейка»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://xn--32-6kcaeghij4bl.xn--p1ai/?page_id=333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s://www.instagram.com/logoped_ars/?igshid=1mkv9b54jaw7x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ова Алена Валерье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 МОБУ ДО «ЦВР» ОТТ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://cvrars17.edusite.ru/p226aa1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Людмила Александровна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 и биологии МОБУ «СОШ № 8»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s://sites.google.com/view/ars-chimik8-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ая Юлия Геннадье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дополнительного образования МОБУ ДО «ЦВР»  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24"/>
                  <w:szCs w:val="24"/>
                </w:rPr>
                <w:t>http://cvrars17.edusite.ru/p237aa1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Елена Владимир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 МОБУ «СОШ № 4»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s://sites.google.com/view/petrenkoelena201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sz w:val="24"/>
                  <w:szCs w:val="24"/>
                </w:rPr>
                <w:t>https://www.instagram.com/teacher_ev/?igshid=10pyq2po5xxvy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Ольга Петр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МДОБУ «Д/с № 12 «Золотой ключик»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sz w:val="24"/>
                  <w:szCs w:val="24"/>
                </w:rPr>
                <w:t>http://xn----mtbecgbcdwba1c5d3e.xn----7sb1avlij.xn--p1ai/stranichka-pedagoga-popovoj-op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Екатерина Леонид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 МОБУ ДО «ЦВР» ОЭиТ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sz w:val="24"/>
                  <w:szCs w:val="24"/>
                </w:rPr>
                <w:t>http://cvrars17.edusite.ru/p232aa1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х Светлана Валентин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МДОБУ «ЦРР-д/с № 26 «Росинка»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sz w:val="24"/>
                  <w:szCs w:val="24"/>
                </w:rPr>
                <w:t>https://lanasveet96.wixsite.com/mysite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sz w:val="24"/>
                  <w:szCs w:val="24"/>
                </w:rPr>
                <w:t>https://www.instagram.com/chernyh_svetlana_rosinka/?igshid=2vb61i2jy03n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ая Марина Виктор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МДОБУ «ЦРР-д/с № 27 «Дюймовочка»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sz w:val="24"/>
                  <w:szCs w:val="24"/>
                </w:rPr>
                <w:t>https://sites.google.com/view/personalnyi-cayt-shitaya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spacing w:val="20"/>
      <w:sz w:val="20"/>
      <w:szCs w:val="20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color w:val="000000"/>
      <w:sz w:val="20"/>
      <w:szCs w:val="20"/>
      <w:shd w:fill="FFFFFF" w:val="clear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568551253" TargetMode="External"/><Relationship Id="rId3" Type="http://schemas.openxmlformats.org/officeDocument/2006/relationships/hyperlink" Target="https://infourok.ru/user/belogurov-maksim-aleksandrovich" TargetMode="External"/><Relationship Id="rId4" Type="http://schemas.openxmlformats.org/officeDocument/2006/relationships/hyperlink" Target="https://www.instagram.com/vkrodnik/?igshid=3eet0wo2wvzm" TargetMode="External"/><Relationship Id="rId5" Type="http://schemas.openxmlformats.org/officeDocument/2006/relationships/hyperlink" Target="https://sites.google.com/site/gluskovairina2282/home" TargetMode="External"/><Relationship Id="rId6" Type="http://schemas.openxmlformats.org/officeDocument/2006/relationships/hyperlink" Target="https://sites.google.com/view/dorohinavv" TargetMode="External"/><Relationship Id="rId7" Type="http://schemas.openxmlformats.org/officeDocument/2006/relationships/hyperlink" Target="http://xn--24-6kccbkua3bi3a8ant5j0a.xn----7sb1avlij.xn--p1ai/nashi-gruppyi/starshaya-gruppa-12-vospitatel-zhavnerovich-ea/vizitka" TargetMode="External"/><Relationship Id="rId8" Type="http://schemas.openxmlformats.org/officeDocument/2006/relationships/hyperlink" Target="https://multiurok.ru/id99024418" TargetMode="External"/><Relationship Id="rId9" Type="http://schemas.openxmlformats.org/officeDocument/2006/relationships/hyperlink" Target="https://www.instagram.com/teacher_ars_valentina/?hl=ru" TargetMode="External"/><Relationship Id="rId10" Type="http://schemas.openxmlformats.org/officeDocument/2006/relationships/hyperlink" Target="https://sites.google.com/view/saitportfolio-ilina" TargetMode="External"/><Relationship Id="rId11" Type="http://schemas.openxmlformats.org/officeDocument/2006/relationships/hyperlink" Target="http://xn--13-8kcra4anqphlb.xn----7sb1avlij.xn--p1ai/pedagog-goda-2019" TargetMode="External"/><Relationship Id="rId12" Type="http://schemas.openxmlformats.org/officeDocument/2006/relationships/hyperlink" Target="https://infourok.ru/user/kozlova-anna-vladimirovna7" TargetMode="External"/><Relationship Id="rId13" Type="http://schemas.openxmlformats.org/officeDocument/2006/relationships/hyperlink" Target="https://sites.google.com/view/kozlova" TargetMode="External"/><Relationship Id="rId14" Type="http://schemas.openxmlformats.org/officeDocument/2006/relationships/hyperlink" Target="http://xn--32-6kcaeghij4bl.xn--p1ai/?page_id=333" TargetMode="External"/><Relationship Id="rId15" Type="http://schemas.openxmlformats.org/officeDocument/2006/relationships/hyperlink" Target="https://www.instagram.com/logoped_ars/?igshid=1mkv9b54jaw7x" TargetMode="External"/><Relationship Id="rId16" Type="http://schemas.openxmlformats.org/officeDocument/2006/relationships/hyperlink" Target="http://cvrars17.edusite.ru/p226aa1.html" TargetMode="External"/><Relationship Id="rId17" Type="http://schemas.openxmlformats.org/officeDocument/2006/relationships/hyperlink" Target="https://sites.google.com/view/ars-chimik8-ru" TargetMode="External"/><Relationship Id="rId18" Type="http://schemas.openxmlformats.org/officeDocument/2006/relationships/hyperlink" Target="http://cvrars17.edusite.ru/p237aa1.html" TargetMode="External"/><Relationship Id="rId19" Type="http://schemas.openxmlformats.org/officeDocument/2006/relationships/hyperlink" Target="https://sites.google.com/view/petrenkoelena2019" TargetMode="External"/><Relationship Id="rId20" Type="http://schemas.openxmlformats.org/officeDocument/2006/relationships/hyperlink" Target="https://www.instagram.com/teacher_ev/?igshid=10pyq2po5xxvy" TargetMode="External"/><Relationship Id="rId21" Type="http://schemas.openxmlformats.org/officeDocument/2006/relationships/hyperlink" Target="http://xn----mtbecgbcdwba1c5d3e.xn----7sb1avlij.xn--p1ai/stranichka-pedagoga-popovoj-op" TargetMode="External"/><Relationship Id="rId22" Type="http://schemas.openxmlformats.org/officeDocument/2006/relationships/hyperlink" Target="http://cvrars17.edusite.ru/p232aa1.html" TargetMode="External"/><Relationship Id="rId23" Type="http://schemas.openxmlformats.org/officeDocument/2006/relationships/hyperlink" Target="https://lanasveet96.wixsite.com/mysite" TargetMode="External"/><Relationship Id="rId24" Type="http://schemas.openxmlformats.org/officeDocument/2006/relationships/hyperlink" Target="https://www.instagram.com/chernyh_svetlana_rosinka/?igshid=2vb61i2jy03n" TargetMode="External"/><Relationship Id="rId25" Type="http://schemas.openxmlformats.org/officeDocument/2006/relationships/hyperlink" Target="https://sites.google.com/view/personalnyi-cayt-shitaya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4:42:00Z</dcterms:created>
  <dc:creator>ANS</dc:creator>
  <dc:description/>
  <cp:keywords/>
  <dc:language>en-US</dc:language>
  <cp:lastModifiedBy>ANS</cp:lastModifiedBy>
  <dcterms:modified xsi:type="dcterms:W3CDTF">2019-11-07T23:25:00Z</dcterms:modified>
  <cp:revision>2</cp:revision>
  <dc:subject/>
  <dc:title/>
</cp:coreProperties>
</file>