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60400" cy="822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912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00" r="-56" b="9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color w:val="000000"/>
              </w:rPr>
              <w:t>60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предупреждению распространения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едупреждением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в целях принятия необходимых организационно-распорядительных мер по Управлению образования администрации Арсеньев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в управлении образования администрации Арсеньевского городского округа оперативный штаб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далее- Оперативный штаб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еративного штаба согласно Приложению № 1;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ложение об Оперативном штабе согласно Приложению № 2;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неотложных мероприятий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организациях, подведомственных управлению образования администрации Арсеньевского городского округа, согласно Приложению № 3 (далее - План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подведомственным управлению образования администрации Арсеньевского городского округа, приступить к исполнению Плана незамедлительно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и назначить ответственными за работу «горячей» телефонной линии по телефонам 4-23-15 (Денисюк Е.Н.), 4-32-18 (Мельяновская Т.К.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wn</w:t>
        </w:r>
      </w:hyperlink>
      <w:r>
        <w:rPr>
          <w:sz w:val="28"/>
          <w:szCs w:val="28"/>
        </w:rPr>
        <w:t xml:space="preserve"> для оперативной связ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Т.И. Ягодина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0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штаб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дупреждению распространения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управления образования администрации 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ина Т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АГО, начальник штаб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Ю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КУ «Централизованная бухгалтерия учреждений образования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юк Е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разования администрации АГО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овоз Л.М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работе МКУ «Централизованная бухгалтерия учреждений образования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ова Л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охране труда 1 категории МКУ «Централизованная бухгалтерия учреждений образования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яновская Т.К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разования администрации АГО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н С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МКУ «Централизованная бухгалтерия учреждений образования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ализованная бухгалтерия учреждений образования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 С.Е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образования администрации АГО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ая ОП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МОБУ ДО «Учебно-методический центр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0-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тивном штабе</w:t>
      </w:r>
      <w:r>
        <w:rPr>
          <w:sz w:val="26"/>
          <w:szCs w:val="26"/>
        </w:rPr>
        <w:t xml:space="preserve"> по предупреждению распространения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управления образования администрации Арсен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по предупреждению распространения коронавирусной инфек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sz w:val="26"/>
          <w:szCs w:val="26"/>
        </w:rPr>
        <w:t xml:space="preserve">управления образования администрации Арсеньевского городского округа </w:t>
      </w:r>
      <w:r>
        <w:rPr>
          <w:sz w:val="28"/>
          <w:szCs w:val="28"/>
        </w:rPr>
        <w:t>(далее- Оперативный штаб) образован в целях рассмотрения вопросов, связанных с предупреждением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sz w:val="28"/>
          <w:szCs w:val="26"/>
        </w:rPr>
        <w:t xml:space="preserve">управления образования администрации Арсеньевского городского округа </w:t>
      </w:r>
      <w:r>
        <w:rPr>
          <w:sz w:val="28"/>
          <w:szCs w:val="28"/>
        </w:rPr>
        <w:t>в системе образования городского округа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ративный штаб в своей деятельности руководствуется санитарным законодательством Российской Федерации, решениями оперативных штабов вышестоящего уровня, нормативными документами органов исполнительной власти Приморского края, постановлениями администрации Арсеньевского городского округа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перативного штаба являются: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 деятельности организаций, подведомственных управлению образования администрации Арсеньевского городского округа, связанных с распространением коронавирусной инфек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ботка предложений по проведению мероприятий, направленных на предупреждение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нутри системы образования Арсеньевского городского округа;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организациями осуществляющими санитарно-эпидемиологический надзор, органами исполнительной власти Приморского края, администрацией городского округа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указанных в пункте 3 настоящего Положения Оперативный штаб вправе: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информацию у подведомственных организаций, у своих сотрудников;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 участия в мероприятиях, проводимых министерством образования и науки Приморского края, администрацией городского округа по вопросам, касающимся задач Оперативного штаба;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с организациями Роспотребнадзора, здравоохранения и другими органами по компетенции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ит его председатель или заместитель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оформляются протоколом, который подписывается председательству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34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0-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отложных мероприятий по предупреждению распространения коронавирусной инфекции</w:t>
      </w:r>
    </w:p>
    <w:p>
      <w:pPr>
        <w:pStyle w:val="Normal"/>
        <w:tabs>
          <w:tab w:val="clear" w:pos="708"/>
          <w:tab w:val="left" w:pos="8041" w:leader="none"/>
        </w:tabs>
        <w:spacing w:before="0" w:after="48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OVID-19) в организациях</w:t>
      </w:r>
      <w:r>
        <w:rPr/>
        <w:t>, подведомственных управлению образования администрации Арсеньевского городского округ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Мероприятия, проводимые в служебных помещ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- входные группы, лифты, комнаты приема пищи, отдыха, санузлы, комнаты и оборудования для занятия спортом 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беспечению помещений (холлы, служебные залы, столовые и другие) оборудованием для обеззараживания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гулярное (каждые 2 часа) проветривание рабочи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 возможности более свободную рассадку сотрудников в кабинетах (2 метра между люд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(в случае отсутствия столов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в санузлах, в зонах приема посетителей средств гигиены и дезинф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змерение температуры сотрудников, обслуживающего персонала и посетителей при входе в организацию (при температуре 37,2 и выше работник отстраняется от работы и отправляется домой для вызова вр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отстраненного работника о необходимости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ость организации удаленного доступа к информационным ресурсам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культурно-массовые и спортив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ограничить личный прием граждан. Пришедшим на личный прием рекомендовать обращаться в письменной форме, посредством электронного документооборота. Разместить данную информацию на стендах,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руководителя о местах проведения отпуска, маршруте 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учащихся общеобразовательных  организаций с применением дистанцион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заимодействию с посети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не приема граждан разместить стенды/памятки по мерам профилактики распространения виру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трудникам самостоятельную закупку и регулярное использование дезинфицирующих препаратов и средств личной гиги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одведомственных управлению образования администрации Арсеньевского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o@ars.tow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2:00Z</dcterms:created>
  <dc:creator>user</dc:creator>
  <dc:description/>
  <cp:keywords/>
  <dc:language>en-US</dc:language>
  <cp:lastModifiedBy>ADMIN</cp:lastModifiedBy>
  <cp:lastPrinted>2020-03-20T13:01:00Z</cp:lastPrinted>
  <dcterms:modified xsi:type="dcterms:W3CDTF">2020-04-02T02:02:00Z</dcterms:modified>
  <cp:revision>2</cp:revision>
  <dc:subject/>
  <dc:title/>
</cp:coreProperties>
</file>