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8" w:hanging="0"/>
        <w:rPr>
          <w:sz w:val="16"/>
          <w:szCs w:val="16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  <w:szCs w:val="16"/>
          <w:lang w:val="en-US"/>
        </w:rPr>
      </w:pPr>
      <w:r>
        <w:rPr/>
        <w:t>П Р И К А З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5"/>
        <w:gridCol w:w="445"/>
        <w:gridCol w:w="5083"/>
        <w:gridCol w:w="567"/>
        <w:gridCol w:w="1134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 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деятельности общеобразовательных организаций, </w:t>
      </w:r>
      <w:r>
        <w:rPr>
          <w:b/>
          <w:color w:val="000000"/>
          <w:sz w:val="26"/>
          <w:szCs w:val="26"/>
        </w:rPr>
        <w:t>реализующих образовательные программы начального общего, основного общего и среднего общего образования в условиях распространения новой коронавирусной инфе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оперативного штаба  по предупреждению распространения новой коронавирусной инфекции на территории Арсеньевского городского округа от 07 февраля 2022 № 5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 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С 08.02.2022 по 21.02.2022 (включительно) организовать реализацию образовательных программ начального общего, основного общего (с 2-8 класс)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ссмотреть возможность оптимального уменьшения объема домашнего зад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Разработать расписание занятий с обучающимися на данный период с применением электронного обучения и дистанционных образовательных технологий с последующим размещением на сайте общеобразовательной организаци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Информировать обучающихся и родителей об организации обучен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ному специалисту управления образования (Денисюк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уществлять ежедневный мониторинг всеобуча (срок постоянно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приказа оставляю за собо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.о.начальника управления образования                                                                   С.Е.Щур</w:t>
      </w:r>
      <w:r>
        <w:rPr>
          <w:sz w:val="28"/>
          <w:szCs w:val="28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00" w:after="20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09:00Z</dcterms:created>
  <dc:creator>SP2</dc:creator>
  <dc:description/>
  <dc:language>en-US</dc:language>
  <cp:lastModifiedBy>Учетная запись Майкрософт</cp:lastModifiedBy>
  <cp:lastPrinted>2018-09-25T15:31:00Z</cp:lastPrinted>
  <dcterms:modified xsi:type="dcterms:W3CDTF">2022-02-10T04:09:00Z</dcterms:modified>
  <cp:revision>2</cp:revision>
  <dc:subject/>
  <dc:title/>
</cp:coreProperties>
</file>