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300"/>
        <w:jc w:val="center"/>
        <w:textAlignment w:val="baseline"/>
        <w:outlineLvl w:val="0"/>
        <w:rPr>
          <w:rFonts w:ascii="Roboto Condensed;Times New Roman" w:hAnsi="Roboto Condensed;Times New Roman" w:eastAsia="Times New Roman" w:cs="Roboto Condensed;Times New Roman"/>
          <w:caps/>
          <w:color w:val="311D4D"/>
          <w:spacing w:val="15"/>
          <w:kern w:val="2"/>
          <w:sz w:val="36"/>
          <w:szCs w:val="36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aps/>
          <w:color w:val="311D4D"/>
          <w:spacing w:val="15"/>
          <w:kern w:val="2"/>
          <w:sz w:val="36"/>
          <w:szCs w:val="36"/>
          <w:lang w:eastAsia="ru-RU"/>
        </w:rPr>
        <w:t>НАРКОЛОГ: В ГРУППЕ РИСКА АСОЦИАЛЬНЫЕ ПОДРОСТКИ И «ЗОЛОТАЯ МОЛОДЁЖЬ»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По данным </w:t>
      </w:r>
      <w:hyperlink r:id="rId2" w:tgtFrame="_blank">
        <w:r>
          <w:rPr>
            <w:rStyle w:val="InternetLink"/>
            <w:rFonts w:eastAsia="Times New Roman" w:cs="Roboto Condensed;Times New Roman" w:ascii="Roboto Condensed;Times New Roman" w:hAnsi="Roboto Condensed;Times New Roman"/>
            <w:color w:val="C3488A"/>
            <w:sz w:val="28"/>
            <w:szCs w:val="28"/>
            <w:lang w:eastAsia="ru-RU"/>
          </w:rPr>
          <w:t>Всемирной организации здравоохранения</w:t>
        </w:r>
      </w:hyperlink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 за 2019 год, 35 миллионов человек страдают от расстройств, связанных с употреблением наркотиков. Учёные говорят о снижении возраста начала зависимости: случаи фиксируют среди подростков 12-17 лет. Врач психиатр-нарколог, руководитель медицинского центра «Спас» 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Дмитрий Галкин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 рассказал сотрудникам 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АНО «ЦИСМ»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, почему подростки начинают употреблять запрещённые вещества и как их уберечь от этого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Что толкает подростков на употребление наркотиков?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Есть четыре аспекта, которые влияют на поведение ребёнка. </w:t>
      </w:r>
      <w:r>
        <w:rPr>
          <w:rFonts w:eastAsia="Times New Roman" w:cs="Roboto Condensed;Times New Roman" w:ascii="Roboto Condensed;Times New Roman" w:hAnsi="Roboto Condensed;Times New Roman"/>
          <w:i/>
          <w:iCs/>
          <w:color w:val="000000"/>
          <w:sz w:val="28"/>
          <w:szCs w:val="28"/>
          <w:lang w:eastAsia="ru-RU"/>
        </w:rPr>
        <w:t>Первый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 – поиск удовольствия, так называемый гедонистический механизм. Сейчас человек живёт в обществе потребления и получения удовольствия. Когда заканчиваются материальные удовольствия, он идёт к виртуальным, заканчиваются доступные виртуальные удовольствия, тогда он прибегает к наркотическим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eastAsia="Times New Roman" w:cs="Roboto Condensed;Times New Roman" w:ascii="Roboto Condensed;Times New Roman" w:hAnsi="Roboto Condensed;Times New Roman"/>
          <w:i/>
          <w:iCs/>
          <w:color w:val="000000"/>
          <w:sz w:val="28"/>
          <w:szCs w:val="28"/>
          <w:lang w:eastAsia="ru-RU"/>
        </w:rPr>
        <w:t>Второй аспект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 – маркетинговый. Это своеобразная обработка человека для того, чтобы привлечь его к употреблению того или иного вещества. Идёт агрессивная реклама, всё как в маркетинговых схемах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eastAsia="Times New Roman" w:cs="Roboto Condensed;Times New Roman" w:ascii="Roboto Condensed;Times New Roman" w:hAnsi="Roboto Condensed;Times New Roman"/>
          <w:i/>
          <w:iCs/>
          <w:color w:val="000000"/>
          <w:sz w:val="28"/>
          <w:szCs w:val="28"/>
          <w:lang w:eastAsia="ru-RU"/>
        </w:rPr>
        <w:t>Третий аспект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 – продвижение продукта через субкультуры. Чаще всего молодых людей подводят к потреблению синтетических наркотиков, пропагандируя это через песни с подтекстом и клипы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Четвёртый аспект – гиперопека, которая толкает подростков к употреблению наркотиков назло родителям. Получив немного свободы, молодые люди пускаются во все тяжкие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Какие дети находятся в группе риска?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Я выделяю две основные группы. Первая – это асоциальные дети, которые растут в критических условиях: либо без родителей, либо с родителями-алкоголиками или наркоманами. Вторая группа, самая большая, – это дети успешных родителей, средний класс и так называемая «золотая молодёжь». Это, как правило, дети, с которых сдувают пылинки, балуют их, покупают всевозможные гаджеты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Подростки из этих двух групп, начиная употреблять наркотики, преследуют разные цели. Если говорить об асоциальных подростках, то чаще всего они руководствуются местью, желанием сделать что-то назло родителям или обществу либо уйти от «печальной реальности» своего существования. Чаще всего они начинают с токсикомании и после переходят к наркотикам. Подростки из второй группы начинают употребление наркотических веществ для развлечения, в поисках новых удовольствий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Кроме того, вопреки сложившемуся мнению, в зоне риска находятся подростки, вовлечённые в профессиональный спорт. У таких детей складывается иллюзия, что раз они чего-то достигают, то могут позволить себе свободу. Они постоянно находятся на сборах, где меньше родительского контроля. Конечно, не все спортивные дети поголовно увлекаются наркотиками, однако подобные случаи встречаются довольно часто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Меньше всего риску подвержены дети из многодетных семей и дети военных, которые привыкли к определённым ограничениям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Как правильно говорить с ребёнком о вреде наркотиков и алкоголя? Кто должен вести такой разговор?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О наркотиках нужно говорить с родителями, а не с ребёнком. Существует мнение: чем позже ребёнок узнает о наркотиках, тем целее он будет. Поэтому я считаю, чем позже вы заведёте такой разговор, тем лучше. Однако сами родители должны всегда жить в настороженности и понимать, что угроза есть, и следить за досугом детей нужно внимательно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Сейчас остро стоит проблема распространения сниффинга и снюсов среди школьников. Как правильно вести профилактическую работу?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Нужен диалог с ребёнком. Мы даём детям возможность самим рассказать о снюсе или сниффинге всё, что они знают. То есть профилактическая работа строится не в формате казённой лекции, а в формате живого диалога, где ведущая роль отводится детям. Основная проблема заключается в том, что реклама, которая распространяется в интернете (например, снюсов), даёт однобокую информацию, скрывает последствия. Чтобы во время профилактики не рассказать ребёнку что-то новое и не подстегнуть его интерес, мы сначала слушаем то, что он расскажет. И в процессе разговора корректируем этот рассказ, указываем на места с искажённой информацией и таким образом доносим мысль, что вся рекламная кампания снюсов или сниффинга построена на лжи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Пропаганда наркомании и токсикомании в социальных сетях – насколько актуальна эта проблема?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Интернет-сообщества имеют большой авторитет у ребёнка, поэтому они успешно могут влиять на его психику. Пользователи таких сообществ могут призывать детей попробовать тот или иной наркотик, просто взяв их «на слабо». Главная проблема социальных сетей в том, что там большое количество открытых групп, связанных с употреблением различных наркотических веществ. Эти группы «живые», посещаемые, у них активные подписчики, которые ставят лайки, пишут комментарии. Подобные примеры могут вызвать у подростка желание употребить запрещённые вещества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Как правильно вести себя родителям, если они узнали, что ребёнок пробовал наркотики?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В первую очередь нужно гипертрофировать проблему в глазах ребёнка, очень сильно его напугать для того, чтобы мотивировать либо на лечение, либо вызвать нежелание пробовать снова, если это было в первый раз. При этом важно понимать, что принцип «один раз попробовать – ничего не будет» не работает, современные наркотики могут поражать мозг уже с первого раза.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Как помочь проблемным подросткам?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0" w:before="0" w:after="100"/>
        <w:jc w:val="both"/>
        <w:textAlignment w:val="baseline"/>
        <w:rPr>
          <w:rFonts w:ascii="Roboto Condensed;Times New Roman" w:hAnsi="Roboto Condensed;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–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  <w:t>Есть золотое правило: чтобы отвлечь ребёнка от чего-то плохого, его нужно заинтересовать чем-то хорошим. Для сложных подростков очень важен авторитет в лице взрослого. Это должен быть человек со стороны, потому что такие дети начинают употреблять наркотики из мести родителям. Если вдруг появляется человек, который в их глазах приобретает авторитет и может их заинтересовать, то у таких детей больше шансов избавиться от зависимости. Главное – дать ребёнку мечту, и тогда он сможет отказаться от наркотиков.</w:t>
      </w:r>
    </w:p>
    <w:p>
      <w:pPr>
        <w:pStyle w:val="Normal"/>
        <w:spacing w:before="0" w:after="200"/>
        <w:jc w:val="both"/>
        <w:rPr>
          <w:rFonts w:ascii="Roboto Condensed;Times New Roman" w:hAnsi="Roboto Condensed;Times New Roman" w:eastAsia="Times New Roman" w:cs="Roboto Condensed;Times New Roman"/>
          <w:color w:val="000000"/>
          <w:sz w:val="28"/>
          <w:szCs w:val="28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dc.org/unodc/ru/frontpage/2019/June/world-drug-report-2019_-35-million-people-worldwide-suffer-from-drug-use-disorders-while-only-1-in-7-people-receive-treatm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29:00Z</dcterms:created>
  <dc:creator>ОЕМ</dc:creator>
  <dc:description/>
  <cp:keywords/>
  <dc:language>en-US</dc:language>
  <cp:lastModifiedBy>Учетная запись Майкрософт</cp:lastModifiedBy>
  <dcterms:modified xsi:type="dcterms:W3CDTF">2020-11-17T03:29:00Z</dcterms:modified>
  <cp:revision>2</cp:revision>
  <dc:subject/>
  <dc:title/>
</cp:coreProperties>
</file>