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81755" cy="1303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Spacing"/>
        <w:spacing w:lineRule="auto" w:line="21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на вебинары для учителей, методистов, воспитателей,  психологов, преподавателей, студентов, руководителей образовательных организаций, а также родителей. </w:t>
      </w:r>
    </w:p>
    <w:p>
      <w:pPr>
        <w:pStyle w:val="NoSpacing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участника вебинара ждет именной сертификат в электрон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04.2020 </w:t>
        <w:br/>
        <w:t xml:space="preserve">9:30–10:30 </w:t>
        <w:br/>
        <w:t xml:space="preserve">Обществознание </w:t>
        <w:br/>
        <w:t xml:space="preserve">Способы использования медиаконтекта и учебника в обществоведческом курсе </w:t>
        <w:br/>
        <w:t>Лобанов Илья Анатольевич, научный сотрудник Института стратегии развития образования РАО, учитель истории и обществознания</w:t>
      </w:r>
    </w:p>
    <w:p>
      <w:pPr>
        <w:pStyle w:val="Normal"/>
        <w:rPr/>
      </w:pPr>
      <w:r>
        <w:rPr>
          <w:color w:val="000000"/>
        </w:rPr>
        <w:t>https://events.webinar.ru/12290983/34817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.04.2020 </w:t>
        <w:br/>
        <w:t xml:space="preserve">10:30–11:30 </w:t>
        <w:br/>
        <w:t>Все предметы</w:t>
        <w:br/>
        <w:t xml:space="preserve">Индивидуализация обучения с помощью сервиса Skyes School от Skyeng </w:t>
        <w:br/>
        <w:t xml:space="preserve">Конобеев Алексей Васильевич, к.пед.н., академический директор Skyeng, главный редактор  журнала «Английский язык в школе» </w:t>
        <w:br/>
        <w:t>https://events.webinar.ru/12290983/401911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04.2020 </w:t>
        <w:br/>
        <w:t xml:space="preserve">11:30–12:30 </w:t>
        <w:br/>
        <w:t xml:space="preserve">Биология </w:t>
        <w:br/>
        <w:t xml:space="preserve">Шаги в профессию. Биология в медицинском  классе </w:t>
        <w:br/>
        <w:t xml:space="preserve">Балакирева Елена Петровна, методист-экперт АО "Издательство "Просвещение" </w:t>
        <w:br/>
      </w:r>
      <w:hyperlink r:id="rId3">
        <w:r>
          <w:rPr>
            <w:rStyle w:val="InternetLink"/>
          </w:rPr>
          <w:t>https://events.webinar.ru/12290983/3482007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04.2020 </w:t>
        <w:br/>
        <w:t xml:space="preserve">14:30–15:30 </w:t>
        <w:br/>
        <w:t xml:space="preserve">Химия </w:t>
        <w:br/>
        <w:t xml:space="preserve">«Гуманитарный 10 класс. Следующий урок – химия!» </w:t>
        <w:br/>
        <w:t xml:space="preserve">Балакирева Елена Петровна, методист-экперт АО "Издательство "Просвещение" </w:t>
        <w:br/>
      </w:r>
      <w:hyperlink r:id="rId4">
        <w:r>
          <w:rPr>
            <w:rStyle w:val="InternetLink"/>
          </w:rPr>
          <w:t>https://events.webinar.ru/12290983/3482167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04.2020 </w:t>
        <w:br/>
        <w:t xml:space="preserve">9:30–10:30 </w:t>
        <w:br/>
        <w:t xml:space="preserve">Физика </w:t>
        <w:br/>
        <w:t xml:space="preserve">Лабораторный практикум в дистанционном формате </w:t>
        <w:br/>
        <w:t xml:space="preserve">Литвинов Олег Андреевич, ведущий методист АО "Издательство «Просвещение» </w:t>
        <w:br/>
        <w:t>https://events.webinar.ru/12290983/34326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7.04.2020 </w:t>
        <w:br/>
        <w:t xml:space="preserve">12.30–13.30 </w:t>
        <w:br/>
        <w:t>Все предме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анизация дистанционного обучения: план действий для педагога  </w:t>
        <w:br/>
        <w:t xml:space="preserve">Усачев Евгений Владимирович, проректор Московской международной академии </w:t>
        <w:br/>
      </w:r>
      <w:hyperlink r:id="rId5">
        <w:r>
          <w:rPr>
            <w:rStyle w:val="InternetLink"/>
          </w:rPr>
          <w:t>https://events.webinar.ru/12290983/4019232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3.04.2020</w:t>
      </w:r>
      <w:r>
        <w:rPr>
          <w:bCs/>
        </w:rPr>
        <w:br/>
        <w:t xml:space="preserve">14:00–16:00 </w:t>
        <w:br/>
        <w:t xml:space="preserve">Начальная школа  </w:t>
        <w:br/>
        <w:t xml:space="preserve">Особенности итогового контроля в курсе математики «Учусь учиться» Л.Г. Петерсон в начальной школе издательства «БИНОМ. Лаборатория знаний» </w:t>
        <w:br/>
        <w:t xml:space="preserve">Гайдукова Валентина Ивановна, методист НОУ ДПО «ИСДП» </w:t>
        <w:br/>
      </w:r>
      <w:hyperlink r:id="rId6">
        <w:r>
          <w:rPr>
            <w:rStyle w:val="InternetLink"/>
            <w:bCs/>
          </w:rPr>
          <w:t>https://events.webinar.ru/BINOM/339194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20</w:t>
      </w:r>
      <w:r>
        <w:rPr>
          <w:bCs/>
        </w:rPr>
        <w:br/>
        <w:t xml:space="preserve">11:00–13:00 </w:t>
        <w:br/>
        <w:t xml:space="preserve">Начальная школа  </w:t>
        <w:br/>
        <w:t xml:space="preserve">Работа с нетекстовой информацией на уроке окружающего мира: наблюдаем, исследуем, открываем </w:t>
        <w:br/>
        <w:t xml:space="preserve">Галяшина Полина Аликовна, ведущий методист издательства «БИНОМ. Лаборатория знаний» </w:t>
        <w:br/>
      </w:r>
      <w:hyperlink r:id="rId7">
        <w:r>
          <w:rPr>
            <w:rStyle w:val="InternetLink"/>
            <w:bCs/>
          </w:rPr>
          <w:t>https://events.webinar.ru/BINOM/3391995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4.04.2020</w:t>
      </w:r>
      <w:r>
        <w:rPr>
          <w:bCs/>
        </w:rPr>
        <w:br/>
        <w:t xml:space="preserve">14:00–15:30 </w:t>
        <w:br/>
        <w:t xml:space="preserve">Начальная школа  </w:t>
        <w:br/>
        <w:t xml:space="preserve">Система Л.В. Занкова. Изучение математики в 1 классе </w:t>
        <w:br/>
        <w:t xml:space="preserve">Кормишина Светлана Николаевна, автор курса по математике  издательства «БИНОМ. Лаборатория знаний» </w:t>
        <w:br/>
      </w:r>
      <w:hyperlink r:id="rId8">
        <w:r>
          <w:rPr>
            <w:rStyle w:val="InternetLink"/>
            <w:bCs/>
          </w:rPr>
          <w:t>https://events.webinar.ru/BINOM/339201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5.04.2020</w:t>
      </w:r>
      <w:r>
        <w:rPr>
          <w:bCs/>
        </w:rPr>
        <w:br/>
        <w:t xml:space="preserve">14:00–15:30 </w:t>
        <w:br/>
        <w:t xml:space="preserve">Дошкольное образование </w:t>
        <w:br/>
        <w:t xml:space="preserve">Способы мотивации ребёнка дошкольного возраста к чтению (на примере пособий издательства «БИНОМ. Лаборатория знаний», редакции «БИНОМ ДЕТСТВА») </w:t>
        <w:br/>
        <w:t xml:space="preserve"> Матвеева Елена Ивановна, </w:t>
      </w:r>
      <w:r>
        <w:rPr>
          <w:color w:val="000000"/>
        </w:rPr>
        <w:t>к.пед.н.</w:t>
      </w:r>
      <w:r>
        <w:rPr>
          <w:bCs/>
        </w:rPr>
        <w:t xml:space="preserve">, доцент, автор учебников по русскому языку и литературному чтению </w:t>
        <w:br/>
      </w:r>
      <w:hyperlink r:id="rId9">
        <w:r>
          <w:rPr>
            <w:rStyle w:val="InternetLink"/>
            <w:bCs/>
          </w:rPr>
          <w:t>https://events.webinar.ru/BINOM/3742042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04.2020</w:t>
      </w:r>
      <w:r>
        <w:rPr>
          <w:bCs/>
        </w:rPr>
        <w:br/>
        <w:t xml:space="preserve">16:00–17:30 </w:t>
        <w:br/>
        <w:t xml:space="preserve">Начальная школа  </w:t>
        <w:br/>
        <w:t xml:space="preserve">Методическое сопровождение работы учителя ИЗО:  УМК «Природа и художник» (дошкольный и школьный блок). Часть 4 </w:t>
        <w:br/>
        <w:t xml:space="preserve">Копцева Татьяна Анатольевна, доцент, </w:t>
      </w:r>
      <w:r>
        <w:rPr>
          <w:color w:val="000000"/>
        </w:rPr>
        <w:t>к.пед.н.</w:t>
      </w:r>
      <w:r>
        <w:rPr>
          <w:bCs/>
        </w:rPr>
        <w:t xml:space="preserve">, автор  УМК по изобразительному искусству издательства «БИНОМ. Лаборатория знаний» </w:t>
        <w:br/>
      </w:r>
      <w:hyperlink r:id="rId10">
        <w:r>
          <w:rPr>
            <w:rStyle w:val="InternetLink"/>
            <w:bCs/>
          </w:rPr>
          <w:t>https://events.webinar.ru/BINOM/3392199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04.2020</w:t>
      </w:r>
      <w:r>
        <w:rPr>
          <w:bCs/>
        </w:rPr>
        <w:t xml:space="preserve"> </w:t>
        <w:br/>
        <w:t xml:space="preserve">14:00–15:00 </w:t>
        <w:br/>
        <w:t xml:space="preserve">Математика </w:t>
        <w:br/>
        <w:t xml:space="preserve">Курс математики «Учусь учиться». Консультация № 16 для 5 класса: Учебник Л.Г. Петерсон издательства «БИНОМ. Лаборатория знаний». Уроки 144-170. «Арифметика десятичных дробей: сложение и вычитание десятичных дробей; умножение и деление десятичных дробей. Повторение курса математики 5 класса» </w:t>
        <w:br/>
        <w:t xml:space="preserve">Березкина Светлана Валерьевна,  к. физ–мат. наук, старший методист НОУ ДПО «ИСДП», учитель математики высшей категории </w:t>
        <w:br/>
      </w:r>
      <w:hyperlink r:id="rId11">
        <w:r>
          <w:rPr>
            <w:rStyle w:val="InternetLink"/>
            <w:bCs/>
          </w:rPr>
          <w:t>https://events.webinar.ru/BINOM/3392203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04.2020</w:t>
      </w:r>
      <w:r>
        <w:rPr>
          <w:bCs/>
        </w:rPr>
        <w:t xml:space="preserve"> </w:t>
        <w:br/>
        <w:t xml:space="preserve">15:15–16:15 </w:t>
        <w:br/>
        <w:t xml:space="preserve">Математика </w:t>
        <w:br/>
        <w:t xml:space="preserve">Курс математики «Учусь учиться». Консультация № 16 для 6 класса: Учебник Л.Г. Петерсон издательства «БИНОМ. Лаборатория знаний». Уроки  154-170. «Осевая симметрия; поворот; параллельный перенос; правильные многоугольники; правильные многогранники. Повторение курса математики 5 и 6 классов» </w:t>
        <w:br/>
        <w:t xml:space="preserve">Грушевская Лилия Аркадьевна, методист  НОУ ДПО «ИСДП» </w:t>
        <w:br/>
      </w:r>
      <w:hyperlink r:id="rId12">
        <w:r>
          <w:rPr>
            <w:rStyle w:val="InternetLink"/>
            <w:bCs/>
          </w:rPr>
          <w:t>https://events.webinar.ru/BINOM/3392275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04.2020</w:t>
      </w:r>
      <w:r>
        <w:rPr>
          <w:bCs/>
        </w:rPr>
        <w:br/>
        <w:t xml:space="preserve">16:30–17:30 </w:t>
        <w:br/>
        <w:t xml:space="preserve">Математика </w:t>
        <w:br/>
        <w:t xml:space="preserve">Курс математики «Учусь учиться». Консультация № 16 для 7 класса: Учебник Л.Г. Петерсон издательства «БИНОМ. Лаборатория знаний».Уроки 95-102. «Системы линейных уравнений; алгебраические методы решения системы двух линейных уравнений с двумя переменными; способ подстановки и способ сложения. Введение в статистику: способы упорядочивания информации; статистические характеристики. Повторение курса алгебры 7 класса» </w:t>
        <w:br/>
        <w:t xml:space="preserve">Баханова Ольга Васильевна, методист НОУ ДПО «ИСДП» </w:t>
        <w:br/>
        <w:t>https://events.webinar.ru/BINOM/33922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vents.webinar.ru/12290983/3482007" TargetMode="External"/><Relationship Id="rId4" Type="http://schemas.openxmlformats.org/officeDocument/2006/relationships/hyperlink" Target="https://events.webinar.ru/12290983/3482167" TargetMode="External"/><Relationship Id="rId5" Type="http://schemas.openxmlformats.org/officeDocument/2006/relationships/hyperlink" Target="https://events.webinar.ru/12290983/4019232" TargetMode="External"/><Relationship Id="rId6" Type="http://schemas.openxmlformats.org/officeDocument/2006/relationships/hyperlink" Target="https://events.webinar.ru/BINOM/3391945" TargetMode="External"/><Relationship Id="rId7" Type="http://schemas.openxmlformats.org/officeDocument/2006/relationships/hyperlink" Target="https://events.webinar.ru/BINOM/3391995" TargetMode="External"/><Relationship Id="rId8" Type="http://schemas.openxmlformats.org/officeDocument/2006/relationships/hyperlink" Target="https://events.webinar.ru/BINOM/3392013" TargetMode="External"/><Relationship Id="rId9" Type="http://schemas.openxmlformats.org/officeDocument/2006/relationships/hyperlink" Target="https://events.webinar.ru/BINOM/3742042" TargetMode="External"/><Relationship Id="rId10" Type="http://schemas.openxmlformats.org/officeDocument/2006/relationships/hyperlink" Target="https://events.webinar.ru/BINOM/3392199" TargetMode="External"/><Relationship Id="rId11" Type="http://schemas.openxmlformats.org/officeDocument/2006/relationships/hyperlink" Target="https://events.webinar.ru/BINOM/3392203" TargetMode="External"/><Relationship Id="rId12" Type="http://schemas.openxmlformats.org/officeDocument/2006/relationships/hyperlink" Target="https://events.webinar.ru/BINOM/339227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4:00Z</dcterms:created>
  <dc:creator>Даша</dc:creator>
  <dc:description/>
  <cp:keywords/>
  <dc:language>en-US</dc:language>
  <cp:lastModifiedBy>Asus</cp:lastModifiedBy>
  <dcterms:modified xsi:type="dcterms:W3CDTF">2020-04-09T13:50:00Z</dcterms:modified>
  <cp:revision>2</cp:revision>
  <dc:subject/>
  <dc:title/>
</cp:coreProperties>
</file>