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  <w:u w:val="single"/>
        </w:rPr>
        <w:t>Памятка на летние каникул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  <w:sz w:val="27"/>
          <w:szCs w:val="27"/>
        </w:rPr>
        <w:t>С 1 июня – летние каникул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14645" cy="369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  <w:sz w:val="27"/>
          <w:szCs w:val="27"/>
        </w:rPr>
        <w:t>Дорогой друг! Чтобы летний отдых пошел на пользу, будь предельно внимательным и соблюдай правила личной безопас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ходясь дома, будь внимательным при обращении с острыми, режущими, колющими предметами и электроприборами; не играй со спичками, зажигалкам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е играй в темных местах, на свалках, пустырях и в заброшенных зданиях, рядом с железной дорог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е играй с наступлением темнoт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ез разрешения родителей и без сопровождения взрослых не ходи к водоему и в лес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блюдай правила безопасного поведения на воде, купайся только в отведённых специально для этого местах и в теплое врем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При обнаружении подозрительного предмета не прикасайся к нему, сообщи взрослы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икуда не ходи с незнакомыми и не садись с ними в машин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Соблюдать временной режим при просмотре телевизора и работе на компьютер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льзой проводи время. Дружи с кни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Ксения</dc:creator>
  <dc:description/>
  <dc:language>en-US</dc:language>
  <cp:lastModifiedBy>ADMIN</cp:lastModifiedBy>
  <dcterms:modified xsi:type="dcterms:W3CDTF">2020-06-05T07:00:00Z</dcterms:modified>
  <cp:revision>2</cp:revision>
  <dc:subject/>
  <dc:title/>
</cp:coreProperties>
</file>