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6 июл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зал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Пуха,  заместитель главы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И.Ягодина, начальник управления образования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ОБУ ДО УМ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ешения Оперативного штаба ПК по организации проведения мероприятий, направленных на предупреждение завоза и распространения короновирусной инфекции, вызванной новым короновиру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2019 от 13 июля 2020 год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х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нформацию об исполнении решения Оперативного штаба ПК по организации проведения мероприятий, направленных на предупреждение завоза и распространения короновирусной инфекции, вызванной новым коронови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от 13 июля 2020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ать открытие детских оздоровительных лагерей различного типа только при наличии акта приемки лагерей, выданного межведомственной комиссией по организации отдыха, оздоровления и занятости детей Арсеньевского городского округа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спорта и молодёжной политике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Шевчук), управлению культуры (Шевченко) в течение летнего периода продолжить работу с детьми с использованием </w:t>
      </w:r>
      <w:r>
        <w:rPr>
          <w:rFonts w:cs="Times New Roman" w:ascii="Times New Roman" w:hAnsi="Times New Roman"/>
          <w:szCs w:val="26"/>
          <w:lang w:eastAsia="ar-SA"/>
        </w:rPr>
        <w:t xml:space="preserve">«малых» и других форм организации занятости и досуга </w:t>
      </w:r>
      <w:r>
        <w:rPr>
          <w:rFonts w:cs="Times New Roman" w:ascii="Times New Roman" w:hAnsi="Times New Roman"/>
          <w:sz w:val="24"/>
          <w:szCs w:val="24"/>
        </w:rPr>
        <w:t>детей со строгим соблюдением санитарно-эпидемиологического режима. Результаты работы еженедельно представлять в управление образования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 требованиях к условиям открытия летних оздоровительных лагерей в период ограничительных мер связанных с распространением короновирусной инфекции, вызванной новым короновиру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2019.</w:t>
      </w:r>
    </w:p>
    <w:p>
      <w:pPr>
        <w:pStyle w:val="1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язовик)</w:t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нформацию О требованиях к условиям открытия летних оздоровительных лагерей в период ограничительных мер связанных с распространением короновирусной инфекции, вызванной новым коронови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принять к сведению.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безопасные условий пребывания детей в оздоровительных лагерях в соответствии с утвержденными  санитарно-эпидемиологическим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 порядке проведения медицинского обследования работников лагерей на наличие антител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2019. О прохождении медицинских осмотров детей, направляемых в детские оздоровительные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стин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нформацию О порядке проведения медицинского обследования работников лагерей на наличие антител к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принять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аевому государственному бюджетному учреждению здравоохранения «Арсеньевская городская больница» (Аплюшкина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проведение медицинского обследования работников лагерей с дневным пребыванием детей на наличие антител к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иммуноферментного анализа. Срок: не позднее 17 ию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организацию медицинской помощи и проведение мероприятий по обеспечению безопасности жизнедеятельности детей в летних оздоровительных лагерях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прохождение медицинских осмотров детей, направляемых в детские оздоровительные лагер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ению спорта и молодёжной политике (Шевчук) взять под контроль допуск персонала к работе в МАУ "Спортивная база "Салют" только по результатам иммуноферментного анализа на наличие антител к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,проведенного не позднее, чем за 72 часа до начала работы оздоровительного лагер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готовности учреждений к летнему отдыху детей в 2020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годин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 готовности учреждений к летнему отдыху детей в 2020 году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2.  Утвердить Перечень и дислокацию лагерей с дневным пребыванием планируемых к открытию в 2020 году  на территории  Арсеньевского городского округ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559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ируемая </w:t>
            </w:r>
          </w:p>
          <w:p>
            <w:pPr>
              <w:pStyle w:val="Heading1"/>
              <w:spacing w:lineRule="auto" w:line="240"/>
              <w:ind w:left="-75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сло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ания 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. по 11.08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5 лет Арсеньев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ОБУ 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Лицей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. по 11.08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6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ОБ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. по 17.08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ОБУ СОШ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ДО ЦВР, ОЭ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. по 11.0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ОБУ 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БУ ДО ЦВР, ОТ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. по 11.0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рь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ОБУ 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БУ ДО ЦВР, ХЭ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. по 11.0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МОБУ Лицей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муниципальному отделу МВД России «Арсеньевский» (Чупахин) обеспечить проведение мероприятий по обеспечению безопасности детей в период пребывания их в оздоровительных лагер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ости детей                                                                                                          Н.П.П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.П.Янк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sz w:val="26"/>
    </w:rPr>
  </w:style>
  <w:style w:type="character" w:styleId="Style14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28:00Z</dcterms:created>
  <dc:creator>ОЕМ</dc:creator>
  <dc:description/>
  <dc:language>en-US</dc:language>
  <cp:lastModifiedBy>Галя</cp:lastModifiedBy>
  <dcterms:modified xsi:type="dcterms:W3CDTF">2020-07-21T18:28:00Z</dcterms:modified>
  <cp:revision>2</cp:revision>
  <dc:subject/>
  <dc:title/>
</cp:coreProperties>
</file>